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</w:t>
      </w: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СТАРОЮВАЛИНСКОЕ СЕЛЬСКОЕ ПОСЕЛЕНИЕ </w:t>
      </w:r>
    </w:p>
    <w:p>
      <w:pPr>
        <w:pStyle w:val="Normal"/>
        <w:jc w:val="center"/>
        <w:rPr/>
      </w:pPr>
      <w:r>
        <w:rPr/>
        <w:t xml:space="preserve">СОВЕТ СТАРОЮВАЛИНСКОГО 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ЕШЕНИЕ                                          </w:t>
      </w:r>
    </w:p>
    <w:p>
      <w:pPr>
        <w:pStyle w:val="Normal"/>
        <w:ind w:left="2124" w:hanging="2124"/>
        <w:jc w:val="both"/>
        <w:rPr/>
      </w:pPr>
      <w:r>
        <w:rPr/>
        <w:t xml:space="preserve">          </w:t>
      </w:r>
      <w:r>
        <w:rPr/>
        <w:t xml:space="preserve">30.01.2015      </w:t>
        <w:tab/>
        <w:tab/>
        <w:tab/>
        <w:tab/>
        <w:t xml:space="preserve">                                                      №104                                                                   </w:t>
      </w:r>
      <w:r>
        <w:rPr>
          <w:sz w:val="16"/>
          <w:szCs w:val="16"/>
        </w:rPr>
        <w:t>с.  Старая  Ювала   Кожевниковского  района    Томской  области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   внесении изменений и дополнений   в Устав муниципального   образования  Староювалинское  сельское посе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Style20"/>
        <w:jc w:val="both"/>
        <w:rPr/>
      </w:pPr>
      <w:r>
        <w:rPr/>
        <w:t xml:space="preserve">             </w:t>
      </w:r>
      <w:r>
        <w:rPr/>
        <w:t>В соответствии с ч. 1 ст. 14 Федерального закона от 06 октября 2003 года № 131-ФЗ «Об общих принципах организации местного самоуправления в Российской Федерации» (в редакции Федерального закона от 04.10.2014 № 290-ФЗ «О внесении изменений  в статьи 36 и 74.1 Федерального закона «Об общих принципах организации  местного самоуправления в Российской Федерации», с Федеральным законом от 14.10.2014 № 307-ФЗ «О внесении 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 государственного контроля (надзора) и муниципального контроля»,  Федеральным законом  от 23.06.2014 г. № 171-ФЗ "О внесении изменений в Земельный кодекс Российской Федерации и отдельные законодательные акты Российской Федерации", с Федеральным законом от 21.07.2014 № 234-ФЗ « О внесении изменений в отдельные законодательные акты Российской Федерации»), Законом Томской области от 17.11.2014 № 152-ОЗ «О закреплении отдельных вопросов местного значения за сельскими поселениями Томской области», учитывая заключение о проведении публичных слушаний  от   15.01. 2015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овет Староювалинского сельского поселения решил: </w:t>
      </w:r>
      <w:r>
        <w:rPr>
          <w:sz w:val="24"/>
          <w:szCs w:val="24"/>
        </w:rPr>
        <w:t xml:space="preserve">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1. Внести в Устав муниципального образования Староювалинское сельское </w:t>
      </w:r>
      <w:r>
        <w:rPr>
          <w:spacing w:val="3"/>
          <w:sz w:val="24"/>
          <w:szCs w:val="24"/>
        </w:rPr>
        <w:t xml:space="preserve">поселение, утвержденный решением Совета </w:t>
      </w:r>
      <w:r>
        <w:rPr>
          <w:sz w:val="24"/>
          <w:szCs w:val="24"/>
        </w:rPr>
        <w:t xml:space="preserve">Староювалинского сельского поселения Кожевниковского района Томской области от 06.04.2010 г. № 109, изменения и дополнения  согласно приложению. </w:t>
      </w:r>
    </w:p>
    <w:p>
      <w:pPr>
        <w:pStyle w:val="Style20"/>
        <w:jc w:val="both"/>
        <w:rPr/>
      </w:pPr>
      <w:r>
        <w:rPr/>
        <w:t xml:space="preserve">             </w:t>
      </w:r>
      <w:r>
        <w:rPr/>
        <w:t>2. Направить настоящее решение в территориальный орган Министерства  юстиции Российской Федерации для государственной регистра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Настоящее решение вступает  в силу со дня его официального опубликования   (обнародования), произведенного после его государственной регистра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В.Н.Зеленьчу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к  решению 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поселения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30.01.2015 №  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Устав муниципального образования Староювалинское сельское </w:t>
      </w:r>
      <w:r>
        <w:rPr>
          <w:spacing w:val="3"/>
          <w:sz w:val="24"/>
          <w:szCs w:val="24"/>
        </w:rPr>
        <w:t xml:space="preserve">поселение  </w:t>
      </w:r>
      <w:r>
        <w:rPr>
          <w:sz w:val="24"/>
          <w:szCs w:val="24"/>
        </w:rPr>
        <w:t>Кожевниковского</w:t>
      </w:r>
      <w:r>
        <w:rPr>
          <w:bCs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района Томской области</w:t>
      </w:r>
      <w:r>
        <w:rPr>
          <w:spacing w:val="3"/>
          <w:sz w:val="24"/>
          <w:szCs w:val="24"/>
        </w:rPr>
        <w:t xml:space="preserve">, утвержденный решением Совета </w:t>
      </w:r>
      <w:r>
        <w:rPr>
          <w:sz w:val="24"/>
          <w:szCs w:val="24"/>
        </w:rPr>
        <w:t xml:space="preserve">Староювалинского сельского поселения  от 06.04.2010 г. № 109,  следующие  изменения и дополнения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татью 4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4. Вопросы местного значения  Староювал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вопросам местного значения Староювалинского сельского поселения относя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е и рассмотрение проекта бюджета поселения, утверждение и исполнение  бюджета поселения, осуществление  контроля  за его исполнением, составление и утверждение отчёта об исполнении   бюджета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ление, изменение и отмена местных налогов и сборов посел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ладение, пользование и распоряжение имуществом, находящимся                                      в муниципальной собственности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дорожная деятельность в отношении автомобильных дорог местного значения   в границах населенных пунктов поселения,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 автомобильных дорог местного значения  в границах населенных пунктов поселения, а также осуществление иных полномочий  в области использования автомобильных дорог и осуществления дорожной деятельности   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участие в предупреждении и ликвидации последствий чрезвычайных ситуаций   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1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) обеспечение условий для развития на территории поселения 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) 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) организация сбора и вывоза  бытовых отходов и мусор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7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) присвоение адресов объектам  адресации, изменение, аннулирование адресов, присвоение  наименований элементам улично-дорожной сети (за исключением автомобильных дорог  федерального значения, автомобильных дорог  регионального или межмуниципального  значения, местного значения муниципального района), наименований элементам 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0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создание, развитие и обеспечение охраны лечебно-оздоровительных местностей и курортов местного значения на территории поселения, а так 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4) организация и осуществление мероприятий по работе с детьми и молодежью    в поселени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5) оказание поддержки  гражданам и их объединениям, участвующим в охране общественного порядка, создание условий для деятельности  народных дружин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)  осуществление мер по противодействию коррупции в границах поселения.»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статью 26  дополнить  пунктами 8.1 и 8.2  следующего  содержания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8.1. В случае, если  избранный  на муниципальных выборах Глава муниципального образования, полномочия которого  прекращены досрочно на основании решения представительного органа  муниципального образования об удалении его в отставку, обжалует  в судебном порядке указанное решение, досрочные выборы Главы муниципального образования не могут быть назначены до вступления  решения суда в законную  силу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8.2 В случае, если избранный из состава 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 указанное решение, представительный орган муниципального образования  не вправе   принимать решение  об избрании из своего состава  Главы муниципального образования до вступления решения суда в законную силу.»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признать  утратившим силу  пункт 47 статьи 28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пункт 3 части 3 статьи 12 после слов «проекты планировки территорий и проекты межеваний  территорий,»  дополнить словами «за исключением  случаев, предусмотренных Градостроительным кодексом Российской Федерации,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статью 40 дополнить частью 4 следующего содержа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«4.  Статья  4  в новой редакции вступает в силу с 1 января 2015 года.».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4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БланкАДМ"/>
    <w:basedOn w:val="Normal"/>
    <w:qFormat/>
    <w:pPr>
      <w:ind w:firstLine="720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1AD8B9C972DBD382E66B42EjDr5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1-14T16:45:00Z</cp:lastPrinted>
  <dcterms:modified xsi:type="dcterms:W3CDTF">2015-01-30T08:16:00Z</dcterms:modified>
  <cp:revision>111</cp:revision>
  <dc:subject>JOГO JARDIM x8?! PORRA! DIA 8 VOTA NГO!</dc:subject>
  <dc:title>Бланк администрации</dc:title>
</cp:coreProperties>
</file>