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" w:right="279" w:hanging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СТАРОЮВАЛИНСКОЕ  СЕЛЬСКОЕ ПОСЕЛЕНИЕ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0.01.2015                                                                                                           № 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. 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плана правотворческой  работы</w:t>
      </w:r>
    </w:p>
    <w:p>
      <w:pPr>
        <w:pStyle w:val="Normal"/>
        <w:jc w:val="center"/>
        <w:rPr/>
      </w:pPr>
      <w:r>
        <w:rPr/>
        <w:t>Совета Староювалинского сельского  поселения на 201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«Об общих принципах  организации местного самоуправления в Российской Федерации»  от 06.10.2003г. № 131-ФЗ,    Уставом Староювалинского сельского поселения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 план правотворческой  работы Совета Староювалинского сельского поселения  на 2015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Обнародовать настоящее  решение в установленном Советом Староювалинского сельского поселения порядке и разместить на официальном сайте Староювалинского сельского поселения 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онтроль за исполнением  настоящего решения возложить  на   председателя постоянной комиссии Совета поселения   по контрольно- правовым  вопросам Марачковскую А.Э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Приложение 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шению Совета Староювали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от  30.01.2015  №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творческой  работы  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ювалинского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</w:t>
      </w:r>
      <w:r>
        <w:rPr/>
        <w:t>год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89"/>
        <w:gridCol w:w="1984"/>
        <w:gridCol w:w="220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ероприятия, направленные на реализацию поставленных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комисс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. Правотворческ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плане работы Совета поселения на 2015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 плане работы постоянных депутатских  комиссий на 2015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развитии туризма на территории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работке Устава муниципального образования в новой реда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 и застройки муниципального образова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 исполнении бюджета поселения  за 2014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8"/>
                <w:szCs w:val="28"/>
              </w:rPr>
              <w:t xml:space="preserve">-О мерах по исполнению      </w:t>
            </w:r>
          </w:p>
          <w:p>
            <w:pPr>
              <w:pStyle w:val="Normal"/>
              <w:autoSpaceDE w:val="false"/>
              <w:ind w:right="-59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"Профилактика </w:t>
            </w:r>
          </w:p>
          <w:p>
            <w:pPr>
              <w:pStyle w:val="Normal"/>
              <w:autoSpaceDE w:val="false"/>
              <w:ind w:right="-5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  и</w:t>
            </w:r>
          </w:p>
          <w:p>
            <w:pPr>
              <w:pStyle w:val="Normal"/>
              <w:autoSpaceDE w:val="false"/>
              <w:ind w:right="-59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н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ювалинском сельском поселении на 2014-2017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А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 исполнении бюджета  за 1 квартал 2015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sz w:val="28"/>
                <w:szCs w:val="28"/>
              </w:rPr>
              <w:t>- О ходе выполнения   целевой Программы «Организация освещения улиц на территории муниципального образования Староювалинское  сельское                                                    поселение на 2011 – 2015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 прогнозе  доходов и расходов бюджета на 2016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 исполнении бюджета за 1 полугодие 2015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рогнозе социально-экономического развития Староювалинского сельского поселения на 201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даче осуществления  отдельных полномочий МО «Кожевниковский  район» на 2016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внесении изменений в Устав 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, в соответствии    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тоянно, п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ам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 исполнении бюджета за  9 месяцев 2015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 проекте  бюджета  муниципального образования Староювалинское сельское поселение на 2016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 проведении публичных слушаний по проекту бюджета на 2016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 бюджете поселения на 2016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целевой программы 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ьчуков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работе депутатов с избирателя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чковская А.Э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ходе реализации   </w:t>
            </w:r>
            <w:r>
              <w:rPr>
                <w:sz w:val="28"/>
                <w:szCs w:val="28"/>
              </w:rPr>
              <w:t>муниципальной программы  «Энергосбережение и повышение энергетической эффективности» на территории муниципального образования Староювалинское сельское поселение  на  2014 – 2017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чуков В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экономическ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ходе  выполнения  наказов избирателей на выборах 2012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деев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работе депутатских комиссий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чковская А.Э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тчет о выполнении  плана мероприятий за 2015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право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0:00Z</dcterms:created>
  <dc:creator>User</dc:creator>
  <dc:description/>
  <cp:keywords/>
  <dc:language>en-US</dc:language>
  <cp:lastModifiedBy>User</cp:lastModifiedBy>
  <cp:lastPrinted>2015-01-27T12:09:00Z</cp:lastPrinted>
  <dcterms:modified xsi:type="dcterms:W3CDTF">2015-01-27T08:14:00Z</dcterms:modified>
  <cp:revision>79</cp:revision>
  <dc:subject/>
  <dc:title>                                                            </dc:title>
</cp:coreProperties>
</file>