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hanging="0"/>
        <w:rPr>
          <w:rFonts w:eastAsia="DejaVu Sans;Times New Roman"/>
        </w:rPr>
      </w:pPr>
      <w:r>
        <w:rPr>
          <w:rFonts w:eastAsia="Times New Roman"/>
          <w:b/>
          <w:color w:val="000000"/>
          <w:kern w:val="2"/>
          <w:sz w:val="32"/>
          <w:szCs w:val="32"/>
          <w:lang w:eastAsia="en-US"/>
        </w:rPr>
        <w:t xml:space="preserve">     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hanging="0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hanging="0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СТАРОЮВАЛИН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hanging="0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widowControl w:val="false"/>
        <w:autoSpaceDE w:val="false"/>
        <w:ind w:hanging="0"/>
        <w:rPr>
          <w:rFonts w:eastAsia="DejaVu Sans;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6.01.2015                                                                                                                №  5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82" w:hanging="0"/>
        <w:jc w:val="center"/>
        <w:rPr>
          <w:sz w:val="20"/>
        </w:rPr>
      </w:pPr>
      <w:r>
        <w:rPr>
          <w:sz w:val="20"/>
        </w:rPr>
        <w:t>с.  Старая  Ювала   Кожевниковский  район   Томская  область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82" w:hanging="0"/>
        <w:jc w:val="center"/>
        <w:rPr>
          <w:sz w:val="24"/>
          <w:szCs w:val="24"/>
        </w:rPr>
      </w:pPr>
      <w:bookmarkStart w:id="0" w:name="_Hlk388020027"/>
      <w:r>
        <w:rPr>
          <w:sz w:val="24"/>
          <w:szCs w:val="24"/>
        </w:rPr>
        <w:t xml:space="preserve">Об утверждении Правил </w:t>
      </w:r>
      <w:bookmarkEnd w:id="0"/>
      <w:r>
        <w:rPr>
          <w:sz w:val="24"/>
          <w:szCs w:val="24"/>
        </w:rPr>
        <w:t xml:space="preserve">присвоения, изменения и аннулирования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ресов в муниципальном образовании Староювалинское  сельское поселение</w:t>
      </w:r>
    </w:p>
    <w:p>
      <w:pPr>
        <w:pStyle w:val="Normal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В соответствии с пунктом 4 части 1 статьи 5 Федерального закона от 28 декабря 2013 года №  443-ФЗ 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," постановлением Правительства Российской Федерации от 19 ноября 2014 г. № 1221 «Об утверждении Правил присвоения, изменения и аннулирования адресов», Уставом муниципального образования Староювалинское сельское поселение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авила присвоения, изменения и аннулирования адресов                                        в муниципальном образовании Староювалинское  сельское поселение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2. </w:t>
      </w:r>
      <w:bookmarkStart w:id="1" w:name="_Hlk389733345"/>
      <w:bookmarkStart w:id="2" w:name="_Hlk388972383"/>
      <w:bookmarkStart w:id="3" w:name="_Hlk389044861"/>
      <w:r>
        <w:rPr>
          <w:sz w:val="24"/>
          <w:szCs w:val="24"/>
        </w:rPr>
        <w:t>Настоящее постановление обнародовать в установленном Советом Староювалинского сельского поселения   порядке   и разместить на официальном сайте Староювалинского сельского поселения в информационно-телекоммуникационной сети «Интернет»:</w:t>
      </w:r>
      <w:r>
        <w:rPr/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  <w:r>
        <w:rPr>
          <w:sz w:val="24"/>
          <w:szCs w:val="24"/>
        </w:rPr>
        <w:t xml:space="preserve"> . </w:t>
      </w:r>
      <w:bookmarkEnd w:id="2"/>
      <w:bookmarkEnd w:id="3"/>
    </w:p>
    <w:p>
      <w:pPr>
        <w:pStyle w:val="Normal"/>
        <w:widowControl w:val="false"/>
        <w:autoSpaceDE w:val="false"/>
        <w:ind w:firstLine="741"/>
        <w:jc w:val="both"/>
        <w:rPr/>
      </w:pPr>
      <w:bookmarkEnd w:id="1"/>
      <w:r>
        <w:rPr>
          <w:sz w:val="24"/>
          <w:szCs w:val="24"/>
        </w:rPr>
        <w:t xml:space="preserve">3. </w:t>
      </w:r>
      <w:r>
        <w:rPr>
          <w:spacing w:val="-17"/>
          <w:sz w:val="24"/>
          <w:szCs w:val="24"/>
        </w:rPr>
        <w:t>К</w:t>
      </w:r>
      <w:r>
        <w:rPr>
          <w:sz w:val="24"/>
          <w:szCs w:val="24"/>
        </w:rPr>
        <w:t>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bookmarkStart w:id="4" w:name="_Hlk389733381"/>
      <w:bookmarkEnd w:id="4"/>
      <w:r>
        <w:rPr>
          <w:sz w:val="24"/>
          <w:szCs w:val="24"/>
        </w:rPr>
        <w:t>Глава поселения                                                                                           В.Н.Зеленьчук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Прокопьева В.В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41326,  </w:t>
      </w:r>
      <w:r>
        <w:rPr>
          <w:sz w:val="20"/>
          <w:lang w:val="en-US"/>
        </w:rPr>
        <w:t>yuvala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5" w:name="_Hlk389733381"/>
      <w:bookmarkStart w:id="6" w:name="_Hlk389733381"/>
      <w:bookmarkEnd w:id="6"/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В дело №  02 – 04</w:t>
      </w:r>
    </w:p>
    <w:p>
      <w:pPr>
        <w:pStyle w:val="Heading"/>
        <w:ind w:right="-99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___________ В.В.Прокопьева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/>
      </w:pPr>
      <w:r>
        <w:rPr/>
        <w:t>«___»______________ 2015г.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7" w:name="_Hlk389733597"/>
      <w:bookmarkStart w:id="8" w:name="_Hlk389733597"/>
    </w:p>
    <w:p>
      <w:pPr>
        <w:pStyle w:val="ConsPlusTitle"/>
        <w:widowControl/>
        <w:numPr>
          <w:ilvl w:val="0"/>
          <w:numId w:val="0"/>
        </w:numPr>
        <w:ind w:left="6372" w:firstLine="73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роювалинского 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" w:name="_Hlk389733597"/>
      <w:r>
        <w:rPr>
          <w:rFonts w:cs="Times New Roman" w:ascii="Times New Roman" w:hAnsi="Times New Roman"/>
          <w:b w:val="false"/>
          <w:sz w:val="24"/>
          <w:szCs w:val="24"/>
        </w:rPr>
        <w:t xml:space="preserve">от  26.01.2015 № </w:t>
      </w:r>
      <w:bookmarkEnd w:id="9"/>
      <w:r>
        <w:rPr>
          <w:rFonts w:cs="Times New Roman" w:ascii="Times New Roman" w:hAnsi="Times New Roman"/>
          <w:b w:val="false"/>
          <w:sz w:val="24"/>
          <w:szCs w:val="24"/>
        </w:rPr>
        <w:t>5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исвоения, изменения и аннулирования адре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образовании Староювалинское  сельское пос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ие Правила устанавливают порядок присвоения, изменения                                         и аннулирования адрес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муниципальном образовании Староювалинское  сельское поселение, включая требования к структуре адрес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онятия, используемые в настоящих Правилах, означают следующее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"адресообразующие элементы"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"идентификационные элементы объекта адресации"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номер земельного участка, типы  и номера зданий (сооружений), помещений и объектов незавершенного строительств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"уникальный номер адреса объекта адресации в государственном адресном реестре" </w:t>
      </w:r>
      <w:r>
        <w:rPr>
          <w:rFonts w:cs="Times New Roman" w:ascii="Times New Roman" w:hAnsi="Times New Roman"/>
          <w:b w:val="false"/>
          <w:sz w:val="24"/>
          <w:szCs w:val="24"/>
        </w:rPr>
        <w:t>- номер записи, который присваивается адресу объекта адресации                                          в государственном адресном реестре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"элемент планировочной структуры"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"элемент улично-дорожной сети"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улица, проспект, переулок, проезд, набережная, площадь, бульвар, тупик, съезд, шоссе, аллея и ино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Адрес, присвоенный объекту адресации, должен отвечать следующим требованиям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обязательность. Каждому объекту адресации должен быть присвоен адрес                             в соответствии с настоящими Правилам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Присвоение, изменение и аннулирование адресов осуществляется без взимания платы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присвоения объекту адресации адреса, изменения и аннулирования такого адрес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Присвоение объекту адресации адреса, изменение и аннулирование такого адреса осуществляется Администрацией Староювалинского сельского поселения, органом  местного самоуправления, уполномоченным Уставом Староювалинского сельского поселения (далее – уполномоченный орган) на присвоение объектам адресации  адресов,    с использованием федеральной информационной адресной системы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Присвоение объектам адресации адресов и аннулирование таких адресов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яется уполномоченным органом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уполномоченным 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от 24.07.2007 № 221-ФЗ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  и аннулировании их наименовани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Присвоение объекту адресации адреса осуществляетс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 в отношении земельных участков в случаях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подготовки документации по планировке территории в отношении застроенной     и подлежащей застройке территории в соответствии с Градостроительным кодексом Российской Федерации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ыполнения в отношении земельного участка в соответствии с требованиями, установленными Федеральным законом  от 24.07.2007 № 221-ФЗ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в отношении зданий, сооружений и объектов незавершенного строительства                           в случаях: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                        от 24.07.2007 № 221-ФЗ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 в отношении помещений в случаях:</w:t>
      </w:r>
    </w:p>
    <w:p>
      <w:pPr>
        <w:pStyle w:val="ConsPlusTitle"/>
        <w:numPr>
          <w:ilvl w:val="0"/>
          <w:numId w:val="5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Title"/>
        <w:numPr>
          <w:ilvl w:val="0"/>
          <w:numId w:val="5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  с положениями, предусмотренными Федеральным законом от 24.07.2007 № 221-ФЗ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. В случае присвоения наименований элементам планировочной структуры                          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. 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.  Аннулирование адреса объекта адресации осуществляется в случаях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 прекращения существования объекта адресац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от 24.07.2007 № 221-ФЗ "О государственном кадастре недвижимости"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присвоения объекту адресации нового адрес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от 24.07.2007 № 221-ФЗ "О государственном кадастре недвижимости", из государственного кадастра недвижимост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                                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)  провести осмотр местонахождения объекта адресации (при необходимости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) принять решение о присвоении объекту адресации адреса или его аннулировании  в соответствии с требованиями к структуре адреса и порядком, которые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лены настоящими Правилами,  или об отказе в присвоении объекту адресации адреса или аннулировании его адрес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 с утверждением проекта планировки территор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 с принятием решения о строительстве объекта адресац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2. Решение уполномоченного органа о присвоении объекту адресации адреса содержит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своенный объекту адресации адрес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исание местоположения объекта адресации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3. Решение уполномоченного органа об аннулировании адреса объекта адресации содержит: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нулируемый адрес объекта адресации;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никальный номер аннулируемого адреса объекта адресации                                           в государственном адресном реестре;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чину аннулирования адреса объекта адресации;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дастровый номер объекта адресации и дату его снятия с кадастрового учета      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                    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решением о присвоении этому объекту  адресации нового адрес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 право хозяйственного ведения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 право оперативного управления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 право пожизненно наследуемого владения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 право постоянного (бессрочного) пользова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8. Заявление составляется лицами, указанными в пункте 27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 в 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1. Заявление направляется заявителем (представителем заявителя)                                              в уполномоченный орган на бумажном носителе посредством почтового отправления                                 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ленном Правительством Российской Федерации порядке заключено соглашение о взаимодейств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многофункциональных центров, с которыми уполномоченным органом                     в установленном Правительством Российской Федерации порядке заключено соглашение                   о взаимодействии, публикуется на официальных сайтах уполномоченных органов    в информационно-телекоммуникационной сети "Интернет"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2. Заявление подписывается заявителем либо представителем заявител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  (в случае, если представитель заявителя действует на основании доверенности)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4. К заявлению прилагаются следующие документы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                                  в эксплуатацию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) кадастровая выписка об объекте недвижимости, который снят с учета (в случае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нулирования адреса объекта адресации по основаниям, указанным в подпункте "а" пункта 14 настоящих Правил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5. Уполномоченные органы запрашивают документы, указанные в пункте                              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ументы, указанные в пункте 34 настоящих Правил, представляемые                                      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6. 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                    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лучае,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7. Решение о присвоении объекту адресации адреса или аннулировании его адреса,  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8. В случае представления заявления через многофункциональный центр срок, указанный в пункте 37 настоящих Правил, исчисляется со дня передачи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ногофункциональным центром заявления и документов, указанных в пункте 34 настоящих Правил (при их наличии), в уполномоченный орган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   в заявлении почтовому адресу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ответ на межведомственный запрос свидетельствует об отсутствии документа                   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настоящих Прави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  40 настоящих Правил, являющиеся основанием для принятия такого реш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труктура адрес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наименование страны (Российская Федерация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наименование субъекта Российской Федерац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) наименование муниципального района, городского округа или  внутригородской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рритории (для городов федерального значения) в составе субъекта Российской Федерац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наименование населенного пункт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) наименование элемента планировочной структуры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) наименование элемента улично-дорожной сет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) номер земельного участк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) тип и номер здания, сооружения или объекта незавершенного строительств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) тип и номер помещения, расположенного в здании или сооружен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стран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субъект Российской Федерац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населенный пункт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8. Иные адресообразующие элементы применяются в зависимости от вида объекта адресац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номер земельного участк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 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тип и номер здания, сооружения или объекта незавершенного строительств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1. Структура адреса помещения в пределах здания (сооружения) в дополнение                                  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тип и номер здания, сооружения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тип и номер помещения в пределах здания, сооружения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тип и номер помещения в пределах квартиры (в отношении коммунальных квартир)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  в качестве реквизитов адреса, а также правила сокращенного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именования адресообразующих элементов устанавливаются Министерством финансов Российской Федерации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авила написания наименований и нумерации объектов адрес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                                      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                             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                               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                                в соответствии с Государственным каталогом географических названий размещаются                        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                                     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"-" - дефис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"." - точк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"(" - открывающая круглая скобк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")" - закрывающая круглая скобк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"N" - знак номер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                                          и стилистическим нормам современного русского литературного язык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ти с использованием арабских цифр и дополнением буквы (букв) грамматического окончания через дефис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   с сокращенным вариантом имен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1. В структуре адресации для нумерации объектов адресации используется целое                     и (или) дробное числительное с добавлением буквенного индекса (при необходимости)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                            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3"/>
        </w:tabs>
        <w:ind w:left="1714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HeaderChar">
    <w:name w:val="Header Char"/>
    <w:basedOn w:val="Style13"/>
    <w:qFormat/>
    <w:rPr>
      <w:b/>
      <w:caps/>
      <w:sz w:val="28"/>
      <w:lang w:val="ru-RU" w:bidi="ar-SA"/>
    </w:rPr>
  </w:style>
  <w:style w:type="character" w:styleId="FooterChar">
    <w:name w:val="Footer Char"/>
    <w:basedOn w:val="Style13"/>
    <w:qFormat/>
    <w:rPr>
      <w:sz w:val="26"/>
      <w:lang w:val="ru-RU" w:bidi="ar-SA"/>
    </w:rPr>
  </w:style>
  <w:style w:type="character" w:styleId="Small">
    <w:name w:val="small"/>
    <w:basedOn w:val="Style13"/>
    <w:qFormat/>
    <w:rPr>
      <w:rFonts w:ascii="Times New Roman" w:hAnsi="Times New Roman" w:cs="Times New Roman"/>
    </w:rPr>
  </w:style>
  <w:style w:type="character" w:styleId="Heading1Char">
    <w:name w:val="Heading 1 Char"/>
    <w:basedOn w:val="Style13"/>
    <w:qFormat/>
    <w:rPr>
      <w:sz w:val="28"/>
      <w:lang w:val="ru-RU" w:bidi="ar-SA"/>
    </w:rPr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numPr>
        <w:ilvl w:val="0"/>
        <w:numId w:val="6"/>
      </w:numPr>
      <w:tabs>
        <w:tab w:val="clear" w:pos="708"/>
        <w:tab w:val="left" w:pos="1276" w:leader="none"/>
      </w:tabs>
      <w:autoSpaceDE w:val="false"/>
      <w:ind w:left="0" w:firstLine="709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hanging="0"/>
    </w:pPr>
    <w:rPr>
      <w:rFonts w:ascii="Calibri" w:hAnsi="Calibri" w:cs="Calibri"/>
      <w:sz w:val="20"/>
    </w:rPr>
  </w:style>
  <w:style w:type="paragraph" w:styleId="Msonormalcxsplast">
    <w:name w:val="msonormalcxsplas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49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5-03-11T11:45:00Z</cp:lastPrinted>
  <dcterms:modified xsi:type="dcterms:W3CDTF">2015-03-11T07:53:00Z</dcterms:modified>
  <cp:revision>60</cp:revision>
  <dc:subject>JOГO JARDIM x8?! PORRA! DIA 8 VOTA NГO!</dc:subject>
  <dc:title>Бланк администрации</dc:title>
</cp:coreProperties>
</file>