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right="-88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в актуальной редакции от 03.09.2020 № 88, в ред. от 23.12.2021 № 127)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/>
      </w:pPr>
      <w:r>
        <w:rPr>
          <w:sz w:val="24"/>
          <w:szCs w:val="24"/>
        </w:rPr>
        <w:t>21.04.2015                                                                                                                              № 38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Старая Ювала  Кожевниковского района   Т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firstLine="709"/>
        <w:jc w:val="center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исчисления, размерах, сроках и (или) об условиях   уплаты платежей, являющихся источниками неналоговых доходов                                               бюджета Староювалинского сельского поселен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54" w:charSpace="0"/>
        </w:sectPr>
      </w:pP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87" w:space="2758"/>
            <w:col w:w="4413"/>
          </w:cols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41 Бюджетного кодекса Российской Федерации 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  Утвердить  Положение о порядке исчисления, размерах, сроках и (или) об условиях   уплаты платежей, являющихся источниками неналоговых доходов бюджета Староювалинского сельского поселения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Староювалинского сельского поселения в сети «Интернет» по адресу: 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right="4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В.Н.Зеленьчуков</w:t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ind w:hanging="0"/>
        <w:rPr>
          <w:sz w:val="20"/>
        </w:rPr>
      </w:pPr>
      <w:r>
        <w:rPr>
          <w:sz w:val="20"/>
        </w:rPr>
        <w:t>Людмила Николаевна Кирдеева</w:t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(838244) 41162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l</w:t>
      </w:r>
      <w:r>
        <w:rPr>
          <w:sz w:val="20"/>
        </w:rPr>
        <w:t>:</w:t>
      </w:r>
      <w:r>
        <w:rPr>
          <w:sz w:val="20"/>
          <w:lang w:val="en-US"/>
        </w:rPr>
        <w:t>yuval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20"/>
        </w:rPr>
        <w:t>___________  В.В.Прокопьева</w:t>
      </w:r>
    </w:p>
    <w:p>
      <w:pPr>
        <w:pStyle w:val="Normal"/>
        <w:shd w:fill="FFFFFF" w:val="clear"/>
        <w:spacing w:lineRule="exact" w:line="317"/>
        <w:ind w:right="36" w:hanging="142"/>
        <w:rPr/>
      </w:pPr>
      <w:r>
        <w:rPr/>
        <w:t xml:space="preserve">«___»______________ </w:t>
      </w:r>
      <w:r>
        <w:rPr>
          <w:sz w:val="20"/>
        </w:rPr>
        <w:t>2015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46482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5  № 38</w:t>
      </w:r>
    </w:p>
    <w:p>
      <w:pPr>
        <w:pStyle w:val="Normal"/>
        <w:shd w:fill="FFFFFF" w:val="clear"/>
        <w:spacing w:lineRule="exact" w:line="317"/>
        <w:ind w:left="19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4"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ложения о порядке исчисления, размерах, сроках и (или) об условиях   уплаты платежей, являющихся источниками неналоговых доходов                                               бюджета Староювалинского сельского поселения</w:t>
      </w:r>
    </w:p>
    <w:p>
      <w:pPr>
        <w:pStyle w:val="Normal"/>
        <w:shd w:fill="FFFFFF" w:val="clear"/>
        <w:spacing w:lineRule="exact" w:line="317"/>
        <w:ind w:left="19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4"/>
          <w:szCs w:val="24"/>
        </w:rPr>
        <w:t>Статья 1.Общие положения</w:t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1. К неналоговым доходам бюджета муниципального образования Староювалинское сельское поселение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                 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                и муниципальных унитарных предприятий, в том числе казенных, земельных участков                     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                 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амообложени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а по соглашениям об установлении сервитута, заключенным администрацией Староювалинского сельского поселения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тароювалинского сельского поселения, - по нормативу 100 процентов в бюджет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тароювалинского сельского поселения 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Староюва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тароювалинского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, - по нормативу не менее 50 процентов, если законодательством Томской области не установлено и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тароювалинского сельского поселения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Томской област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Томской области не установлено ино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ые неналоговые дох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муниципальные правовые акты, договоры,                                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Настоящее Положение регулирует порядок исчисления, размеры и сроки уплаты платежей, являющихся источниками неналоговых доходов бюджета МО Староювал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2. Порядок исчисления, размеры  неналоговых дох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Порядок исчисления и размеры неналоговых доходов определены согласно принятых нормативно-правовых актов Администрации Староювалинского сельского поселения  постановлений, распоряжений, а также оценки рыночной стоимости аренды муниципального имущества, об определении рыночной стоимости и рыночной стоимости арендного потенциала строений и сооружений, находящихся в собственности муниципального образования Староювал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Сроки  и условия уплаты неналоговых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Неналоговые  перечисляются на лицевой казначейский счет, открытый заявителем в Управлении Федерального казначейства Кожевн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Сведения о полученных неналоговых доходах, и об их использовании предоставляются в Управление финансов администрации Кожевниковского района по форме согласно приложению №3 в соответствии с заключенным положением    в электронном виде и на бумажном носителе ежеквартально до 20 числа месяца, следующего за отчетным кварталом.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 Сроком оплаты считается дата списания денежных средств с расчётного счёта плательщик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5. Полнота и своевременность поступления неналоговых доходов контролируется по данным бухгалтерских отчё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4. Порядок расх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Расходование неналоговых доходов должно производиться строго в соответствии с  назначением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Использование неналоговых средств должно осуществляться в соответствии                         с утвержденной сметой доходов и расходов, на основе предоставленных счетов-фактур, актов сверки, трудовых соглашений, актов выполненных работ и иных документов, подтверждающих  использова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Статья 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Не допускается использование неналоговых доходов на цели, не соответствующие уставной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5.2. Ответственность за использование неналоговых доходов  в соответствии с нормами действующего законодательства Российской Федерации несёт Глава Староювалинского сельского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1:00Z</dcterms:created>
  <dc:creator>ad</dc:creator>
  <dc:description/>
  <cp:keywords/>
  <dc:language>en-US</dc:language>
  <cp:lastModifiedBy>Пользователь</cp:lastModifiedBy>
  <cp:lastPrinted>2015-04-22T11:00:00Z</cp:lastPrinted>
  <dcterms:modified xsi:type="dcterms:W3CDTF">2021-12-30T03:57:00Z</dcterms:modified>
  <cp:revision>5</cp:revision>
  <dc:subject/>
  <dc:title>МУНИЦИПАЛЬНОЕ ОБРАЗОВАНИЕ</dc:title>
</cp:coreProperties>
</file>