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Cs w:val="20"/>
        </w:rPr>
        <w:t>ПОСТАНО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</w:rPr>
        <w:t>02.02.2015                                                                                                                    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Старая Ювала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Об утверждении перечня автомобильных дорог общего пользования местного значения, находящихся в собственности муниципального образования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Староювалинское сельское поселение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    </w:t>
      </w:r>
      <w:r>
        <w:rPr>
          <w:bCs/>
          <w:szCs w:val="20"/>
        </w:rPr>
        <w:t>В соответствии с Федеральными законами: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Уставом муниципального образования «Староювалинское сельское поселение»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ОСТАНОВЛЯЮ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</w:t>
      </w:r>
      <w:r>
        <w:rPr>
          <w:bCs/>
          <w:szCs w:val="20"/>
        </w:rPr>
        <w:t>1.Утвердить перечень автомобильных дорог общего пользования местного значения, находящихся в собственности муниципального образования Староювалинское сельское поселение согласно приложению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</w:t>
      </w:r>
      <w:r>
        <w:rPr>
          <w:bCs/>
          <w:szCs w:val="20"/>
        </w:rPr>
        <w:t>2. Отменить постановление Администрации Староювалинского сельского поселения от 12.12.2012г. № 144  «Об утверждении перечня автомобильных дорог общего пользования местного значения, находящихся в собственности муниципального образования Староювалинское сельское поселение»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3.Настоящее постановление вступает в силу со дня его обнародования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 xml:space="preserve">4. </w:t>
      </w:r>
      <w:r>
        <w:rPr/>
        <w:t xml:space="preserve">Настоящее постановление обнародовать в установленном Советом Староювалинского сельского поселения   порядке   и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jc w:val="both"/>
        <w:rPr/>
      </w:pPr>
      <w:r>
        <w:rPr>
          <w:bCs/>
          <w:szCs w:val="20"/>
        </w:rPr>
        <w:t xml:space="preserve">   </w:t>
      </w:r>
      <w:r>
        <w:rPr>
          <w:bCs/>
          <w:szCs w:val="20"/>
        </w:rPr>
        <w:t>5.Контроль исполнения настоящего постановления возложить на специалиста по земельным и имущественным вопросам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В.Н. Зеленьчуков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 w:val="20"/>
          <w:szCs w:val="20"/>
        </w:rPr>
        <w:t>Исп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.М. Прокопье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-162</w:t>
      </w:r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</w:t>
        </w:r>
        <w:r>
          <w:rPr>
            <w:rStyle w:val="InternetLink"/>
            <w:color w:val="000000"/>
            <w:sz w:val="20"/>
            <w:szCs w:val="20"/>
            <w:u w:val="none"/>
          </w:rPr>
          <w:t>uvala@mail.r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/>
      </w:pPr>
      <w:r>
        <w:rPr>
          <w:bCs/>
          <w:sz w:val="20"/>
          <w:szCs w:val="20"/>
        </w:rPr>
        <w:t>«    »_______20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 В.В.Прокопье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тароювали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02.02.2015г. № 12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автомобильных дорог общего</w:t>
      </w:r>
    </w:p>
    <w:p>
      <w:pPr>
        <w:pStyle w:val="Normal"/>
        <w:jc w:val="center"/>
        <w:rPr/>
      </w:pPr>
      <w:r>
        <w:rPr>
          <w:bCs/>
        </w:rPr>
        <w:t xml:space="preserve">пользования местного значения, находящихся в собственности </w:t>
      </w:r>
    </w:p>
    <w:p>
      <w:pPr>
        <w:pStyle w:val="Normal"/>
        <w:jc w:val="center"/>
        <w:rPr/>
      </w:pPr>
      <w:r>
        <w:rPr>
          <w:bCs/>
        </w:rPr>
        <w:t>муниципального образования Староювалинское сельское посе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"/>
        <w:gridCol w:w="3187"/>
        <w:gridCol w:w="2645"/>
        <w:gridCol w:w="2336"/>
        <w:gridCol w:w="10"/>
        <w:gridCol w:w="12"/>
        <w:gridCol w:w="2358"/>
      </w:tblGrid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тяженность, км.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Елга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0,737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хстанск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-песчанная смес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262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,698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олхоз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236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-песчанная смесь, щебен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570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,742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,24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,413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-песчанная смес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,832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Хмелев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46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97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Нов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ц/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  <w:t>пер.от ул. Советская до ул. Молодеж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42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8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Апта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Школьна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Гравийно-песчанная смесь, щебен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0,74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9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дов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0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0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Гравийно-песчанная смесь, щебен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56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Старочерно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едров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4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до д. Старочернов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31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7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1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Зайц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оператив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3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Светл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Лесно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2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7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80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80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Новая Юв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рьк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7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ая Жиз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9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01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2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89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Старая Юв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9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2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льяновск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7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30летПобе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3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рож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дов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6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от ул. Ульяновская до ул. Лени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6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Покрышки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льнич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0,26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ктябрьск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гари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ерегов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0,88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0,543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. Переулок от ул. Советская до ул. Лени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тадион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65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Гравийно-песчанная смесь, щебен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1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7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СЕЛЕНИЮ:   34,608 км.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фальтобетон     25,988 км.</w:t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вийно-песчанная смесь, щебень    1,576 км.</w:t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         6,880 км.</w:t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/бетон   0,164 км.</w:t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11:00Z</dcterms:created>
  <dc:creator>User</dc:creator>
  <dc:description/>
  <cp:keywords/>
  <dc:language>en-US</dc:language>
  <cp:lastModifiedBy>User</cp:lastModifiedBy>
  <cp:lastPrinted>2015-02-02T10:00:00Z</cp:lastPrinted>
  <dcterms:modified xsi:type="dcterms:W3CDTF">2015-02-02T06:11:00Z</dcterms:modified>
  <cp:revision>32</cp:revision>
  <dc:subject/>
  <dc:title>                                                            </dc:title>
</cp:coreProperties>
</file>