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12.03.2015                                                                                                                 №  22</w:t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w:t xml:space="preserve">                                       </w:t>
      </w:r>
      <w:r>
        <w:rPr>
          <w:sz w:val="20"/>
          <w:szCs w:val="20"/>
        </w:rPr>
        <w:t>с.  Старая Ювала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О назначении уполномоченного лица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Администрации Староювалинского сельского поселения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В соответствии с Федеральным законом от 24.07.2002 № 101-ФЗ «Об обороте земель сельскохозяйственного назначения»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ПОСТАНОВЛЯЮ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Назначить уполномоченным лицом Администрации Староювалинского сельского поселения специалиста по земельным и имущественным вопросам Прокопьеву А.М. по составлению списка граждан собственников земельных долей, земельные доли которых могут быть признанными невостребованными и ответственного за организацию и проведение общего собрания собственников земельных долей по месту нахождения земельных участков, находящиеся в общей долевой собственност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>
          <w:bCs/>
          <w:szCs w:val="20"/>
        </w:rPr>
        <w:t>Обнародовать настоящее постановление в установленном Советом Староювалинского сельского поселения 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0"/>
        </w:rPr>
        <w:t>Настоящее постановление вступает в силу со дня его подписания..</w:t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>
          <w:bCs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В.Н. Зеленьчуков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М Прокопь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162</w:t>
      </w:r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/>
      </w:pPr>
      <w:r>
        <w:rPr>
          <w:bCs/>
          <w:sz w:val="20"/>
          <w:szCs w:val="20"/>
        </w:rPr>
        <w:t>«       »_______20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В.В.Прокоп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6:00Z</dcterms:created>
  <dc:creator>User</dc:creator>
  <dc:description/>
  <cp:keywords/>
  <dc:language>en-US</dc:language>
  <cp:lastModifiedBy>User</cp:lastModifiedBy>
  <cp:lastPrinted>2015-03-12T17:05:00Z</cp:lastPrinted>
  <dcterms:modified xsi:type="dcterms:W3CDTF">2015-03-12T13:05:00Z</dcterms:modified>
  <cp:revision>37</cp:revision>
  <dc:subject/>
  <dc:title>                                                            </dc:title>
</cp:coreProperties>
</file>