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ОСТАНОВЛЕНИЕ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       </w:t>
      </w:r>
      <w:r>
        <w:rPr/>
        <w:t xml:space="preserve">26.03.2015                                                                                                            №   28     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формирования и финансового обеспечения выполнения муниципального задания на оказание муниципальных услуг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в редакции постановления Администрации от 01.04.2016 №33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ёй 115.2 Бюджетного кодекса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 xml:space="preserve">        </w:t>
      </w:r>
      <w:r>
        <w:rPr>
          <w:sz w:val="24"/>
          <w:szCs w:val="24"/>
        </w:rPr>
        <w:t>1.Утвердить прилагаемый Порядок  формирования и финансового обеспечения выполнения муниципального задания на оказание муниципальных услуг согласно приложению.</w:t>
      </w:r>
    </w:p>
    <w:p>
      <w:pPr>
        <w:pStyle w:val="Tekstob"/>
        <w:rPr/>
      </w:pPr>
      <w:r>
        <w:rPr/>
        <w:t xml:space="preserve">        </w:t>
      </w:r>
      <w:r>
        <w:rPr/>
        <w:t xml:space="preserve">2. Обнародовать настоящее постановление в установленном Советом Староювалинского сельского поселения  порядке и разместить на официальном сайте Староювалинского сельского поселения в сети Интернет по адресу: </w:t>
      </w:r>
      <w:hyperlink r:id="rId2">
        <w:r>
          <w:rPr>
            <w:rStyle w:val="InternetLink"/>
          </w:rPr>
          <w:t>http://www.uvala.ru</w:t>
        </w:r>
      </w:hyperlink>
      <w:r>
        <w:rPr/>
        <w:t>.</w:t>
      </w:r>
    </w:p>
    <w:p>
      <w:pPr>
        <w:pStyle w:val="Normal"/>
        <w:ind w:left="360" w:hanging="218"/>
        <w:jc w:val="both"/>
        <w:rPr/>
      </w:pPr>
      <w:r>
        <w:rPr/>
        <w:t xml:space="preserve">        </w:t>
      </w:r>
      <w:r>
        <w:rPr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постановления возложить на специалиста 2 категории по финансовым вопросам Кирдееву Л.Н.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В.Н.Зеленьчу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ирдеева Л.Н.</w:t>
      </w:r>
    </w:p>
    <w:p>
      <w:pPr>
        <w:pStyle w:val="Normal"/>
        <w:jc w:val="both"/>
        <w:rPr/>
      </w:pPr>
      <w:r>
        <w:rPr/>
        <w:t>41162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yuva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В.В.Прокоп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660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к постановлению Администрации Староювал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  26.03.2015    № 28</w:t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финансового обеспечения выпол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на оказание муниципальных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формирования и финансового обеспечения выполнения муниципального задания (за исключением муниципального задания для муниципального автономного учреждения) на оказание муниципальных услуг, оказываемых физическим и юридическим лицам (далее - бюджетных услуг), включающую в себя порядок составления и утверждения муниципального задания на оказание муниципальных услуг, а также отчетности о его испол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задание формируется до начала очередного финансового года на основе перечня бюджетных услуг, утверждаемого Администрацией Староюва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ое задание формируется по форме согласно приложению 1 к настоящему Порядку главным распорядителем бюджетных средств является Администрация Староюва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задания для Администрации Староювалинского сельского поселения утверждаются правовыми актами главных распорядителей бюджетных средств, в ведении которых она находится,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для главных распорядителей бюджетных средств утверждаются правовыми актами главных распорядителей бюджетных средств, сформировавших данные муниципальные задания, по согласованию с ведущим специалистом администрации, курирующим соответствующую сфе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местного бюджета, которые являются источником финансового обеспечения выполнения муниципального задания, в муниципальное задание могут быть внесены изменения в порядке, предусмотренном пунктами 3, 4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местного бюджета и (или) бюджетными росписями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местного бюджета с учетом расчетно-нормативных затрат на оказание соответствующих муниципальных услуг и расчетно-нормативных затрат на содержание имущества муниципального бюджетного учреждения при определении показателей бюджетной сметы эт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соблюдения муниципальными бюджетными учреждениями требований и условий, установленных для них муниципальными заданиями, осуществляют главные распорядители бюджетных средств, в ведении которых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главными распорядителями бюджетных средств требований и условий, установленных для них муниципальными заданиями, осуществляет ведущий специалист администрации Староювалинского сельского поселения, курирующий соответствующую сфе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чет об исполнении муниципального задания предоставляется муниципальными бюджетными учрежд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главному распорядителю бюджетных средств утвердившему соответствующее муниципальное задание, ежегодно по форме согласно приложению 2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предоставляется главным распорядителем бюджетных средств, исполняющим муниципальное задание, ведущему специалисту администрации сельского поселения, курирующему соответствующую сферу, ежегодно по форме согласно приложению 2 к настоящему Порядку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10. Порядки формирования  муниципального задания и финансового обеспечения выполнения  муниципального задания, должны определять в том числе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- правила и сроки формирования, изменения, утверждения  муниципального задания, отчета о его выполнении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- правила и сроки определения объема финансового обеспечения выполнения  муниципального задания, включая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- расчет и утверждение нормативных затрат на оказание  муниципальных услуг на основе базовых нормативов затрат на оказание  муниципальных услуг и корректирующих коэффициентов к ним, а также нормативных затрат на выполнение работ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- сроки и объемы перечисления субсидии на финансовое обеспечение выполнения  муниципального задания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- возврат субсидии в объеме, который соответствует показателям  муниципального задания, которые не были достигнуты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b/>
          <w:b/>
        </w:rPr>
      </w:pPr>
      <w:r>
        <w:rPr>
          <w:b/>
        </w:rPr>
        <w:t>- правила осуществления контроля за выполнением муниципального задания органами местного самоуправления, осуществляющими функции и полномочия учредителя»(в редакции постановления Администрации от 01.04.2016 №3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и финансового обеспеч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МУНИЦИПАЛЬНОЕ ЗАДАНИЕ НА ______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расходного обязательства Кожевниковского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 в соответствии с реестром расходных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 Кожевниковского района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бюджетной услуги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ставщика бюджетной услуги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главный распорядитель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средств            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ок оказания бюджетной услуги                │В соответствии со стандартом качества 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(указать реквизиты и наименование нормативного правового ак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утверждающего стандарт качества бюджетной услуги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получателей (потребителей)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получателей (потребителей)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2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578"/>
        <w:gridCol w:w="1439"/>
        <w:gridCol w:w="1439"/>
        <w:gridCol w:w="1619"/>
        <w:gridCol w:w="1444"/>
        <w:gridCol w:w="1979"/>
      </w:tblGrid>
      <w:tr>
        <w:trPr>
          <w:trHeight w:val="72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 </w:t>
              <w:br/>
              <w:t xml:space="preserve">показателей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Единица</w:t>
              <w:br/>
              <w:t>изме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I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 xml:space="preserve">III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/>
              <w:t>IV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Всего по </w:t>
              <w:br/>
              <w:t>заданию</w:t>
            </w:r>
          </w:p>
        </w:tc>
      </w:tr>
      <w:tr>
        <w:trPr>
          <w:trHeight w:val="72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  <w:br/>
              <w:t xml:space="preserve">получателей   </w:t>
              <w:br/>
              <w:t>(потребителей)</w:t>
              <w:br/>
              <w:t xml:space="preserve">бюджетной     </w:t>
              <w:br/>
              <w:t xml:space="preserve">услуги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214" w:leader="none"/>
                <w:tab w:val="left" w:pos="15583" w:leader="none"/>
              </w:tabs>
              <w:ind w:hanging="0"/>
              <w:rPr/>
            </w:pPr>
            <w:r>
              <w:rPr/>
              <w:t xml:space="preserve">Показатели, характеризующие объем бюджетной услуги &lt;1&gt;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1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2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Раздел 3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370"/>
      </w:tblGrid>
      <w:tr>
        <w:trPr>
          <w:trHeight w:val="480" w:hRule="atLeast"/>
          <w:cantSplit w:val="true"/>
        </w:trPr>
        <w:tc>
          <w:tcPr>
            <w:tcW w:w="1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е цены (тарифы) на оплату услуг физическими или юридическими лицами (в случае если действующими        </w:t>
              <w:br/>
              <w:t>правовыми актами предусмотрено оказание услуг на условиях частичной оплаты услуг получателями (потребителями))</w:t>
              <w:br/>
              <w:t xml:space="preserve">(с разбивкой по элементам услуги)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услуги &lt;2&gt;         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ая цена в рублях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4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01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ок контроля за       </w:t>
              <w:br/>
              <w:t xml:space="preserve">исполнением  </w:t>
              <w:br/>
              <w:t xml:space="preserve">муниципального задания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и порядок         </w:t>
              <w:br/>
              <w:t xml:space="preserve">досрочного прекращения    </w:t>
              <w:br/>
              <w:t xml:space="preserve">задания                 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и представления отчета</w:t>
              <w:br/>
              <w:t xml:space="preserve">об исполнении             </w:t>
              <w:br/>
              <w:t xml:space="preserve">муниципального задания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Под показателями, характеризующими объем бюджетной услуги, понимаются данные о предоставляемой бюджетной услуге, определяемые в количественном выражении (например, количество часов обучения, размер выплат и пр.).</w:t>
      </w:r>
    </w:p>
    <w:p>
      <w:pPr>
        <w:pStyle w:val="ConsPlusNormal"/>
        <w:widowControl/>
        <w:ind w:firstLine="540"/>
        <w:jc w:val="both"/>
        <w:rPr/>
      </w:pPr>
      <w:r>
        <w:rPr/>
        <w:t>2. Под элементом услуги понимается конкретное действие поставщика услуги в отношении получателя (потребителя) услуги, предусмотренное стандартом качества бюджетной услуг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главного распорядителя     _________________   _______________________________</w:t>
      </w:r>
    </w:p>
    <w:p>
      <w:pPr>
        <w:pStyle w:val="ConsPlusNonformat"/>
        <w:widowControl/>
        <w:rPr/>
      </w:pPr>
      <w:r>
        <w:rPr/>
        <w:t>бюджетных средств                           /подпись/            /расшифровка подписи/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и финансового обеспеч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НЕНИИ МУНИЦИПАЛЬНОГО ЗАДАНИЯ ЗА __________ Г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расходного обязательства Кожевниковского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 в соответствии с реестром расходных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 Кожевниковского района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бюджетной услуги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ставщика бюджетной услуги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главный распорядитель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средств            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ок оказания бюджетной услуги                │В соответствии со стандартом качества 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(указать реквизиты и наименование нормативного правового ак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утверждающего стандарт качества бюджетной услуги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получателей (потребителей)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получателей (потребителей)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2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578"/>
        <w:gridCol w:w="1439"/>
        <w:gridCol w:w="1439"/>
        <w:gridCol w:w="1619"/>
        <w:gridCol w:w="1444"/>
        <w:gridCol w:w="1979"/>
      </w:tblGrid>
      <w:tr>
        <w:trPr>
          <w:trHeight w:val="72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 </w:t>
              <w:br/>
              <w:t xml:space="preserve">показателей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Единица</w:t>
              <w:br/>
              <w:t>изме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I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 xml:space="preserve">III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/>
              <w:t>IV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Всего по </w:t>
              <w:br/>
              <w:t>заданию</w:t>
            </w:r>
          </w:p>
        </w:tc>
      </w:tr>
      <w:tr>
        <w:trPr>
          <w:trHeight w:val="72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  <w:br/>
              <w:t xml:space="preserve">получателей   </w:t>
              <w:br/>
              <w:t>(потребителей)</w:t>
              <w:br/>
              <w:t xml:space="preserve">бюджетной     </w:t>
              <w:br/>
              <w:t xml:space="preserve">услуги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214" w:leader="none"/>
                <w:tab w:val="left" w:pos="15583" w:leader="none"/>
              </w:tabs>
              <w:ind w:hanging="0"/>
              <w:rPr/>
            </w:pPr>
            <w:r>
              <w:rPr/>
              <w:t xml:space="preserve">Показатели, характеризующие объем бюджетной услуг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1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2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3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7290"/>
      </w:tblGrid>
      <w:tr>
        <w:trPr>
          <w:trHeight w:val="480" w:hRule="atLeast"/>
          <w:cantSplit w:val="true"/>
        </w:trPr>
        <w:tc>
          <w:tcPr>
            <w:tcW w:w="1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ые цены (тарифы) на оплату услуг физическими или юридическими лицами (в случае если действующими     </w:t>
              <w:br/>
              <w:t>правовыми актами предусмотрено оказание услуг на условиях частичной оплаты услуг получателями (потребителями))</w:t>
              <w:br/>
              <w:t xml:space="preserve">(с разбивкой по элементам услуги)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услуги          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в рублях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910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ок контроля за исполнением                  </w:t>
              <w:br/>
              <w:t xml:space="preserve">муниципального задания                   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и порядок досрочного прекращения задания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    ___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/подпись/          /расшифровка подписи/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Xl33">
    <w:name w:val="xl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0:00Z</dcterms:created>
  <dc:creator>User</dc:creator>
  <dc:description/>
  <cp:keywords/>
  <dc:language>en-US</dc:language>
  <cp:lastModifiedBy>ad</cp:lastModifiedBy>
  <cp:lastPrinted>2015-03-27T17:37:00Z</cp:lastPrinted>
  <dcterms:modified xsi:type="dcterms:W3CDTF">2016-04-06T10:38:00Z</dcterms:modified>
  <cp:revision>23</cp:revision>
  <dc:subject/>
  <dc:title>Томская область Асиновский район</dc:title>
</cp:coreProperties>
</file>