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ОСТАНОВЛЕНИЕ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22.05.2015                                                                                                                  № 54 </w:t>
        <w:tab/>
        <w:t xml:space="preserve">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 Положение  об организации работы по осуществлению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закупок товаров, работ, услуг для  обеспечения муниципальных нужд  Староювалинского сельского поселения, утвержденное постановлением Администрации  Староювалинского сельского    поселения от 15.01.2014 №1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изменениями, внесёнными в Федеральный закон « О контрактной системе в сфере закупок товаров, работ, услуг для обеспечения государственных и муниципальных нужд» Федеральным законом от 31.12.2014 № 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21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Внести в Положение об организации работы по осуществлению закупок товаров, работ, услуг для обеспечения муниципальных нужд Староювалинского сельского поселения, утверждённое постановлением Администрации Староювалинского  сельского от 15.01.2014  №11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статью 5  дополнить пунктом 7 следующего содержания:  « 7) право местной Администрации по установлению порядков формирования, утверждения и ведения планов и планов-графиков закупок для муниципальных нужд возникает только с 1января 2016 года».</w:t>
      </w:r>
    </w:p>
    <w:p>
      <w:pPr>
        <w:pStyle w:val="Normal"/>
        <w:ind w:left="-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Обнародовать настоящее постановление в установленном  порядке и разместить на официальном сайте Староювалин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3. Настоящее постановление  вступает в силу   с  даты   обнародования.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постановления возложить на специалиста 2 категории по финансовым  вопросам Кирдееву Л.Н.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В.Н.Зеленьчуков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Кирдеева Л.Н. 4116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6:00Z</dcterms:created>
  <dc:creator>ad</dc:creator>
  <dc:description/>
  <cp:keywords/>
  <dc:language>en-US</dc:language>
  <cp:lastModifiedBy>User</cp:lastModifiedBy>
  <cp:lastPrinted>2015-05-25T16:57:00Z</cp:lastPrinted>
  <dcterms:modified xsi:type="dcterms:W3CDTF">2015-05-25T13:02:00Z</dcterms:modified>
  <cp:revision>8</cp:revision>
  <dc:subject/>
  <dc:title>МУНИЦИПАЛЬНОЕ  ОБРАЗОВАНИЕ</dc:title>
</cp:coreProperties>
</file>