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02.03.2015                                                                                                          № 20 </w:t>
        <w:tab/>
        <w:t xml:space="preserve">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  об организации работы по осуществлению закупок товаров, работ, услуг для обеспечения муниципальных нужд  Староювалинского сельского поселения», утвержденное  постановлением Администрации  Староювалинского сельского поселения от 15.01.2014 №1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изменениями, внесёнными в Федеральный закон « О контрактной системе в сфере закупок товаров, работ, услуг для обеспечения государственных и муниципальных нужд» Федеральным законом от 04 июня 2014г.№ 140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учитывая протест Прокурора Кожевниковского района от 10.02.2015 г. № 37-2015 на постановление администрации Староювалинского сельского поселения « Об утверждении положения  об организации работы по осуществлению закупок товаров, работ, услуг для обеспечения муниципальных нужд Староювалинского сельского поселения», утвержденном  Постановлением Староювалинского сельского поселения от 10.02.2015 №37-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Внести в «Положение об организации работы по осуществлению закупок товаров, работ, услуг для обеспечения муниципальных нужд Староювалинского сельского поселения», утверждённое постановлением Администрации Староювалинского  сельского от 15.01.2014года №11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>а) пункт 8.3  дополнить пунктом 5 следующего содержания:  « 5)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– закрытый аукцион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пункт 5) части 5.1 статьи 5 изложить в следующей редакции: « 5) контрактный управляющий вносит изменения в планы-графики закупок в случае внесения изменения в план закупок, а такж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или уменьшение начальной (максимальной) цены контракта, цена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до начала закупки срока исполнения контракта, порядка оплаты или размера аванс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решения, принятого заказчиком по итогам проведенного в соответствии со статьей 20 Федерального закона 50 05.04.2013г. №44-ФЗ « О контрактной системе в сфере закупок товаров, работ, услуг для обеспечения государственных  и муниципальных нужд» обязательного общественного обсуждения закупок и не требующего внесения в план закупок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в соответствии с порядком формирования, утверждения и ведения планов- графиков, установленных местной администрацией с учетом требований, установленных Правительством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в пункте 9.4 статьи 9 слова «этот срок составлял не менее чем семь дней» заменить словами « этот срок составлял не менее чем пятнадцать дней или, если начальная (максимальная) цена контракта (цена лота) не превышает три миллиона рублей, не менее чем семь дней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 пункт 9.17 статьи 9 изложить в новой редакции « в случае,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 рассмотрения заявок вносится информация о признании такого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ём  рассматривались и в отношении заявок которых на участие в таком аукционе принято решение о несоответствии требованиям, установленным документацией об электронном аукционе, всех вторых частей заявок на участие в нем, или по основаниям, предусмотренным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подпункт 1 пункта 11.2 исключить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) в пункте 11.17, 11.18 слово «или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подпункт 1 пункта12.1 дополнить словами « а также услуг центрального депозитария»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решение путём размещения текста в информационно - телекоммуникационной сети «Интернет» на официальном сайте Староювалинского  поселения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В.Н.Зеленьчуков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Кирдеева Л.Н. 41162</w:t>
      </w:r>
    </w:p>
    <w:p>
      <w:pPr>
        <w:pStyle w:val="Normal"/>
        <w:ind w:hanging="0"/>
        <w:jc w:val="both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« »_________2015г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_________В.В.Прокоп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ad</dc:creator>
  <dc:description/>
  <cp:keywords/>
  <dc:language>en-US</dc:language>
  <cp:lastModifiedBy>User</cp:lastModifiedBy>
  <cp:lastPrinted>2015-03-04T10:56:00Z</cp:lastPrinted>
  <dcterms:modified xsi:type="dcterms:W3CDTF">2015-03-04T07:10:00Z</dcterms:modified>
  <cp:revision>7</cp:revision>
  <dc:subject/>
  <dc:title>МУНИЦИПАЛЬНОЕ  ОБРАЗОВАНИЕ</dc:title>
</cp:coreProperties>
</file>