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0.03.2015                                                                                                       № 26 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 изменений в « Порядок определения объёма и предоставления субсидий автономным учреждениям, иным некоммерческим организациям, не являющимися автономными и бюджетными учреждениями», утвержденный постановлением  Администрации Староювалинского сельского поселения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9.01.2010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ёй 78.1 Бюджетного кодекса Российской Федерации, учитывая протест прокурора Кожевниковского района от 24.02.2015 № 1-55в-2015 на постановление Администрации Староювалинского сельского поселения от 29.01.2010 № 8 «Об утверждении порядка определения объёма и предоставления субсидий автономным учреждениям, иным некоммерческим организациям, не являющимися автономными и бюджетными учреждениям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Внести в  «Порядок определения объёма и предоставления субсидий автономным учреждениям, иным некоммерческим организациям, не являющимися автономными и бюджетными учреждениями» утверждённый  постановлением Администрации Староювалинского сельского поселения от 27.03.2009 № 23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часть 3 дополнить пунктом 3.12 следующего содержания: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субсидий иным некоммерческим организациям, не являющимися государственными (муниципальными) учреждениями, в том  числе в виде имущественного взноса в государственные корпорации и государственные компании указанных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».</w:t>
      </w:r>
      <w:r>
        <w:rPr/>
        <w:t xml:space="preserve"> </w:t>
      </w:r>
    </w:p>
    <w:p>
      <w:pPr>
        <w:pStyle w:val="Normal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бнародовать настоящее постановление в установленном Советом       Староювалинского сельского поселения  порядке и разместить на официальном сайте Староювалинского сельского поселения в информационно-телекоммуникационной 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/>
        <w:t>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 вступает в силу со дня его обнародования.</w:t>
      </w:r>
    </w:p>
    <w:p>
      <w:pPr>
        <w:pStyle w:val="Normal"/>
        <w:ind w:left="360" w:hanging="2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возложить на специалиста  по финансовым  вопросам Кирдееву Л.Н.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оселения                                                                                    В.Н.Зеленьчуков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ирдеева Л.Н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41162, </w:t>
      </w:r>
      <w:hyperlink r:id="rId3">
        <w:r>
          <w:rPr>
            <w:rStyle w:val="InternetLink"/>
            <w:color w:val="000000"/>
            <w:sz w:val="20"/>
            <w:lang w:val="en-US"/>
          </w:rPr>
          <w:t>yuvala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  <w:ind w:hanging="0"/>
    </w:pPr>
    <w:rPr>
      <w:rFonts w:ascii="Arial" w:hAnsi="Arial" w:cs="Arial"/>
      <w:color w:val="000000"/>
      <w:sz w:val="20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ad</dc:creator>
  <dc:description/>
  <cp:keywords/>
  <dc:language>en-US</dc:language>
  <cp:lastModifiedBy>User</cp:lastModifiedBy>
  <cp:lastPrinted>2015-03-20T13:40:00Z</cp:lastPrinted>
  <dcterms:modified xsi:type="dcterms:W3CDTF">2015-03-20T09:40:00Z</dcterms:modified>
  <cp:revision>6</cp:revision>
  <dc:subject/>
  <dc:title>МУНИЦИПАЛЬНОЕ  ОБРАЗОВАНИЕ</dc:title>
</cp:coreProperties>
</file>