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тароюва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7.04.2015                                                                                                                     №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Староювалин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за 1 квартал 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смотрев  отчёт об исполнении бюджета муниципального образования   Староювалинское сельское  поселение   за 1 квартал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5" w:leader="none"/>
        </w:tabs>
        <w:rPr/>
      </w:pPr>
      <w:r>
        <w:rPr>
          <w:sz w:val="22"/>
          <w:szCs w:val="22"/>
        </w:rPr>
        <w:t>ПОСТАНОВЛЯЮ</w:t>
      </w:r>
      <w:r>
        <w:rPr>
          <w:b/>
          <w:sz w:val="22"/>
          <w:szCs w:val="22"/>
        </w:rPr>
        <w:t>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Утвердить отчёт об исполнении бюджета поселения за 1 квартал  2015 года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ходам в сумме 2599472 руб. 66 коп., по расходам в сумме 2087565 руб.29 коп., профицит в сумме 511907 рублей 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твердить отчёт о поступлениях доходов бюджета поселения по группам, подгруппам</w:t>
      </w:r>
    </w:p>
    <w:p>
      <w:pPr>
        <w:pStyle w:val="Normal"/>
        <w:rPr/>
      </w:pPr>
      <w:r>
        <w:rPr>
          <w:sz w:val="22"/>
          <w:szCs w:val="22"/>
        </w:rPr>
        <w:t>за 1 квартал 2015 года согласно приложению 1.</w:t>
      </w:r>
    </w:p>
    <w:p>
      <w:pPr>
        <w:pStyle w:val="Normal"/>
        <w:rPr/>
      </w:pPr>
      <w:r>
        <w:rPr>
          <w:sz w:val="22"/>
          <w:szCs w:val="22"/>
        </w:rPr>
        <w:t xml:space="preserve">3. Утвердить отчёт по расходам бюджета по ведомственной структуре расходов бюджета поселения за 1 квартал 2015 года согласно приложению 2. </w:t>
      </w:r>
    </w:p>
    <w:p>
      <w:pPr>
        <w:pStyle w:val="Normal"/>
        <w:rPr/>
      </w:pPr>
      <w:r>
        <w:rPr>
          <w:sz w:val="22"/>
          <w:szCs w:val="22"/>
        </w:rPr>
        <w:t>4.Утвердить отчёт по программе приватизации(продажи) муниципального имущества за 1 квартал 2015 года согласно приложению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Утвердить отчёт по программе муниципальных внутренних заимствований Староювалинского сельского поселения за 1 квартал 2015 года согласно приложению 4.</w:t>
      </w:r>
    </w:p>
    <w:p>
      <w:pPr>
        <w:pStyle w:val="Normal"/>
        <w:rPr/>
      </w:pPr>
      <w:r>
        <w:rPr>
          <w:sz w:val="22"/>
          <w:szCs w:val="22"/>
        </w:rPr>
        <w:t xml:space="preserve">6. Утвердить отчёт о реализации целевых программ поселения за 1 квартал 2015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риложению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тчёт об исполнении бюджета поселения за 1 квартал 2015 года опубликовать путём размещения текста на официальном сайте Староювалинского сельского поселения в информационно-телекоммуникационной сети «Интернет» по адресу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 поселения</w:t>
        <w:tab/>
        <w:tab/>
        <w:t xml:space="preserve">                                                                          В.Н.Зелень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деева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162, </w:t>
      </w:r>
      <w:r>
        <w:rPr>
          <w:sz w:val="18"/>
          <w:szCs w:val="18"/>
          <w:lang w:val="en-US"/>
        </w:rPr>
        <w:t>yuval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  » ___2015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В.В.Прокоп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1455" w:leader="none"/>
          <w:tab w:val="left" w:pos="6975" w:leader="none"/>
          <w:tab w:val="right" w:pos="92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от  27.04.2015 г. № 40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чёт о поступлениях доходов Староювалинского сельского поселения по группам,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группам за 1 квартал 2015 года.                                  </w:t>
      </w:r>
    </w:p>
    <w:p>
      <w:pPr>
        <w:pStyle w:val="Normal"/>
        <w:ind w:right="279" w:hanging="0"/>
        <w:jc w:val="right"/>
        <w:rPr>
          <w:sz w:val="18"/>
          <w:szCs w:val="18"/>
        </w:rPr>
      </w:pPr>
      <w:r>
        <w:rPr>
          <w:sz w:val="18"/>
          <w:szCs w:val="18"/>
        </w:rPr>
        <w:t>(рублях)</w:t>
      </w:r>
    </w:p>
    <w:tbl>
      <w:tblPr>
        <w:tblW w:w="10650" w:type="dxa"/>
        <w:jc w:val="left"/>
        <w:tblInd w:w="-1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2135"/>
        <w:gridCol w:w="3600"/>
        <w:gridCol w:w="1080"/>
        <w:gridCol w:w="900"/>
        <w:gridCol w:w="1080"/>
        <w:gridCol w:w="540"/>
      </w:tblGrid>
      <w:tr>
        <w:trPr>
          <w:trHeight w:val="1134" w:hRule="atLeast"/>
          <w:cantSplit w:val="true"/>
        </w:trPr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ые назначения за 2015 год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овые назначения за 1 квартал 2015 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 квар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390" w:hanging="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дминистратора доходов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 бюджета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145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1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856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20 01 2100 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, и других лиц, занимающихся частной практикой в соответствии со статей 227 Налогового кодекса Российской Федерации ( 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30011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 (сумма платеж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роизводимый  на территории РФ, зачисляемые в консолидированные бюджеты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роизводимый 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9732,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tbl>
      <w:tblPr>
        <w:tblW w:w="2523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572"/>
        <w:gridCol w:w="239"/>
        <w:gridCol w:w="347"/>
        <w:gridCol w:w="1956"/>
        <w:gridCol w:w="360"/>
        <w:gridCol w:w="1440"/>
        <w:gridCol w:w="93"/>
        <w:gridCol w:w="10230"/>
      </w:tblGrid>
      <w:tr>
        <w:trPr>
          <w:trHeight w:val="308" w:hRule="atLeast"/>
        </w:trPr>
        <w:tc>
          <w:tcPr>
            <w:tcW w:w="15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7049135" cy="186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135" cy="186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67"/>
                                    <w:gridCol w:w="2217"/>
                                    <w:gridCol w:w="3804"/>
                                    <w:gridCol w:w="1244"/>
                                    <w:gridCol w:w="940"/>
                                    <w:gridCol w:w="1410"/>
                                    <w:gridCol w:w="106"/>
                                    <w:gridCol w:w="830"/>
                                    <w:gridCol w:w="80"/>
                                    <w:gridCol w:w="3"/>
                                  </w:tblGrid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030200120011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ый сельскохозяйственный налог (за налоговые периоды, истекшие до 1 января 2012 года) (пени, 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0300001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6 01030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01030102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01000000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6 0600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емельный налог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3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6 0601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емельный налог Ф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6 0602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емельный налог Ю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1 00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1 0501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рендная плата за зем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аренда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поступления от использования имущества, находящегося в собственност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7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евыясненные поступления, зачисляемые в 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70505010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4 06014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енежные взыскания(штраф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6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1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БСТВЕНН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02 01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тации бюджетам поселений на выравнивание уровня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27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1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1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 02 04012 1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030151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бвенция бюджетам поселений на осуществление первичного воинского учё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7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7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04999100000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22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68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68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71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09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97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10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082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05pt;height:147.2pt;mso-wrap-distance-left:0pt;mso-wrap-distance-right:9pt;mso-wrap-distance-top:0pt;mso-wrap-distance-bottom:0pt;margin-top:-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7"/>
                              <w:gridCol w:w="2217"/>
                              <w:gridCol w:w="3804"/>
                              <w:gridCol w:w="1244"/>
                              <w:gridCol w:w="940"/>
                              <w:gridCol w:w="1410"/>
                              <w:gridCol w:w="106"/>
                              <w:gridCol w:w="830"/>
                              <w:gridCol w:w="80"/>
                              <w:gridCol w:w="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5030200120011000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 (за налоговые периоды, истекшие до 1 января 2012 года) (пени, проценты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3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01030102000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0100000000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6 06000 10 0000 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 том числ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8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3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ФЛ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ЮЛ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 и муниципальной собственности, в том числе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арендная плата за земл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аренда имуществ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поступления от использования имущества, находящегося в собств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25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98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701050 10 0000 18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выясненные поступления, зачисляемые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705050100000 18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14 06014 10 0000 430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енежные взыскания(штрафы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730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615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516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2736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138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138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0301510000015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я бюджетам поселений на осуществление первичного воинского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7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67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6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0499910000015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268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88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88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137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0935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9747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01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82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8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____</w:t>
            </w:r>
            <w:r>
              <w:rPr>
                <w:b/>
                <w:bCs/>
                <w:sz w:val="18"/>
                <w:szCs w:val="18"/>
              </w:rPr>
              <w:t>структуре за 2009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autoSpaceDE w:val="false"/>
              <w:snapToGrid w:val="false"/>
              <w:ind w:left="-398" w:firstLine="39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ароювалин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7.04.2015 г. №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расходам бюджета  по разделам, подразделам, целевым статьям и видам расходов бюджета поселения в ведомственной структуре за 1 квартал  2015г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ях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4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15"/>
        <w:gridCol w:w="573"/>
        <w:gridCol w:w="52"/>
        <w:gridCol w:w="521"/>
        <w:gridCol w:w="446"/>
        <w:gridCol w:w="127"/>
        <w:gridCol w:w="440"/>
        <w:gridCol w:w="162"/>
        <w:gridCol w:w="1054"/>
        <w:gridCol w:w="243"/>
        <w:gridCol w:w="463"/>
        <w:gridCol w:w="444"/>
        <w:gridCol w:w="1080"/>
        <w:gridCol w:w="650"/>
      </w:tblGrid>
      <w:tr>
        <w:trPr>
          <w:trHeight w:val="31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2015г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5г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исполнен за 1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279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7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5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ювалинского сельского по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5079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7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75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87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4316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77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234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737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3737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5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5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6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6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5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5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55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финансирования непредвиденных расходов сельских поселений Кожевников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профилактики правонарушений и наркомании в Староювалинском сельском поселении на 2014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терроризма и экстремизма на территории Староювалинского сельского поселения на 2015-2017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5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55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23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3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я и развитие автомобильных дорог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орожной деятельности в рамках подпрограммы « 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из областного бюджета (содержание дорог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29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63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639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92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дорожного фонда (акциз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дорожного фонда (акцизы) переходящие за 2014 г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7,5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928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П «Устойчивое развитие сельских территорий Кожевниковского района на 2014-2017 годы и на период до 2020 года»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 на реконструкцию водопроводной сети по ул.Ленина в с.Старая Ювал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стойчивое развитие территорий Староювалинского сельского поселения на 2014-2017 годы и на период до 2020 год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ул.Ленина в с.Старая Ювал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роектно- сметную документацию на ремонт водопровода по ул.Ленина в с.Старая Ювал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лагоустройство</w:t>
            </w:r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ичное освещ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в том числ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мусо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очи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нят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84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84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2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97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7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228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78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Кожевниковского района на 2015-2019 годы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ёт средств областного бюджета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МБТ на оказание других видов социальной помощи из район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у района обще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бюджетные трансферты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, в том числе: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,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тароювалинского сельского поселения                                                                                                  от 27 .04.2015г. №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грамме приватизации Староюва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1 полугодие 2015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ватизации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роювал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т 27.04.2015 г. №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грамме муниципальных внутренних заимствований Староювалинского сельского поселения за 1 полугодие 2015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редитные соглашения и договора не оформлялись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тароювалинского сельского поселения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27.04.2015г.№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сточникам финансирования дефицита бюджета Староювалинск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ельского поселения за 1 полугодие 2015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оговые и неналоговые доходы за 1 полугодие 2015г. составил  478,799  рублей.</w:t>
      </w:r>
    </w:p>
    <w:p>
      <w:pPr>
        <w:pStyle w:val="Normal"/>
        <w:rPr/>
      </w:pPr>
      <w:r>
        <w:rPr>
          <w:sz w:val="18"/>
          <w:szCs w:val="18"/>
        </w:rPr>
        <w:t>Профицит бюджета поселения составил 511907,37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ювалинского сельского поселения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27.04.2015г.№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ализации целевых программ 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 1 полугодие  2015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целевых программ за  1 полугодие  2015 года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ювалинского сельского поселения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 27.04.2015г.№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  ЗАПИСКА</w:t>
      </w:r>
    </w:p>
    <w:p>
      <w:pPr>
        <w:pStyle w:val="Normal"/>
        <w:ind w:firstLine="851"/>
        <w:jc w:val="center"/>
        <w:rPr/>
      </w:pPr>
      <w:r>
        <w:rPr>
          <w:b/>
          <w:sz w:val="18"/>
          <w:szCs w:val="18"/>
        </w:rPr>
        <w:t>об исполнении бюджета по МО «Староювалинское сельское поселение» за 1 полугодие  2015 год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ходы</w:t>
      </w:r>
    </w:p>
    <w:p>
      <w:pPr>
        <w:pStyle w:val="Normal"/>
        <w:ind w:left="85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851"/>
        <w:rPr/>
      </w:pPr>
      <w:r>
        <w:rPr>
          <w:sz w:val="18"/>
          <w:szCs w:val="18"/>
        </w:rPr>
        <w:t>Доходы бюджета МО «Староювалинское сельское поселение» за 1 полугодие 2015 г. с учетом фонда финансовой поддержки выполнены на 97 %  и составили 2599,473  тысяч  рублей при плане 2682,031 тысяч рублей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бственные доходы бюджета составили 478,799 тыс. рублей или 105 % к плановым показателям  1 квартал 2015 года 455,550 тыс. рублей.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Единица измерения в тыс. рублях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План  1 полугодие  201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Факт 1 полугодие  2015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доходов бюджета характеризуется следующими показателями: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Единица измерения в тыс. рублях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8"/>
        <w:gridCol w:w="1863"/>
        <w:gridCol w:w="1864"/>
        <w:gridCol w:w="2486"/>
      </w:tblGrid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/п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Наименование доходов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За 1 квартал  2015го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% испол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пл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фак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        </w:t>
            </w:r>
            <w:r>
              <w:rPr>
                <w:bCs w:val="false"/>
                <w:sz w:val="18"/>
                <w:szCs w:val="18"/>
              </w:rPr>
              <w:t>410,0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17,8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еналогов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4</w:t>
            </w:r>
          </w:p>
        </w:tc>
      </w:tr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помощ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147,8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6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2,0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,4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Налоговые и неналоговые доходы за 1 квартал 2015 год по отношению к финансовой помощи  составили – 12%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В отчетном периоде в структуре налоговых и неналоговых поступлений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бюджета наибольший удельный вес составили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Налог на доходы физических лиц – 80,562 тыс. рублей (17% от общего поступления доходов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18"/>
          <w:szCs w:val="18"/>
        </w:rPr>
        <w:t>2.Акцизы – 235,571 руб.(49%)</w:t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18"/>
          <w:szCs w:val="18"/>
        </w:rPr>
        <w:t>3. Арендная плата за земли с/х. назначения –  тыс. рублей  (0,00%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4. </w:t>
      </w:r>
      <w:r>
        <w:rPr>
          <w:sz w:val="18"/>
          <w:szCs w:val="18"/>
        </w:rPr>
        <w:t xml:space="preserve">Имущественный налог  10,6 </w:t>
      </w:r>
      <w:r>
        <w:rPr>
          <w:rFonts w:cs="Times New Roman CYR" w:ascii="Times New Roman CYR" w:hAnsi="Times New Roman CYR"/>
          <w:sz w:val="18"/>
          <w:szCs w:val="18"/>
        </w:rPr>
        <w:t>тыс. рублей ( 0,02%);</w:t>
      </w:r>
    </w:p>
    <w:p>
      <w:pPr>
        <w:pStyle w:val="Normal"/>
        <w:spacing w:lineRule="auto" w:line="360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.</w:t>
      </w:r>
      <w:r>
        <w:rPr>
          <w:sz w:val="18"/>
          <w:szCs w:val="18"/>
        </w:rPr>
        <w:t xml:space="preserve"> Земельный налог –   63,794 тыс. рублей (13 %)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18"/>
          <w:szCs w:val="18"/>
        </w:rPr>
        <w:t>6.</w:t>
      </w:r>
      <w:r>
        <w:rPr>
          <w:sz w:val="18"/>
          <w:szCs w:val="18"/>
        </w:rPr>
        <w:t xml:space="preserve"> Доходы от сдачи в аренду имущества, находящегося в оперативном управлении органов местного самоуправления   -  42,984 тыс. рублей (0,09%)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>7.Доходы от прочих поступлений – 3,5 тыс. рублей (0,001%).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>8. Доходы от продажи земельных участков – 0 рублей (0,000%)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>9. Денежные взыскания (штрафы) за нарушение законодательства Российской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едерации  – 18,000тыс. рублей ( 0,04%)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913755" cy="243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2430720"/>
                          <a:chOff x="0" y="0"/>
                          <a:chExt cx="5913720" cy="24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968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716400"/>
                            <a:ext cx="90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0">
                                <a:moveTo>
                                  <a:pt x="144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44" y="780"/>
                                </a:lnTo>
                                <a:lnTo>
                                  <a:pt x="1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16400"/>
                            <a:ext cx="90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16400"/>
                            <a:ext cx="105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80">
                                <a:moveTo>
                                  <a:pt x="168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68" y="780"/>
                                </a:lnTo>
                                <a:lnTo>
                                  <a:pt x="16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16400"/>
                            <a:ext cx="105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7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8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400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46000"/>
                            <a:ext cx="794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88">
                                <a:moveTo>
                                  <a:pt x="0" y="18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408"/>
                                </a:lnTo>
                                <a:lnTo>
                                  <a:pt x="0" y="58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723960"/>
                            <a:ext cx="802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37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180" y="0"/>
                                </a:lnTo>
                                <a:lnTo>
                                  <a:pt x="228" y="0"/>
                                </a:lnTo>
                                <a:lnTo>
                                  <a:pt x="276" y="0"/>
                                </a:lnTo>
                                <a:lnTo>
                                  <a:pt x="324" y="12"/>
                                </a:lnTo>
                                <a:lnTo>
                                  <a:pt x="372" y="12"/>
                                </a:lnTo>
                                <a:lnTo>
                                  <a:pt x="420" y="12"/>
                                </a:lnTo>
                                <a:lnTo>
                                  <a:pt x="444" y="12"/>
                                </a:lnTo>
                                <a:lnTo>
                                  <a:pt x="492" y="24"/>
                                </a:lnTo>
                                <a:lnTo>
                                  <a:pt x="540" y="24"/>
                                </a:lnTo>
                                <a:lnTo>
                                  <a:pt x="588" y="24"/>
                                </a:lnTo>
                                <a:lnTo>
                                  <a:pt x="636" y="36"/>
                                </a:lnTo>
                                <a:lnTo>
                                  <a:pt x="684" y="36"/>
                                </a:lnTo>
                                <a:lnTo>
                                  <a:pt x="732" y="48"/>
                                </a:lnTo>
                                <a:lnTo>
                                  <a:pt x="744" y="48"/>
                                </a:lnTo>
                                <a:lnTo>
                                  <a:pt x="792" y="60"/>
                                </a:lnTo>
                                <a:lnTo>
                                  <a:pt x="828" y="60"/>
                                </a:lnTo>
                                <a:lnTo>
                                  <a:pt x="876" y="72"/>
                                </a:lnTo>
                                <a:lnTo>
                                  <a:pt x="912" y="84"/>
                                </a:lnTo>
                                <a:lnTo>
                                  <a:pt x="948" y="84"/>
                                </a:lnTo>
                                <a:lnTo>
                                  <a:pt x="984" y="96"/>
                                </a:lnTo>
                                <a:lnTo>
                                  <a:pt x="1008" y="108"/>
                                </a:lnTo>
                                <a:lnTo>
                                  <a:pt x="1044" y="108"/>
                                </a:lnTo>
                                <a:lnTo>
                                  <a:pt x="1080" y="120"/>
                                </a:lnTo>
                                <a:lnTo>
                                  <a:pt x="1116" y="132"/>
                                </a:lnTo>
                                <a:lnTo>
                                  <a:pt x="1140" y="144"/>
                                </a:lnTo>
                                <a:lnTo>
                                  <a:pt x="1176" y="156"/>
                                </a:lnTo>
                                <a:lnTo>
                                  <a:pt x="1188" y="156"/>
                                </a:lnTo>
                                <a:lnTo>
                                  <a:pt x="1212" y="168"/>
                                </a:lnTo>
                                <a:lnTo>
                                  <a:pt x="1248" y="180"/>
                                </a:lnTo>
                                <a:lnTo>
                                  <a:pt x="1272" y="192"/>
                                </a:ln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90720"/>
                            <a:ext cx="135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12">
                                <a:moveTo>
                                  <a:pt x="216" y="204"/>
                                </a:moveTo>
                                <a:lnTo>
                                  <a:pt x="192" y="192"/>
                                </a:lnTo>
                                <a:lnTo>
                                  <a:pt x="168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32" y="168"/>
                                </a:lnTo>
                                <a:lnTo>
                                  <a:pt x="108" y="156"/>
                                </a:lnTo>
                                <a:lnTo>
                                  <a:pt x="96" y="144"/>
                                </a:lnTo>
                                <a:lnTo>
                                  <a:pt x="84" y="132"/>
                                </a:lnTo>
                                <a:lnTo>
                                  <a:pt x="72" y="120"/>
                                </a:lnTo>
                                <a:lnTo>
                                  <a:pt x="48" y="108"/>
                                </a:lnTo>
                                <a:lnTo>
                                  <a:pt x="36" y="96"/>
                                </a:lnTo>
                                <a:lnTo>
                                  <a:pt x="24" y="84"/>
                                </a:lnTo>
                                <a:lnTo>
                                  <a:pt x="24" y="72"/>
                                </a:lnTo>
                                <a:lnTo>
                                  <a:pt x="12" y="60"/>
                                </a:lnTo>
                                <a:lnTo>
                                  <a:pt x="12" y="48"/>
                                </a:lnTo>
                                <a:lnTo>
                                  <a:pt x="0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0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4"/>
                                </a:lnTo>
                                <a:lnTo>
                                  <a:pt x="12" y="456"/>
                                </a:lnTo>
                                <a:lnTo>
                                  <a:pt x="12" y="468"/>
                                </a:lnTo>
                                <a:lnTo>
                                  <a:pt x="24" y="480"/>
                                </a:lnTo>
                                <a:lnTo>
                                  <a:pt x="24" y="492"/>
                                </a:lnTo>
                                <a:lnTo>
                                  <a:pt x="36" y="504"/>
                                </a:lnTo>
                                <a:lnTo>
                                  <a:pt x="48" y="516"/>
                                </a:lnTo>
                                <a:lnTo>
                                  <a:pt x="72" y="528"/>
                                </a:lnTo>
                                <a:lnTo>
                                  <a:pt x="84" y="540"/>
                                </a:lnTo>
                                <a:lnTo>
                                  <a:pt x="96" y="552"/>
                                </a:lnTo>
                                <a:lnTo>
                                  <a:pt x="108" y="564"/>
                                </a:lnTo>
                                <a:lnTo>
                                  <a:pt x="132" y="576"/>
                                </a:lnTo>
                                <a:lnTo>
                                  <a:pt x="156" y="588"/>
                                </a:lnTo>
                                <a:lnTo>
                                  <a:pt x="168" y="588"/>
                                </a:lnTo>
                                <a:lnTo>
                                  <a:pt x="192" y="600"/>
                                </a:lnTo>
                                <a:lnTo>
                                  <a:pt x="216" y="612"/>
                                </a:lnTo>
                                <a:lnTo>
                                  <a:pt x="2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990720"/>
                            <a:ext cx="772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600">
                                <a:moveTo>
                                  <a:pt x="1224" y="0"/>
                                </a:moveTo>
                                <a:lnTo>
                                  <a:pt x="0" y="192"/>
                                </a:lnTo>
                                <a:lnTo>
                                  <a:pt x="0" y="600"/>
                                </a:lnTo>
                                <a:lnTo>
                                  <a:pt x="1224" y="408"/>
                                </a:lnTo>
                                <a:lnTo>
                                  <a:pt x="1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54560"/>
                            <a:ext cx="907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76">
                                <a:moveTo>
                                  <a:pt x="216" y="576"/>
                                </a:moveTo>
                                <a:lnTo>
                                  <a:pt x="192" y="564"/>
                                </a:lnTo>
                                <a:lnTo>
                                  <a:pt x="168" y="552"/>
                                </a:lnTo>
                                <a:lnTo>
                                  <a:pt x="144" y="540"/>
                                </a:lnTo>
                                <a:lnTo>
                                  <a:pt x="120" y="528"/>
                                </a:lnTo>
                                <a:lnTo>
                                  <a:pt x="108" y="516"/>
                                </a:lnTo>
                                <a:lnTo>
                                  <a:pt x="84" y="504"/>
                                </a:lnTo>
                                <a:lnTo>
                                  <a:pt x="72" y="504"/>
                                </a:lnTo>
                                <a:lnTo>
                                  <a:pt x="60" y="480"/>
                                </a:lnTo>
                                <a:lnTo>
                                  <a:pt x="48" y="468"/>
                                </a:lnTo>
                                <a:lnTo>
                                  <a:pt x="36" y="456"/>
                                </a:lnTo>
                                <a:lnTo>
                                  <a:pt x="24" y="444"/>
                                </a:lnTo>
                                <a:lnTo>
                                  <a:pt x="12" y="432"/>
                                </a:lnTo>
                                <a:lnTo>
                                  <a:pt x="12" y="420"/>
                                </a:lnTo>
                                <a:lnTo>
                                  <a:pt x="0" y="408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0" y="360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12" y="324"/>
                                </a:lnTo>
                                <a:lnTo>
                                  <a:pt x="24" y="312"/>
                                </a:lnTo>
                                <a:lnTo>
                                  <a:pt x="24" y="300"/>
                                </a:lnTo>
                                <a:lnTo>
                                  <a:pt x="36" y="288"/>
                                </a:lnTo>
                                <a:lnTo>
                                  <a:pt x="48" y="276"/>
                                </a:lnTo>
                                <a:lnTo>
                                  <a:pt x="72" y="264"/>
                                </a:lnTo>
                                <a:lnTo>
                                  <a:pt x="84" y="240"/>
                                </a:lnTo>
                                <a:lnTo>
                                  <a:pt x="108" y="228"/>
                                </a:lnTo>
                                <a:lnTo>
                                  <a:pt x="120" y="216"/>
                                </a:lnTo>
                                <a:lnTo>
                                  <a:pt x="144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80" y="192"/>
                                </a:lnTo>
                                <a:lnTo>
                                  <a:pt x="204" y="180"/>
                                </a:lnTo>
                                <a:lnTo>
                                  <a:pt x="228" y="168"/>
                                </a:lnTo>
                                <a:lnTo>
                                  <a:pt x="264" y="156"/>
                                </a:lnTo>
                                <a:lnTo>
                                  <a:pt x="288" y="144"/>
                                </a:lnTo>
                                <a:lnTo>
                                  <a:pt x="324" y="132"/>
                                </a:lnTo>
                                <a:lnTo>
                                  <a:pt x="348" y="132"/>
                                </a:lnTo>
                                <a:lnTo>
                                  <a:pt x="384" y="120"/>
                                </a:lnTo>
                                <a:lnTo>
                                  <a:pt x="420" y="108"/>
                                </a:lnTo>
                                <a:lnTo>
                                  <a:pt x="456" y="96"/>
                                </a:lnTo>
                                <a:lnTo>
                                  <a:pt x="492" y="84"/>
                                </a:lnTo>
                                <a:lnTo>
                                  <a:pt x="516" y="84"/>
                                </a:lnTo>
                                <a:lnTo>
                                  <a:pt x="552" y="72"/>
                                </a:lnTo>
                                <a:lnTo>
                                  <a:pt x="588" y="72"/>
                                </a:lnTo>
                                <a:lnTo>
                                  <a:pt x="636" y="60"/>
                                </a:lnTo>
                                <a:lnTo>
                                  <a:pt x="672" y="60"/>
                                </a:lnTo>
                                <a:lnTo>
                                  <a:pt x="720" y="48"/>
                                </a:lnTo>
                                <a:lnTo>
                                  <a:pt x="768" y="36"/>
                                </a:lnTo>
                                <a:lnTo>
                                  <a:pt x="804" y="36"/>
                                </a:lnTo>
                                <a:lnTo>
                                  <a:pt x="852" y="24"/>
                                </a:lnTo>
                                <a:lnTo>
                                  <a:pt x="900" y="24"/>
                                </a:lnTo>
                                <a:lnTo>
                                  <a:pt x="948" y="24"/>
                                </a:lnTo>
                                <a:lnTo>
                                  <a:pt x="996" y="12"/>
                                </a:lnTo>
                                <a:lnTo>
                                  <a:pt x="1020" y="12"/>
                                </a:lnTo>
                                <a:lnTo>
                                  <a:pt x="1068" y="12"/>
                                </a:lnTo>
                                <a:lnTo>
                                  <a:pt x="1116" y="12"/>
                                </a:lnTo>
                                <a:lnTo>
                                  <a:pt x="1164" y="0"/>
                                </a:lnTo>
                                <a:lnTo>
                                  <a:pt x="1212" y="0"/>
                                </a:lnTo>
                                <a:lnTo>
                                  <a:pt x="1272" y="0"/>
                                </a:lnTo>
                                <a:lnTo>
                                  <a:pt x="1440" y="372"/>
                                </a:lnTo>
                                <a:lnTo>
                                  <a:pt x="216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81160"/>
                            <a:ext cx="75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44">
                                <a:moveTo>
                                  <a:pt x="120" y="36"/>
                                </a:moveTo>
                                <a:lnTo>
                                  <a:pt x="108" y="36"/>
                                </a:lnTo>
                                <a:lnTo>
                                  <a:pt x="72" y="24"/>
                                </a:lnTo>
                                <a:lnTo>
                                  <a:pt x="60" y="24"/>
                                </a:lnTo>
                                <a:lnTo>
                                  <a:pt x="48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12" y="408"/>
                                </a:lnTo>
                                <a:lnTo>
                                  <a:pt x="48" y="420"/>
                                </a:lnTo>
                                <a:lnTo>
                                  <a:pt x="60" y="432"/>
                                </a:lnTo>
                                <a:lnTo>
                                  <a:pt x="72" y="432"/>
                                </a:lnTo>
                                <a:lnTo>
                                  <a:pt x="108" y="444"/>
                                </a:lnTo>
                                <a:lnTo>
                                  <a:pt x="120" y="444"/>
                                </a:lnTo>
                                <a:lnTo>
                                  <a:pt x="12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51560"/>
                            <a:ext cx="6958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648">
                                <a:moveTo>
                                  <a:pt x="1104" y="0"/>
                                </a:move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1104" y="408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51560"/>
                            <a:ext cx="772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40">
                                <a:moveTo>
                                  <a:pt x="120" y="240"/>
                                </a:moveTo>
                                <a:lnTo>
                                  <a:pt x="108" y="240"/>
                                </a:lnTo>
                                <a:lnTo>
                                  <a:pt x="72" y="228"/>
                                </a:lnTo>
                                <a:lnTo>
                                  <a:pt x="60" y="228"/>
                                </a:lnTo>
                                <a:lnTo>
                                  <a:pt x="48" y="216"/>
                                </a:lnTo>
                                <a:lnTo>
                                  <a:pt x="12" y="204"/>
                                </a:lnTo>
                                <a:lnTo>
                                  <a:pt x="0" y="204"/>
                                </a:lnTo>
                                <a:lnTo>
                                  <a:pt x="1224" y="0"/>
                                </a:lnTo>
                                <a:lnTo>
                                  <a:pt x="1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66680"/>
                            <a:ext cx="16124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792">
                                <a:moveTo>
                                  <a:pt x="2556" y="0"/>
                                </a:moveTo>
                                <a:lnTo>
                                  <a:pt x="2556" y="12"/>
                                </a:lnTo>
                                <a:lnTo>
                                  <a:pt x="2544" y="24"/>
                                </a:lnTo>
                                <a:lnTo>
                                  <a:pt x="2544" y="48"/>
                                </a:lnTo>
                                <a:lnTo>
                                  <a:pt x="2544" y="60"/>
                                </a:lnTo>
                                <a:lnTo>
                                  <a:pt x="2532" y="72"/>
                                </a:lnTo>
                                <a:lnTo>
                                  <a:pt x="2520" y="84"/>
                                </a:lnTo>
                                <a:lnTo>
                                  <a:pt x="2508" y="96"/>
                                </a:lnTo>
                                <a:lnTo>
                                  <a:pt x="2496" y="108"/>
                                </a:lnTo>
                                <a:lnTo>
                                  <a:pt x="2484" y="120"/>
                                </a:lnTo>
                                <a:lnTo>
                                  <a:pt x="2472" y="132"/>
                                </a:lnTo>
                                <a:lnTo>
                                  <a:pt x="2460" y="144"/>
                                </a:lnTo>
                                <a:lnTo>
                                  <a:pt x="2436" y="156"/>
                                </a:lnTo>
                                <a:lnTo>
                                  <a:pt x="2412" y="168"/>
                                </a:lnTo>
                                <a:lnTo>
                                  <a:pt x="2400" y="180"/>
                                </a:lnTo>
                                <a:lnTo>
                                  <a:pt x="2376" y="192"/>
                                </a:lnTo>
                                <a:lnTo>
                                  <a:pt x="2352" y="192"/>
                                </a:lnTo>
                                <a:lnTo>
                                  <a:pt x="2316" y="204"/>
                                </a:lnTo>
                                <a:lnTo>
                                  <a:pt x="2292" y="216"/>
                                </a:lnTo>
                                <a:lnTo>
                                  <a:pt x="2256" y="228"/>
                                </a:lnTo>
                                <a:lnTo>
                                  <a:pt x="2232" y="240"/>
                                </a:lnTo>
                                <a:lnTo>
                                  <a:pt x="2196" y="252"/>
                                </a:lnTo>
                                <a:lnTo>
                                  <a:pt x="2160" y="264"/>
                                </a:lnTo>
                                <a:lnTo>
                                  <a:pt x="2124" y="276"/>
                                </a:lnTo>
                                <a:lnTo>
                                  <a:pt x="2088" y="276"/>
                                </a:lnTo>
                                <a:lnTo>
                                  <a:pt x="2052" y="288"/>
                                </a:lnTo>
                                <a:lnTo>
                                  <a:pt x="2016" y="300"/>
                                </a:lnTo>
                                <a:lnTo>
                                  <a:pt x="1980" y="300"/>
                                </a:lnTo>
                                <a:lnTo>
                                  <a:pt x="1956" y="312"/>
                                </a:lnTo>
                                <a:lnTo>
                                  <a:pt x="1920" y="312"/>
                                </a:lnTo>
                                <a:lnTo>
                                  <a:pt x="1872" y="324"/>
                                </a:lnTo>
                                <a:lnTo>
                                  <a:pt x="1836" y="336"/>
                                </a:lnTo>
                                <a:lnTo>
                                  <a:pt x="1788" y="336"/>
                                </a:lnTo>
                                <a:lnTo>
                                  <a:pt x="1740" y="348"/>
                                </a:lnTo>
                                <a:lnTo>
                                  <a:pt x="1692" y="348"/>
                                </a:lnTo>
                                <a:lnTo>
                                  <a:pt x="1644" y="348"/>
                                </a:lnTo>
                                <a:lnTo>
                                  <a:pt x="1596" y="360"/>
                                </a:lnTo>
                                <a:lnTo>
                                  <a:pt x="1548" y="360"/>
                                </a:lnTo>
                                <a:lnTo>
                                  <a:pt x="1500" y="372"/>
                                </a:lnTo>
                                <a:lnTo>
                                  <a:pt x="1452" y="372"/>
                                </a:lnTo>
                                <a:lnTo>
                                  <a:pt x="1404" y="372"/>
                                </a:lnTo>
                                <a:lnTo>
                                  <a:pt x="1356" y="372"/>
                                </a:lnTo>
                                <a:lnTo>
                                  <a:pt x="1308" y="372"/>
                                </a:lnTo>
                                <a:lnTo>
                                  <a:pt x="1260" y="384"/>
                                </a:lnTo>
                                <a:lnTo>
                                  <a:pt x="1212" y="384"/>
                                </a:lnTo>
                                <a:lnTo>
                                  <a:pt x="1152" y="384"/>
                                </a:lnTo>
                                <a:lnTo>
                                  <a:pt x="1128" y="384"/>
                                </a:lnTo>
                                <a:lnTo>
                                  <a:pt x="1080" y="384"/>
                                </a:lnTo>
                                <a:lnTo>
                                  <a:pt x="1032" y="384"/>
                                </a:lnTo>
                                <a:lnTo>
                                  <a:pt x="984" y="384"/>
                                </a:lnTo>
                                <a:lnTo>
                                  <a:pt x="936" y="384"/>
                                </a:lnTo>
                                <a:lnTo>
                                  <a:pt x="876" y="372"/>
                                </a:lnTo>
                                <a:lnTo>
                                  <a:pt x="828" y="372"/>
                                </a:lnTo>
                                <a:lnTo>
                                  <a:pt x="780" y="372"/>
                                </a:lnTo>
                                <a:lnTo>
                                  <a:pt x="732" y="372"/>
                                </a:lnTo>
                                <a:lnTo>
                                  <a:pt x="684" y="360"/>
                                </a:lnTo>
                                <a:lnTo>
                                  <a:pt x="636" y="360"/>
                                </a:lnTo>
                                <a:lnTo>
                                  <a:pt x="588" y="360"/>
                                </a:lnTo>
                                <a:lnTo>
                                  <a:pt x="540" y="348"/>
                                </a:lnTo>
                                <a:lnTo>
                                  <a:pt x="492" y="348"/>
                                </a:lnTo>
                                <a:lnTo>
                                  <a:pt x="456" y="336"/>
                                </a:lnTo>
                                <a:lnTo>
                                  <a:pt x="408" y="336"/>
                                </a:lnTo>
                                <a:lnTo>
                                  <a:pt x="36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00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16" y="300"/>
                                </a:lnTo>
                                <a:lnTo>
                                  <a:pt x="180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08" y="276"/>
                                </a:lnTo>
                                <a:lnTo>
                                  <a:pt x="72" y="264"/>
                                </a:lnTo>
                                <a:lnTo>
                                  <a:pt x="36" y="252"/>
                                </a:lnTo>
                                <a:lnTo>
                                  <a:pt x="0" y="240"/>
                                </a:lnTo>
                                <a:lnTo>
                                  <a:pt x="0" y="648"/>
                                </a:lnTo>
                                <a:lnTo>
                                  <a:pt x="36" y="660"/>
                                </a:lnTo>
                                <a:lnTo>
                                  <a:pt x="72" y="672"/>
                                </a:lnTo>
                                <a:lnTo>
                                  <a:pt x="108" y="684"/>
                                </a:lnTo>
                                <a:lnTo>
                                  <a:pt x="144" y="696"/>
                                </a:lnTo>
                                <a:lnTo>
                                  <a:pt x="180" y="696"/>
                                </a:lnTo>
                                <a:lnTo>
                                  <a:pt x="216" y="708"/>
                                </a:lnTo>
                                <a:lnTo>
                                  <a:pt x="252" y="720"/>
                                </a:lnTo>
                                <a:lnTo>
                                  <a:pt x="300" y="720"/>
                                </a:lnTo>
                                <a:lnTo>
                                  <a:pt x="324" y="732"/>
                                </a:lnTo>
                                <a:lnTo>
                                  <a:pt x="360" y="732"/>
                                </a:lnTo>
                                <a:lnTo>
                                  <a:pt x="408" y="744"/>
                                </a:lnTo>
                                <a:lnTo>
                                  <a:pt x="456" y="744"/>
                                </a:lnTo>
                                <a:lnTo>
                                  <a:pt x="492" y="756"/>
                                </a:lnTo>
                                <a:lnTo>
                                  <a:pt x="540" y="756"/>
                                </a:lnTo>
                                <a:lnTo>
                                  <a:pt x="588" y="768"/>
                                </a:lnTo>
                                <a:lnTo>
                                  <a:pt x="636" y="768"/>
                                </a:lnTo>
                                <a:lnTo>
                                  <a:pt x="684" y="768"/>
                                </a:lnTo>
                                <a:lnTo>
                                  <a:pt x="732" y="780"/>
                                </a:lnTo>
                                <a:lnTo>
                                  <a:pt x="780" y="780"/>
                                </a:lnTo>
                                <a:lnTo>
                                  <a:pt x="828" y="780"/>
                                </a:lnTo>
                                <a:lnTo>
                                  <a:pt x="876" y="780"/>
                                </a:lnTo>
                                <a:lnTo>
                                  <a:pt x="936" y="792"/>
                                </a:lnTo>
                                <a:lnTo>
                                  <a:pt x="984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80" y="792"/>
                                </a:lnTo>
                                <a:lnTo>
                                  <a:pt x="1128" y="792"/>
                                </a:lnTo>
                                <a:lnTo>
                                  <a:pt x="1152" y="792"/>
                                </a:lnTo>
                                <a:lnTo>
                                  <a:pt x="1212" y="792"/>
                                </a:lnTo>
                                <a:lnTo>
                                  <a:pt x="1260" y="792"/>
                                </a:lnTo>
                                <a:lnTo>
                                  <a:pt x="1308" y="780"/>
                                </a:lnTo>
                                <a:lnTo>
                                  <a:pt x="1356" y="780"/>
                                </a:lnTo>
                                <a:lnTo>
                                  <a:pt x="1404" y="780"/>
                                </a:lnTo>
                                <a:lnTo>
                                  <a:pt x="1452" y="780"/>
                                </a:lnTo>
                                <a:lnTo>
                                  <a:pt x="1500" y="780"/>
                                </a:lnTo>
                                <a:lnTo>
                                  <a:pt x="1548" y="768"/>
                                </a:lnTo>
                                <a:lnTo>
                                  <a:pt x="1596" y="768"/>
                                </a:lnTo>
                                <a:lnTo>
                                  <a:pt x="1644" y="756"/>
                                </a:lnTo>
                                <a:lnTo>
                                  <a:pt x="1692" y="756"/>
                                </a:lnTo>
                                <a:lnTo>
                                  <a:pt x="1740" y="756"/>
                                </a:lnTo>
                                <a:lnTo>
                                  <a:pt x="1788" y="744"/>
                                </a:lnTo>
                                <a:lnTo>
                                  <a:pt x="1836" y="744"/>
                                </a:lnTo>
                                <a:lnTo>
                                  <a:pt x="1872" y="732"/>
                                </a:lnTo>
                                <a:lnTo>
                                  <a:pt x="1920" y="720"/>
                                </a:lnTo>
                                <a:lnTo>
                                  <a:pt x="1956" y="720"/>
                                </a:lnTo>
                                <a:lnTo>
                                  <a:pt x="1980" y="708"/>
                                </a:lnTo>
                                <a:lnTo>
                                  <a:pt x="2016" y="708"/>
                                </a:lnTo>
                                <a:lnTo>
                                  <a:pt x="2052" y="696"/>
                                </a:lnTo>
                                <a:lnTo>
                                  <a:pt x="2088" y="684"/>
                                </a:lnTo>
                                <a:lnTo>
                                  <a:pt x="2124" y="684"/>
                                </a:lnTo>
                                <a:lnTo>
                                  <a:pt x="2160" y="672"/>
                                </a:lnTo>
                                <a:lnTo>
                                  <a:pt x="2196" y="660"/>
                                </a:lnTo>
                                <a:lnTo>
                                  <a:pt x="2232" y="648"/>
                                </a:lnTo>
                                <a:lnTo>
                                  <a:pt x="2256" y="636"/>
                                </a:lnTo>
                                <a:lnTo>
                                  <a:pt x="2292" y="624"/>
                                </a:lnTo>
                                <a:lnTo>
                                  <a:pt x="2316" y="612"/>
                                </a:lnTo>
                                <a:lnTo>
                                  <a:pt x="2352" y="600"/>
                                </a:lnTo>
                                <a:lnTo>
                                  <a:pt x="2376" y="600"/>
                                </a:lnTo>
                                <a:lnTo>
                                  <a:pt x="2400" y="588"/>
                                </a:lnTo>
                                <a:lnTo>
                                  <a:pt x="2412" y="576"/>
                                </a:lnTo>
                                <a:lnTo>
                                  <a:pt x="2436" y="564"/>
                                </a:lnTo>
                                <a:lnTo>
                                  <a:pt x="2460" y="552"/>
                                </a:lnTo>
                                <a:lnTo>
                                  <a:pt x="2472" y="540"/>
                                </a:lnTo>
                                <a:lnTo>
                                  <a:pt x="2484" y="528"/>
                                </a:lnTo>
                                <a:lnTo>
                                  <a:pt x="2496" y="516"/>
                                </a:lnTo>
                                <a:lnTo>
                                  <a:pt x="2508" y="504"/>
                                </a:lnTo>
                                <a:lnTo>
                                  <a:pt x="2520" y="492"/>
                                </a:lnTo>
                                <a:lnTo>
                                  <a:pt x="2532" y="480"/>
                                </a:lnTo>
                                <a:lnTo>
                                  <a:pt x="2544" y="468"/>
                                </a:lnTo>
                                <a:lnTo>
                                  <a:pt x="2544" y="456"/>
                                </a:lnTo>
                                <a:lnTo>
                                  <a:pt x="2544" y="432"/>
                                </a:lnTo>
                                <a:lnTo>
                                  <a:pt x="2556" y="420"/>
                                </a:lnTo>
                                <a:lnTo>
                                  <a:pt x="2556" y="408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52560"/>
                            <a:ext cx="16124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564">
                                <a:moveTo>
                                  <a:pt x="2376" y="0"/>
                                </a:moveTo>
                                <a:lnTo>
                                  <a:pt x="2400" y="12"/>
                                </a:lnTo>
                                <a:lnTo>
                                  <a:pt x="2412" y="24"/>
                                </a:lnTo>
                                <a:lnTo>
                                  <a:pt x="2436" y="36"/>
                                </a:lnTo>
                                <a:lnTo>
                                  <a:pt x="2460" y="48"/>
                                </a:lnTo>
                                <a:lnTo>
                                  <a:pt x="2472" y="60"/>
                                </a:lnTo>
                                <a:lnTo>
                                  <a:pt x="2484" y="72"/>
                                </a:lnTo>
                                <a:lnTo>
                                  <a:pt x="2508" y="84"/>
                                </a:lnTo>
                                <a:lnTo>
                                  <a:pt x="2520" y="96"/>
                                </a:lnTo>
                                <a:lnTo>
                                  <a:pt x="2520" y="108"/>
                                </a:lnTo>
                                <a:lnTo>
                                  <a:pt x="2532" y="120"/>
                                </a:lnTo>
                                <a:lnTo>
                                  <a:pt x="2544" y="132"/>
                                </a:lnTo>
                                <a:lnTo>
                                  <a:pt x="2544" y="144"/>
                                </a:lnTo>
                                <a:lnTo>
                                  <a:pt x="2544" y="156"/>
                                </a:lnTo>
                                <a:lnTo>
                                  <a:pt x="2556" y="168"/>
                                </a:lnTo>
                                <a:lnTo>
                                  <a:pt x="2556" y="180"/>
                                </a:lnTo>
                                <a:lnTo>
                                  <a:pt x="2556" y="192"/>
                                </a:lnTo>
                                <a:lnTo>
                                  <a:pt x="2544" y="204"/>
                                </a:lnTo>
                                <a:lnTo>
                                  <a:pt x="2544" y="228"/>
                                </a:lnTo>
                                <a:lnTo>
                                  <a:pt x="2544" y="240"/>
                                </a:lnTo>
                                <a:lnTo>
                                  <a:pt x="2532" y="252"/>
                                </a:lnTo>
                                <a:lnTo>
                                  <a:pt x="2520" y="264"/>
                                </a:lnTo>
                                <a:lnTo>
                                  <a:pt x="2508" y="276"/>
                                </a:lnTo>
                                <a:lnTo>
                                  <a:pt x="2496" y="288"/>
                                </a:lnTo>
                                <a:lnTo>
                                  <a:pt x="2484" y="300"/>
                                </a:lnTo>
                                <a:lnTo>
                                  <a:pt x="2460" y="312"/>
                                </a:lnTo>
                                <a:lnTo>
                                  <a:pt x="2448" y="324"/>
                                </a:lnTo>
                                <a:lnTo>
                                  <a:pt x="2436" y="336"/>
                                </a:lnTo>
                                <a:lnTo>
                                  <a:pt x="2412" y="348"/>
                                </a:lnTo>
                                <a:lnTo>
                                  <a:pt x="2400" y="360"/>
                                </a:lnTo>
                                <a:lnTo>
                                  <a:pt x="2376" y="372"/>
                                </a:lnTo>
                                <a:lnTo>
                                  <a:pt x="2352" y="372"/>
                                </a:lnTo>
                                <a:lnTo>
                                  <a:pt x="2316" y="384"/>
                                </a:lnTo>
                                <a:lnTo>
                                  <a:pt x="2292" y="396"/>
                                </a:lnTo>
                                <a:lnTo>
                                  <a:pt x="2256" y="408"/>
                                </a:lnTo>
                                <a:lnTo>
                                  <a:pt x="2232" y="420"/>
                                </a:lnTo>
                                <a:lnTo>
                                  <a:pt x="2196" y="432"/>
                                </a:lnTo>
                                <a:lnTo>
                                  <a:pt x="2160" y="444"/>
                                </a:lnTo>
                                <a:lnTo>
                                  <a:pt x="2124" y="456"/>
                                </a:lnTo>
                                <a:lnTo>
                                  <a:pt x="2088" y="456"/>
                                </a:lnTo>
                                <a:lnTo>
                                  <a:pt x="2052" y="468"/>
                                </a:lnTo>
                                <a:lnTo>
                                  <a:pt x="2016" y="480"/>
                                </a:lnTo>
                                <a:lnTo>
                                  <a:pt x="1980" y="480"/>
                                </a:lnTo>
                                <a:lnTo>
                                  <a:pt x="1932" y="492"/>
                                </a:lnTo>
                                <a:lnTo>
                                  <a:pt x="1920" y="492"/>
                                </a:lnTo>
                                <a:lnTo>
                                  <a:pt x="1872" y="504"/>
                                </a:lnTo>
                                <a:lnTo>
                                  <a:pt x="1836" y="516"/>
                                </a:lnTo>
                                <a:lnTo>
                                  <a:pt x="1788" y="516"/>
                                </a:lnTo>
                                <a:lnTo>
                                  <a:pt x="1740" y="528"/>
                                </a:lnTo>
                                <a:lnTo>
                                  <a:pt x="1692" y="528"/>
                                </a:lnTo>
                                <a:lnTo>
                                  <a:pt x="1644" y="528"/>
                                </a:lnTo>
                                <a:lnTo>
                                  <a:pt x="1596" y="540"/>
                                </a:lnTo>
                                <a:lnTo>
                                  <a:pt x="1548" y="540"/>
                                </a:lnTo>
                                <a:lnTo>
                                  <a:pt x="1500" y="552"/>
                                </a:lnTo>
                                <a:lnTo>
                                  <a:pt x="1452" y="552"/>
                                </a:lnTo>
                                <a:lnTo>
                                  <a:pt x="1404" y="552"/>
                                </a:lnTo>
                                <a:lnTo>
                                  <a:pt x="1356" y="552"/>
                                </a:lnTo>
                                <a:lnTo>
                                  <a:pt x="1308" y="552"/>
                                </a:lnTo>
                                <a:lnTo>
                                  <a:pt x="1260" y="564"/>
                                </a:lnTo>
                                <a:lnTo>
                                  <a:pt x="1212" y="564"/>
                                </a:lnTo>
                                <a:lnTo>
                                  <a:pt x="1152" y="564"/>
                                </a:lnTo>
                                <a:lnTo>
                                  <a:pt x="1128" y="564"/>
                                </a:lnTo>
                                <a:lnTo>
                                  <a:pt x="1080" y="564"/>
                                </a:lnTo>
                                <a:lnTo>
                                  <a:pt x="1032" y="564"/>
                                </a:lnTo>
                                <a:lnTo>
                                  <a:pt x="984" y="564"/>
                                </a:lnTo>
                                <a:lnTo>
                                  <a:pt x="936" y="564"/>
                                </a:lnTo>
                                <a:lnTo>
                                  <a:pt x="876" y="552"/>
                                </a:lnTo>
                                <a:lnTo>
                                  <a:pt x="828" y="552"/>
                                </a:lnTo>
                                <a:lnTo>
                                  <a:pt x="780" y="552"/>
                                </a:lnTo>
                                <a:lnTo>
                                  <a:pt x="732" y="552"/>
                                </a:lnTo>
                                <a:lnTo>
                                  <a:pt x="684" y="540"/>
                                </a:lnTo>
                                <a:lnTo>
                                  <a:pt x="636" y="540"/>
                                </a:lnTo>
                                <a:lnTo>
                                  <a:pt x="588" y="540"/>
                                </a:lnTo>
                                <a:lnTo>
                                  <a:pt x="540" y="528"/>
                                </a:lnTo>
                                <a:lnTo>
                                  <a:pt x="492" y="528"/>
                                </a:lnTo>
                                <a:lnTo>
                                  <a:pt x="456" y="516"/>
                                </a:lnTo>
                                <a:lnTo>
                                  <a:pt x="408" y="516"/>
                                </a:lnTo>
                                <a:lnTo>
                                  <a:pt x="360" y="504"/>
                                </a:lnTo>
                                <a:lnTo>
                                  <a:pt x="324" y="504"/>
                                </a:lnTo>
                                <a:lnTo>
                                  <a:pt x="300" y="492"/>
                                </a:lnTo>
                                <a:lnTo>
                                  <a:pt x="252" y="492"/>
                                </a:lnTo>
                                <a:lnTo>
                                  <a:pt x="216" y="480"/>
                                </a:lnTo>
                                <a:lnTo>
                                  <a:pt x="180" y="468"/>
                                </a:lnTo>
                                <a:lnTo>
                                  <a:pt x="144" y="468"/>
                                </a:lnTo>
                                <a:lnTo>
                                  <a:pt x="108" y="456"/>
                                </a:lnTo>
                                <a:lnTo>
                                  <a:pt x="72" y="444"/>
                                </a:lnTo>
                                <a:lnTo>
                                  <a:pt x="36" y="432"/>
                                </a:lnTo>
                                <a:lnTo>
                                  <a:pt x="0" y="420"/>
                                </a:lnTo>
                                <a:lnTo>
                                  <a:pt x="1104" y="180"/>
                                </a:lnTo>
                                <a:lnTo>
                                  <a:pt x="2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571680"/>
                            <a:ext cx="68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69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569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71680"/>
                            <a:ext cx="348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510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1463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3049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7280" y="274320"/>
                            <a:ext cx="2836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рендная плата за земли с/х. назначения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64764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617400"/>
                            <a:ext cx="511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769680"/>
                            <a:ext cx="6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960" y="990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960120"/>
                            <a:ext cx="43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ДФ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133344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03200"/>
                            <a:ext cx="1123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емель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16765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645920"/>
                            <a:ext cx="243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ходы от сдачи в аренду 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960" y="201924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1989000"/>
                            <a:ext cx="1496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ущественный на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2141280"/>
                            <a:ext cx="6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5pt;width:465.65pt;height:191.4pt" coordorigin="720,249" coordsize="9313,3828">
                <v:rect id="shape_0" stroked="f" o:allowincell="f" style="position:absolute;left:720;top:249;width:7164;height:38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,780" path="m144,372l0,0l0,408l144,780l144,372xe" fillcolor="#804040" stroked="t" o:allowincell="f" style="position:absolute;left:2982;top:1377;width:142;height:779;mso-wrap-style:none;v-text-anchor:middle">
                  <v:fill o:detectmouseclick="t" type="solid" color2="#7fbfbf"/>
                  <v:stroke color="black" weight="7560" joinstyle="round" endcap="flat"/>
                  <w10:wrap type="none"/>
                </v:shape>
                <v:shape id="shape_0" coordsize="144,372" path="m0,0l48,0l96,0l144,0l144,372l0,0xe" fillcolor="#ff8080" stroked="t" o:allowincell="f" style="position:absolute;left:2982;top:1377;width:142;height:371;mso-wrap-style:none;v-text-anchor:middle">
                  <v:fill o:detectmouseclick="t" type="solid" color2="#007f7f"/>
                  <v:stroke color="black" weight="7560" joinstyle="round" endcap="flat"/>
                  <w10:wrap type="none"/>
                </v:shape>
                <v:shape id="shape_0" coordsize="168,780" path="m168,372l0,0l0,408l168,780l168,372xe" fillcolor="#330033" stroked="t" o:allowincell="f" style="position:absolute;left:2934;top:1377;width:165;height:779;mso-wrap-style:none;v-text-anchor:middle">
                  <v:fill o:detectmouseclick="t" type="solid" color2="#ccffcc"/>
                  <v:stroke color="black" weight="7560" joinstyle="round" endcap="flat"/>
                  <w10:wrap type="none"/>
                </v:shape>
                <v:shape id="shape_0" coordsize="168,372" path="m0,0l0,0l24,0l24,0l168,372l0,0xe" fillcolor="#660066" stroked="t" o:allowincell="f" style="position:absolute;left:2934;top:1377;width:165;height:371;mso-wrap-style:none;v-text-anchor:middle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8,10" path="m0,0l7,0l8,10e" stroked="t" o:allowincell="f" style="position:absolute;left:2827;top:1257;width:94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0,588" path="m0,180l1260,0l1260,408l0,588l0,180xe" fillcolor="#4d4d80" stroked="t" o:allowincell="f" style="position:absolute;left:3327;top:1581;width:1250;height:587;mso-wrap-style:none;v-text-anchor:middle">
                  <v:fill o:detectmouseclick="t" type="solid" color2="#b2b27f"/>
                  <v:stroke color="black" weight="7560" joinstyle="round" endcap="flat"/>
                  <w10:wrap type="none"/>
                </v:shape>
                <v:shape id="shape_0" coordsize="1272,372" path="m0,0l48,0l108,0l156,0l180,0l228,0l276,0l324,12l372,12l420,12l444,12l492,24l540,24l588,24l636,36l684,36l732,48l744,48l792,60l828,60l876,72l912,84l948,84l984,96l1008,108l1044,108l1080,120l1116,132l1140,144l1176,156l1188,156l1212,168l1248,180l1272,192l0,372l0,0xe" fillcolor="#ccffff" stroked="t" o:allowincell="f" style="position:absolute;left:3327;top:1389;width:1262;height:371;mso-wrap-style:none;v-text-anchor:middle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216,612" path="m216,204l192,192l168,180l156,180l132,168l108,156l96,144l84,132l72,120l48,108l36,96l24,84l24,72l12,60l12,48l0,36l0,24l0,12l0,0l0,408l0,420l0,432l0,444l12,456l12,468l24,480l24,492l36,504l48,516l72,528l84,540l96,552l108,564l132,576l156,588l168,588l192,600l216,612l216,204xe" fillcolor="#668080" stroked="t" o:allowincell="f" style="position:absolute;left:1396;top:1809;width:213;height:611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224,600" path="m1224,0l0,192l0,600l1224,408l1224,0xe" fillcolor="#668080" stroked="t" o:allowincell="f" style="position:absolute;left:1611;top:1809;width:1215;height:599;mso-wrap-style:none;v-text-anchor:middle">
                  <v:fill o:detectmouseclick="t" type="solid" color2="#997f7f"/>
                  <v:stroke color="black" weight="7560" joinstyle="round" endcap="flat"/>
                  <w10:wrap type="none"/>
                </v:shape>
                <v:shape id="shape_0" coordsize="1440,576" path="m216,576l192,564l168,552l144,540l120,528l108,516l84,504l72,504l60,480l48,468l36,456l24,444l12,432l12,420l0,408l0,396l0,384l0,372l0,360l0,348l0,336l12,324l24,312l24,300l36,288l48,276l72,264l84,240l108,228l120,216l144,204l156,204l180,192l204,180l228,168l264,156l288,144l324,132l348,132l384,120l420,108l456,96l492,84l516,84l552,72l588,72l636,60l672,60l720,48l768,36l804,36l852,24l900,24l948,24l996,12l1020,12l1068,12l1116,12l1164,0l1212,0l1272,0l1440,372l216,576xe" fillcolor="#ccffff" stroked="t" o:allowincell="f" style="position:absolute;left:1396;top:1437;width:1429;height:575;mso-wrap-style:none;v-text-anchor:middle">
                  <v:fill o:detectmouseclick="t" type="solid" color2="#330000"/>
                  <v:stroke color="black" weight="7560" joinstyle="round" endcap="flat"/>
                  <w10:wrap type="none"/>
                </v:shape>
                <v:shape id="shape_0" coordsize="120,444" path="m120,36l108,36l72,24l60,24l48,12l12,0l0,0l0,408l12,408l48,420l60,432l72,432l108,444l120,444l120,36xe" fillcolor="#808066" stroked="t" o:allowincell="f" style="position:absolute;left:1646;top:2109;width:118;height:443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104,648" path="m1104,0l0,240l0,648l1104,408l1104,0xe" fillcolor="#808066" stroked="t" o:allowincell="f" style="position:absolute;left:1766;top:1905;width:1095;height:647;mso-wrap-style:none;v-text-anchor:middle">
                  <v:fill o:detectmouseclick="t" type="solid" color2="#7f7f99"/>
                  <v:stroke color="black" weight="7560" joinstyle="round" endcap="flat"/>
                  <w10:wrap type="none"/>
                </v:shape>
                <v:shape id="shape_0" coordsize="1224,240" path="m120,240l108,240l72,228l60,228l48,216l12,204l0,204l1224,0l120,240xe" fillcolor="#ffffcc" stroked="t" o:allowincell="f" style="position:absolute;left:1646;top:1905;width:1215;height:239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2556,792" path="m2556,0l2556,12l2544,24l2544,48l2544,60l2532,72l2520,84l2508,96l2496,108l2484,120l2472,132l2460,144l2436,156l2412,168l2400,180l2376,192l2352,192l2316,204l2292,216l2256,228l2232,240l2196,252l2160,264l2124,276l2088,276l2052,288l2016,300l1980,300l1956,312l1920,312l1872,324l1836,336l1788,336l1740,348l1692,348l1644,348l1596,360l1548,360l1500,372l1452,372l1404,372l1356,372l1308,372l1260,384l1212,384l1152,384l1128,384l1080,384l1032,384l984,384l936,384l876,372l828,372l780,372l732,372l684,360l636,360l588,360l540,348l492,348l456,336l408,336l360,324l324,324l300,312l252,312l216,300l180,288l144,288l108,276l72,264l36,252l0,240l0,648l36,660l72,672l108,684l144,696l180,696l216,708l252,720l300,720l324,732l360,732l408,744l456,744l492,756l540,756l588,768l636,768l684,768l732,780l780,780l828,780l876,780l936,792l984,792l1032,792l1080,792l1128,792l1152,792l1212,792l1260,792l1308,780l1356,780l1404,780l1452,780l1500,780l1548,768l1596,768l1644,756l1692,756l1740,756l1788,744l1836,744l1872,732l1920,720l1956,720l1980,708l2016,708l2052,696l2088,684l2124,684l2160,672l2196,660l2232,648l2256,636l2292,624l2316,612l2352,600l2376,600l2400,588l2412,576l2436,564l2460,552l2472,540l2484,528l2496,516l2508,504l2520,492l2532,480l2544,468l2544,456l2544,432l2556,420l2556,408l2556,0xe" fillcolor="#4d1a33" stroked="t" o:allowincell="f" style="position:absolute;left:2254;top:1929;width:2538;height:791;mso-wrap-style:none;v-text-anchor:middle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2556,564" path="m2376,0l2400,12l2412,24l2436,36l2460,48l2472,60l2484,72l2508,84l2520,96l2520,108l2532,120l2544,132l2544,144l2544,156l2556,168l2556,180l2556,192l2544,204l2544,228l2544,240l2532,252l2520,264l2508,276l2496,288l2484,300l2460,312l2448,324l2436,336l2412,348l2400,360l2376,372l2352,372l2316,384l2292,396l2256,408l2232,420l2196,432l2160,444l2124,456l2088,456l2052,468l2016,480l1980,480l1932,492l1920,492l1872,504l1836,516l1788,516l1740,528l1692,528l1644,528l1596,540l1548,540l1500,552l1452,552l1404,552l1356,552l1308,552l1260,564l1212,564l1152,564l1128,564l1080,564l1032,564l984,564l936,564l876,552l828,552l780,552l732,552l684,540l636,540l588,540l540,528l492,528l456,516l408,516l360,504l324,504l300,492l252,492l216,480l180,468l144,468l108,456l72,444l36,432l0,420l1104,180l2376,0xe" fillcolor="#993366" stroked="t" o:allowincell="f" style="position:absolute;left:2254;top:1749;width:2538;height:563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4;top:1149;width:10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461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721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149;width:5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05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553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545;top:729;width:118;height:119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5566;top:681;width:446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рендная плата за земли с/х. назначения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45;top:1269;width:118;height:119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5719;top:1221;width:80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1461;width:10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45;top:1809;width:118;height:119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5723;top:1761;width:68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ДФ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545;top:2349;width:118;height:119;mso-wrap-style:none;v-text-anchor:middle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5716;top:2301;width:1769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емель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545;top:2889;width:118;height:119;mso-wrap-style:none;v-text-anchor:middle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5723;top:2841;width:383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ходы от сдачи в аренду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545;top:3429;width:118;height:119;mso-wrap-style:none;v-text-anchor:middle">
                  <v:fill o:detectmouseclick="t" type="solid" color2="#007f7f"/>
                  <v:stroke color="black" weight="7560" joinstyle="miter" endcap="flat"/>
                  <w10:wrap type="none"/>
                </v:rect>
                <v:shape id="shape_0" stroked="f" o:allowincell="f" style="position:absolute;left:5712;top:3381;width:235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ущественный на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621;width:10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Структура доходов бюджета за 1 полугодие 2015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Основную долю собственных доходов составили акцизы -21%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НДФЛ –13%,имущественный налог физических лиц-0,02%, доходы от сдачи в аренду имущества- 0,09 %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овые и неналоговые доходы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 Староювалинское сельское поселение</w:t>
      </w:r>
    </w:p>
    <w:p>
      <w:pPr>
        <w:pStyle w:val="2"/>
        <w:spacing w:lineRule="auto" w:line="36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b/>
          <w:bCs w:val="false"/>
          <w:sz w:val="18"/>
          <w:szCs w:val="18"/>
        </w:rPr>
        <w:t>Налоговые доходы</w:t>
      </w:r>
      <w:r>
        <w:rPr>
          <w:bCs w:val="false"/>
          <w:sz w:val="18"/>
          <w:szCs w:val="18"/>
        </w:rPr>
        <w:t>, зачисляемые в бюджет поселения, составлены в сумме  478,799 тыс. рублей.</w:t>
      </w:r>
    </w:p>
    <w:p>
      <w:pPr>
        <w:pStyle w:val="Normal"/>
        <w:spacing w:lineRule="auto" w:line="360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е источники налоговых доходов пополнили бюджет в следующих объемах:</w:t>
      </w:r>
    </w:p>
    <w:p>
      <w:pPr>
        <w:pStyle w:val="Normal"/>
        <w:spacing w:lineRule="auto" w:line="360"/>
        <w:ind w:firstLine="708"/>
        <w:jc w:val="right"/>
        <w:rPr>
          <w:sz w:val="18"/>
          <w:szCs w:val="18"/>
        </w:rPr>
      </w:pPr>
      <w:bookmarkStart w:id="0" w:name="_1458320274"/>
      <w:bookmarkStart w:id="1" w:name="_1405242270"/>
      <w:bookmarkStart w:id="2" w:name="_1395641188"/>
      <w:bookmarkStart w:id="3" w:name="_1334047934"/>
      <w:bookmarkEnd w:id="0"/>
      <w:bookmarkEnd w:id="1"/>
      <w:bookmarkEnd w:id="2"/>
      <w:bookmarkEnd w:id="3"/>
      <w:r>
        <w:rPr>
          <w:bCs/>
          <w:sz w:val="18"/>
          <w:szCs w:val="18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35pt;height:182.5pt" filled="f" o:ole="">
            <v:imagedata r:id="rId4" o:title=""/>
          </v:shape>
          <o:OLEObject Type="Embed" ProgID="Excel.Sheet.12" ShapeID="ole_rId3" DrawAspect="Content" ObjectID="_946495241" r:id="rId3"/>
        </w:objec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 руб.)</w:t>
      </w:r>
    </w:p>
    <w:p>
      <w:pPr>
        <w:pStyle w:val="2"/>
        <w:spacing w:lineRule="auto" w:line="360"/>
        <w:ind w:firstLine="851"/>
        <w:jc w:val="both"/>
        <w:rPr/>
      </w:pPr>
      <w:r>
        <w:rPr>
          <w:bCs w:val="false"/>
          <w:sz w:val="18"/>
          <w:szCs w:val="18"/>
        </w:rPr>
        <w:t xml:space="preserve">Выполнение плана по </w:t>
      </w:r>
      <w:r>
        <w:rPr>
          <w:b/>
          <w:bCs w:val="false"/>
          <w:sz w:val="18"/>
          <w:szCs w:val="18"/>
        </w:rPr>
        <w:t>налоговым доходам</w:t>
      </w:r>
      <w:r>
        <w:rPr>
          <w:bCs w:val="false"/>
          <w:sz w:val="18"/>
          <w:szCs w:val="18"/>
        </w:rPr>
        <w:t xml:space="preserve"> бюджета  МО Староювалинское поселение за 1 квартал 2015 года  составил  105 %. </w:t>
      </w:r>
    </w:p>
    <w:p>
      <w:pPr>
        <w:pStyle w:val="Normal"/>
        <w:spacing w:lineRule="auto" w:line="360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лановые назначения по поступлениям в отчетном периоде в бюджет налога на доходы физических лиц выполнены на 169 % (при плане 45,000тыс. рублей поступило 80,569 тыс. рублей или на 35,569 тыс. рублей больше).</w:t>
      </w:r>
    </w:p>
    <w:p>
      <w:pPr>
        <w:pStyle w:val="2"/>
        <w:spacing w:lineRule="auto" w:line="360"/>
        <w:ind w:firstLine="851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Выполнение плана поступлений по земельному налогу за 1квартал 2015 года составило – 44 %  (при плане 146 тыс. рублей поступило 63,796 тыс. рублей)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бюджета МО Староювалинского сельского поселения по </w:t>
      </w:r>
      <w:r>
        <w:rPr>
          <w:b/>
          <w:sz w:val="18"/>
          <w:szCs w:val="18"/>
        </w:rPr>
        <w:t>неналоговым  доходам</w:t>
      </w:r>
      <w:r>
        <w:rPr>
          <w:sz w:val="18"/>
          <w:szCs w:val="18"/>
        </w:rPr>
        <w:t xml:space="preserve"> за 1 квартал 2015года составило  105 тыс. рублей.</w:t>
      </w:r>
    </w:p>
    <w:p>
      <w:pPr>
        <w:pStyle w:val="Style15"/>
        <w:keepNext w:val="true"/>
        <w:spacing w:lineRule="auto" w:line="360"/>
        <w:ind w:firstLine="3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keepNext w:val="true"/>
        <w:spacing w:lineRule="auto" w:line="360"/>
        <w:ind w:firstLine="342"/>
        <w:jc w:val="both"/>
        <w:rPr/>
      </w:pPr>
      <w:r>
        <w:rPr>
          <w:b w:val="false"/>
          <w:sz w:val="18"/>
          <w:szCs w:val="18"/>
        </w:rPr>
        <w:t>Структура поступивших доходов от неналоговых источников выглядит таким образом:</w:t>
      </w:r>
    </w:p>
    <w:p>
      <w:pPr>
        <w:pStyle w:val="Style15"/>
        <w:keepNext w:val="true"/>
        <w:spacing w:lineRule="auto" w:line="360"/>
        <w:ind w:firstLine="342"/>
        <w:jc w:val="right"/>
        <w:rPr>
          <w:b w:val="false"/>
          <w:b w:val="false"/>
          <w:sz w:val="18"/>
          <w:szCs w:val="18"/>
        </w:rPr>
      </w:pPr>
      <w:bookmarkStart w:id="4" w:name="_1491220637"/>
      <w:bookmarkStart w:id="5" w:name="_1491220552"/>
      <w:bookmarkStart w:id="6" w:name="_1426925270"/>
      <w:bookmarkStart w:id="7" w:name="_1405255075"/>
      <w:bookmarkStart w:id="8" w:name="_1395494463"/>
      <w:bookmarkStart w:id="9" w:name="_1395494147"/>
      <w:bookmarkStart w:id="10" w:name="_1395493712"/>
      <w:bookmarkStart w:id="11" w:name="_1395492645"/>
      <w:bookmarkStart w:id="12" w:name="_1364044719"/>
      <w:bookmarkStart w:id="13" w:name="_1334139311"/>
      <w:bookmarkStart w:id="14" w:name="_1334049048"/>
      <w:bookmarkStart w:id="15" w:name="_1334049014"/>
      <w:bookmarkStart w:id="16" w:name="_1334048941"/>
      <w:bookmarkStart w:id="17" w:name="_129515955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85pt;height:179.65pt" filled="f" o:ole="">
            <v:imagedata r:id="rId6" o:title=""/>
          </v:shape>
          <o:OLEObject Type="Embed" ProgID="Excel.Sheet.12" ShapeID="ole_rId5" DrawAspect="Content" ObjectID="_2108420473" r:id="rId5"/>
        </w:object>
      </w:r>
      <w:r>
        <w:rPr/>
        <w:t>(в 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возмездные перечисления от других бюджетов бюджетной систе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инамика доходов от безвозмездных перечислений  за 1 квартал 2015 года показана в следующей таблице:</w:t>
      </w:r>
    </w:p>
    <w:p>
      <w:pPr>
        <w:pStyle w:val="Normal"/>
        <w:jc w:val="right"/>
        <w:rPr/>
      </w:pPr>
      <w:r>
        <w:rPr/>
        <w:t>Единица измерения в тыс. рублях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270"/>
      </w:tblGrid>
      <w:tr>
        <w:trPr>
          <w:trHeight w:val="554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дох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 квартал  2015 г.</w:t>
            </w:r>
          </w:p>
        </w:tc>
      </w:tr>
      <w:tr>
        <w:trPr>
          <w:trHeight w:val="397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еречисления (всего), в т.ч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2147,856</w:t>
            </w:r>
          </w:p>
        </w:tc>
      </w:tr>
      <w:tr>
        <w:trPr>
          <w:trHeight w:val="40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331,381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7,675</w:t>
            </w:r>
          </w:p>
        </w:tc>
      </w:tr>
      <w:tr>
        <w:trPr>
          <w:trHeight w:val="45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ные межбюджетные   трансфер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инамика соотношения безвозмездных перечислений от бюджетов других уровней и собственных средств в общей сумме доходов бюджета показана в следующей таблице:</w:t>
      </w:r>
    </w:p>
    <w:tbl>
      <w:tblPr>
        <w:tblW w:w="889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379"/>
        <w:gridCol w:w="337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безвозмездных перечислений (%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налоговых и неналоговых доходов (%)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 2015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>Динамика структуры доходов говорит о большой доли финансовой помощи в доходах из вышестоящих бюджетов. В тоже время, растет доходность от собственных  источников, вследствие чего повышается уровень самостоятельности бюдж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е гарантии не предоставлялис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таток денежных средств на 31 марта  2015 года составляет  723254 рублей 14 коп. Собственные средства 511907,70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фицит  за 1 квартал 2015 года составил  511907,37 рублей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en-US"/>
        </w:rPr>
        <w:t>II</w:t>
      </w:r>
      <w:r>
        <w:rPr>
          <w:b/>
          <w:i/>
          <w:sz w:val="18"/>
          <w:szCs w:val="18"/>
        </w:rPr>
        <w:t>.</w:t>
        <w:tab/>
        <w:t>Расход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плановом объеме расходов местного бюджета за 1 квартал 2015 года, в сумме 2737,505 тыс. руб., исполнение составило 2087,565тыс. руб. или  76 %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дельный вес к общему объему расходов за 1 квартал 2015 год по подразделам составил: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структура расходов бюджета за 1 квартал 2015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80010</wp:posOffset>
                </wp:positionV>
                <wp:extent cx="4251960" cy="277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2773800"/>
                          <a:chOff x="0" y="0"/>
                          <a:chExt cx="4251960" cy="277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519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53280"/>
                            <a:ext cx="14173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4">
                                <a:moveTo>
                                  <a:pt x="0" y="135"/>
                                </a:moveTo>
                                <a:cubicBezTo>
                                  <a:pt x="15" y="171"/>
                                  <a:pt x="50" y="193"/>
                                  <a:pt x="89" y="193"/>
                                </a:cubicBezTo>
                                <a:cubicBezTo>
                                  <a:pt x="142" y="194"/>
                                  <a:pt x="186" y="150"/>
                                  <a:pt x="186" y="97"/>
                                </a:cubicBezTo>
                                <a:cubicBezTo>
                                  <a:pt x="186" y="43"/>
                                  <a:pt x="142" y="0"/>
                                  <a:pt x="89" y="0"/>
                                </a:cubicBezTo>
                                <a:lnTo>
                                  <a:pt x="89" y="97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51560"/>
                            <a:ext cx="6933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0" y="36"/>
                                </a:moveTo>
                                <a:cubicBezTo>
                                  <a:pt x="1" y="37"/>
                                  <a:pt x="1" y="37"/>
                                  <a:pt x="2" y="38"/>
                                </a:cubicBezTo>
                                <a:lnTo>
                                  <a:pt x="9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3280"/>
                            <a:ext cx="7466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3">
                                <a:moveTo>
                                  <a:pt x="97" y="0"/>
                                </a:moveTo>
                                <a:cubicBezTo>
                                  <a:pt x="44" y="0"/>
                                  <a:pt x="1" y="43"/>
                                  <a:pt x="1" y="96"/>
                                </a:cubicBezTo>
                                <a:cubicBezTo>
                                  <a:pt x="0" y="109"/>
                                  <a:pt x="3" y="121"/>
                                  <a:pt x="7" y="133"/>
                                </a:cubicBezTo>
                                <a:lnTo>
                                  <a:pt x="98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1508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33344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12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72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042280"/>
                            <a:ext cx="2287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егосударственные во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633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2232720"/>
                            <a:ext cx="1679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циональная обор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45376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2423160"/>
                            <a:ext cx="2526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илищно-коммунальное 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6.3pt;width:334.8pt;height:218.4pt" coordorigin="1710,126" coordsize="6696,4368">
                <v:rect id="shape_0" stroked="f" o:allowincell="f" style="position:absolute;left:1710;top:126;width:6695;height:43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194" path="m0,135c15,171,50,193,89,193c142,194,186,150,186,97c186,43,142,0,89,0l89,97l0,135xe" fillcolor="#9999ff" stroked="t" o:allowincell="f" style="position:absolute;left:4500;top:210;width:2231;height:2327;mso-wrap-style:none;v-text-anchor:middle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91,38" path="m0,36c1,37,1,37,2,38l91,0l0,36xe" fillcolor="#993366" stroked="t" o:allowincell="f" style="position:absolute;left:3810;top:1782;width:1091;height:455;mso-wrap-style:none;v-text-anchor:middle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98,133" path="m97,0c44,0,1,43,1,96c0,109,3,121,7,133l98,97l97,0xe" fillcolor="#ffffcc" stroked="t" o:allowincell="f" style="position:absolute;left:3960;top:210;width:1175;height:1595;mso-wrap-style:none;v-text-anchor:middle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stroked="f" o:allowincell="f" style="position:absolute;left:6449;top:2502;width:48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226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618;width:34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390;top:3390;width:119;height:119;mso-wrap-style:none;v-text-anchor:middle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569;top:3342;width:36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егосударственные во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390;top:3690;width:119;height:119;mso-wrap-style:none;v-text-anchor:middle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568;top:3642;width:264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циональная обо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390;top:3990;width:119;height:119;mso-wrap-style:none;v-text-anchor:middle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3570;top:3942;width:397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илищно-коммунальное 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782"/>
        <w:gridCol w:w="2119"/>
        <w:gridCol w:w="186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с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1 кварт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1 квартал 2015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органов власти и мест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27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Раздел 0100 «Общегосударственные вопросы»</w:t>
      </w:r>
      <w:r>
        <w:rPr>
          <w:sz w:val="18"/>
          <w:szCs w:val="18"/>
        </w:rPr>
        <w:t xml:space="preserve"> исполнение за 1 квартал 2015 года  составил  543 тыс. руб., при  плане 543 тыс. рублей или 100 %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>0104  подраздел  «Функционирование органов местных администраций»</w:t>
      </w:r>
      <w:r>
        <w:rPr>
          <w:sz w:val="18"/>
          <w:szCs w:val="18"/>
        </w:rPr>
        <w:t xml:space="preserve"> расходы на функционирование органов исполнительной власти составили 529 тыс. рублей, при плане 529 тыс. рублей - исполнение бюджета  100%. В том числе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тыс. руб.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26"/>
        <w:gridCol w:w="1809"/>
        <w:gridCol w:w="1809"/>
        <w:gridCol w:w="18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 1 квартал 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 1 кв. 201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, Г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0104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0111 подраздел «Резервные фонды»</w:t>
      </w:r>
      <w:r>
        <w:rPr>
          <w:sz w:val="18"/>
          <w:szCs w:val="18"/>
        </w:rPr>
        <w:t xml:space="preserve">  исполнение в 1 квартале не планирова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0409   «Дорожное хозяйство» </w:t>
      </w:r>
      <w:r>
        <w:rPr>
          <w:sz w:val="18"/>
          <w:szCs w:val="18"/>
        </w:rPr>
        <w:t>исполнение за 1 квартал 2015 г. составило 59231 рублей были выполнены следующие работы: дорожные работы по очистке дорог от снега в сёлах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дел 0500 «Жилищно-коммунальное хозяйство»</w:t>
      </w:r>
      <w:r>
        <w:rPr>
          <w:sz w:val="18"/>
          <w:szCs w:val="18"/>
        </w:rPr>
        <w:t xml:space="preserve">  исполнение за 1 квартал 2015 года составило 355тыс. рублей, план 355 тыс. руб. исполнение составило 100%.в том числе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</w:t>
      </w:r>
      <w:r>
        <w:rPr>
          <w:b/>
          <w:sz w:val="18"/>
          <w:szCs w:val="18"/>
        </w:rPr>
        <w:t>разделу 0502 «Жилищно-коммунальное хозяйство»</w:t>
      </w:r>
      <w:r>
        <w:rPr>
          <w:sz w:val="18"/>
          <w:szCs w:val="18"/>
        </w:rPr>
        <w:t xml:space="preserve">  денежные средства  исполнены в сумме 316 тыс. рублей при плане 511 тыс. рублей исполнение составило 62%.Произведена оплата по изготовлению проектно- сметной документации на реконструкцию водопроводных сетей  по ул.Ленина в с.Старая Ювал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аздел 0503 « Уличное освещение» </w:t>
      </w:r>
      <w:r>
        <w:rPr>
          <w:sz w:val="18"/>
          <w:szCs w:val="18"/>
        </w:rPr>
        <w:t xml:space="preserve">план по бюджету на 1 квартал 2015г. </w:t>
      </w:r>
      <w:r>
        <w:rPr>
          <w:b/>
          <w:sz w:val="18"/>
          <w:szCs w:val="18"/>
        </w:rPr>
        <w:t xml:space="preserve"> 33844 </w:t>
      </w:r>
      <w:r>
        <w:rPr>
          <w:sz w:val="18"/>
          <w:szCs w:val="18"/>
        </w:rPr>
        <w:t>рублей, исполнено</w:t>
      </w:r>
      <w:r>
        <w:rPr>
          <w:b/>
          <w:sz w:val="18"/>
          <w:szCs w:val="18"/>
        </w:rPr>
        <w:t xml:space="preserve"> 33844   </w:t>
      </w:r>
      <w:r>
        <w:rPr>
          <w:sz w:val="18"/>
          <w:szCs w:val="18"/>
        </w:rPr>
        <w:t xml:space="preserve">рублей. Исполнение составило 100 %, средства расходованы на освещение и содержание уличного освещения поселения. Расход электроэнергии на освещение улиц поселения  в сумме </w:t>
      </w:r>
      <w:r>
        <w:rPr>
          <w:b/>
          <w:sz w:val="18"/>
          <w:szCs w:val="18"/>
        </w:rPr>
        <w:t xml:space="preserve">25060 </w:t>
      </w:r>
      <w:r>
        <w:rPr>
          <w:sz w:val="18"/>
          <w:szCs w:val="18"/>
        </w:rPr>
        <w:t xml:space="preserve">рублей. Приобретены  материалы для уличного освещения в сумме </w:t>
      </w:r>
      <w:r>
        <w:rPr>
          <w:b/>
          <w:sz w:val="18"/>
          <w:szCs w:val="18"/>
        </w:rPr>
        <w:t xml:space="preserve">8765 </w:t>
      </w:r>
      <w:r>
        <w:rPr>
          <w:sz w:val="18"/>
          <w:szCs w:val="18"/>
        </w:rPr>
        <w:t xml:space="preserve">рублей. Текущее содержание объектов наружного освещения исполнено в сумме 8765 руб. при плане 8765 рублей, исполнение составило 10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 xml:space="preserve">Раздел 0503 «Озеленение» </w:t>
      </w:r>
      <w:r>
        <w:rPr>
          <w:sz w:val="18"/>
          <w:szCs w:val="18"/>
        </w:rPr>
        <w:t xml:space="preserve">план по бюджету на 1квартал 2015г. </w:t>
      </w:r>
      <w:r>
        <w:rPr>
          <w:b/>
          <w:sz w:val="18"/>
          <w:szCs w:val="18"/>
        </w:rPr>
        <w:t>4580</w:t>
      </w:r>
      <w:r>
        <w:rPr>
          <w:sz w:val="18"/>
          <w:szCs w:val="18"/>
        </w:rPr>
        <w:t xml:space="preserve"> рублей, исполнено фактически </w:t>
      </w:r>
      <w:r>
        <w:rPr>
          <w:b/>
          <w:sz w:val="18"/>
          <w:szCs w:val="18"/>
        </w:rPr>
        <w:t>4580</w:t>
      </w:r>
      <w:r>
        <w:rPr>
          <w:sz w:val="18"/>
          <w:szCs w:val="18"/>
        </w:rPr>
        <w:t xml:space="preserve"> рублей, исполнение составило100%; средства исполнены на закуп семян цвето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0503 «Прочее благоустройство»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н по бюджету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1 полугодие  2014г.  </w:t>
      </w:r>
      <w:r>
        <w:rPr>
          <w:b/>
          <w:sz w:val="18"/>
          <w:szCs w:val="18"/>
        </w:rPr>
        <w:t>35,411</w:t>
      </w:r>
      <w:r>
        <w:rPr>
          <w:sz w:val="18"/>
          <w:szCs w:val="18"/>
        </w:rPr>
        <w:t xml:space="preserve">тыс. руб., исполнено </w:t>
      </w:r>
      <w:r>
        <w:rPr>
          <w:b/>
          <w:sz w:val="18"/>
          <w:szCs w:val="18"/>
        </w:rPr>
        <w:t xml:space="preserve">35,411 </w:t>
      </w:r>
      <w:r>
        <w:rPr>
          <w:sz w:val="18"/>
          <w:szCs w:val="18"/>
        </w:rPr>
        <w:t xml:space="preserve">тыс. рублей 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составило 100 %. Выполнены прочие работы по благоустройству:  построено новых заборов в с.Старая Ювала в количестве 230 метров, отремонтированы старые заборы в количестве 360 метров, установлены новые скамейки для отдыха в количестве 5 штук в с.Старая Ювала 2 шт., с.Елгай, с.Зайцево, с.Хмелёвка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здана новая архитектурная форма в виде  композиции из вазонов с цветами. Отремонтированы детские площадки в количестве 5 штук. Отремонтирована спортивная площадка на стадионе. Установлены контейнеры для мусора в количестве 7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штук. Обустройство парка новой цветочной зоны, укладка бордюров в парке, уборка мусора ,покраска и установка мусорных контейнеров, ремонт и покраска изгороди на детских площадках, удаление и уборка сорняков по улицам поселения, уборка мусора в кедраче, очистка и покраска фонтана в  с.Старая Юв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 xml:space="preserve">Раздел 0503 « Оплата работ по благоустройству работникам, оформленным через Центр занятости населения» </w:t>
      </w:r>
      <w:r>
        <w:rPr>
          <w:sz w:val="18"/>
          <w:szCs w:val="18"/>
        </w:rPr>
        <w:t xml:space="preserve">план бюджета на 1 квартал 2015г. не планировали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здел 0707 «Молодежная политика»</w:t>
        <w:tab/>
      </w:r>
      <w:r>
        <w:rPr>
          <w:sz w:val="18"/>
          <w:szCs w:val="18"/>
        </w:rPr>
        <w:t xml:space="preserve">план 1 квартала 2015 года </w:t>
      </w:r>
      <w:r>
        <w:rPr>
          <w:b/>
          <w:sz w:val="18"/>
          <w:szCs w:val="18"/>
        </w:rPr>
        <w:t>3555</w:t>
      </w:r>
      <w:r>
        <w:rPr>
          <w:sz w:val="18"/>
          <w:szCs w:val="18"/>
        </w:rPr>
        <w:t xml:space="preserve"> рублей, исполнено факт </w:t>
      </w:r>
      <w:r>
        <w:rPr>
          <w:b/>
          <w:sz w:val="18"/>
          <w:szCs w:val="18"/>
        </w:rPr>
        <w:t xml:space="preserve">3555 </w:t>
      </w:r>
      <w:r>
        <w:rPr>
          <w:sz w:val="18"/>
          <w:szCs w:val="18"/>
        </w:rPr>
        <w:t xml:space="preserve">рублей. Исполнение составило 100 %. На организацию и проведение мероприятий в области молодёжной поли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Раздел 0801 «Культура»  </w:t>
      </w:r>
      <w:r>
        <w:rPr>
          <w:sz w:val="18"/>
          <w:szCs w:val="18"/>
        </w:rPr>
        <w:t xml:space="preserve">план 1 квартала 2015 года </w:t>
      </w:r>
      <w:r>
        <w:rPr>
          <w:b/>
          <w:sz w:val="18"/>
          <w:szCs w:val="18"/>
        </w:rPr>
        <w:t xml:space="preserve">1073178 </w:t>
      </w:r>
      <w:r>
        <w:rPr>
          <w:sz w:val="18"/>
          <w:szCs w:val="18"/>
        </w:rPr>
        <w:t xml:space="preserve">рублей исполнено </w:t>
      </w:r>
      <w:r>
        <w:rPr>
          <w:b/>
          <w:sz w:val="18"/>
          <w:szCs w:val="18"/>
        </w:rPr>
        <w:t>1073178</w:t>
      </w:r>
      <w:r>
        <w:rPr>
          <w:sz w:val="18"/>
          <w:szCs w:val="18"/>
        </w:rPr>
        <w:t xml:space="preserve"> рублей исполнение составило 100 %. Средства направлены на организацию досуга населения в сумме </w:t>
      </w:r>
      <w:r>
        <w:rPr>
          <w:b/>
          <w:sz w:val="18"/>
          <w:szCs w:val="18"/>
        </w:rPr>
        <w:t>37200</w:t>
      </w:r>
      <w:r>
        <w:rPr>
          <w:sz w:val="18"/>
          <w:szCs w:val="18"/>
        </w:rPr>
        <w:t xml:space="preserve"> рублей из них в сумме </w:t>
      </w:r>
      <w:r>
        <w:rPr>
          <w:b/>
          <w:sz w:val="18"/>
          <w:szCs w:val="18"/>
        </w:rPr>
        <w:t>37200</w:t>
      </w:r>
      <w:r>
        <w:rPr>
          <w:sz w:val="18"/>
          <w:szCs w:val="18"/>
        </w:rPr>
        <w:t xml:space="preserve">рублей  потрачены на приобретение материала и пошив сценических костюмов  участникам художественной самодеятельности для подготовки к творческому отчёту. На содержание домов культуры поселения согласно заключённого соглашения фактически исполнено в сумме </w:t>
      </w:r>
      <w:r>
        <w:rPr>
          <w:b/>
          <w:sz w:val="18"/>
          <w:szCs w:val="18"/>
        </w:rPr>
        <w:t>1035978</w:t>
      </w:r>
      <w:r>
        <w:rPr>
          <w:sz w:val="18"/>
          <w:szCs w:val="18"/>
        </w:rPr>
        <w:t xml:space="preserve">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8"/>
          <w:szCs w:val="18"/>
        </w:rPr>
        <w:t xml:space="preserve">Раздел 1101 « Мероприятия в области  спорта и физической культуры» </w:t>
        <w:tab/>
      </w:r>
      <w:r>
        <w:rPr>
          <w:sz w:val="18"/>
          <w:szCs w:val="18"/>
        </w:rPr>
        <w:t xml:space="preserve">план 1 полугодия 2014 года  </w:t>
      </w:r>
      <w:r>
        <w:rPr>
          <w:b/>
          <w:sz w:val="18"/>
          <w:szCs w:val="18"/>
        </w:rPr>
        <w:t>11050</w:t>
      </w:r>
      <w:r>
        <w:rPr>
          <w:sz w:val="18"/>
          <w:szCs w:val="18"/>
        </w:rPr>
        <w:t xml:space="preserve">  рублей, исполнено </w:t>
      </w:r>
      <w:r>
        <w:rPr>
          <w:b/>
          <w:sz w:val="18"/>
          <w:szCs w:val="18"/>
        </w:rPr>
        <w:t xml:space="preserve">11050 </w:t>
      </w:r>
      <w:r>
        <w:rPr>
          <w:sz w:val="18"/>
          <w:szCs w:val="18"/>
        </w:rPr>
        <w:t>рублей на участие в спортивных мероприятиях на территории сёл поселения, участие в районных соревнованиях по шахматам, стрельбе, лыжным гонк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003 Социальное обеспечение граждан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социальное обеспечение граждан в 1 квартале не планировал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Раздел 1403 « Межбюджетные трансферты  бюджету  района общего характера» расходы  </w:t>
      </w:r>
      <w:r>
        <w:rPr>
          <w:sz w:val="18"/>
          <w:szCs w:val="18"/>
        </w:rPr>
        <w:t>на 1 квартал  2015 года  не планировали.</w:t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ювал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04.2015г. №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18"/>
          <w:szCs w:val="18"/>
        </w:rPr>
        <w:t>на 1 апреля  201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8"/>
        <w:gridCol w:w="1862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сигнования на 2015год (план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9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доходы 20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2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 на содержание дор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2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 на содержание дорог (с.Старо Черново, с.Елга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701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8:00Z</dcterms:created>
  <dc:creator>User</dc:creator>
  <dc:description/>
  <cp:keywords/>
  <dc:language>en-US</dc:language>
  <cp:lastModifiedBy>User</cp:lastModifiedBy>
  <cp:lastPrinted>2015-04-28T17:18:00Z</cp:lastPrinted>
  <dcterms:modified xsi:type="dcterms:W3CDTF">2015-04-29T12:13:00Z</dcterms:modified>
  <cp:revision>38</cp:revision>
  <dc:subject/>
  <dc:title>                                                            </dc:title>
</cp:coreProperties>
</file>