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ОСТАНОВЛЕНИЕ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20.03.2015                                                                                                      № 25       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внесении  изменений в «Порядок предоставления из бюджета Староювалинского сельского поселения субсидий юридическим лицам, индивидуальным предпринимателям, физическим лицам – производителям товаров, работ, услуг», утвержденный  постановлением  Администрации Староювалинского сельского поселения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3.2009 № 2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ёй 78 Бюджетного кодекса Российской Федерации, учитывая протест прокурора Кожевниковского района от 24.02.2015 № 1-55в-2015 на постановление Администрации Староювалинского сельского поселения от 27.03.2009 № 23 «Об утверждении порядка предоставления из бюджета Староювалинского сельского поселения субсидий юридическим лицам, индивидуальным предпринимателям, физическим лицам-производителям товаров, работ, услуг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в «Порядок предоставления из бюджета Староювалинского сельского поселения субсидий юридическим лицам, индивидуальным предпринимателям, физическим лицам - производителям товаров, работ, услуг», утверждённый  постановлением Администрации Староювалинского сельского поселения от 27.03.2009 № 23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ункт 1 части 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1. Настоящий порядок определяет:</w:t>
      </w:r>
    </w:p>
    <w:p>
      <w:pPr>
        <w:pStyle w:val="Style16"/>
        <w:spacing w:lineRule="auto" w:line="2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условия и порядок предоставления субсидий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в пункт 3 части 1 добавить абзац 2 следующего содержания: «при предоставлении субсидий, указанных в настоящем порядк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».</w:t>
      </w:r>
    </w:p>
    <w:p>
      <w:pPr>
        <w:pStyle w:val="Normal"/>
        <w:ind w:left="-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бнародовать настоящее постановление в установленном Советом       Староювалинского сельского поселения  порядке и разместить на официальном сайте Староювалинского сельского поселения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/>
        <w:t>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  вступает в силу со дня его обнародования.</w:t>
      </w:r>
    </w:p>
    <w:p>
      <w:pPr>
        <w:pStyle w:val="Normal"/>
        <w:ind w:left="360" w:hanging="21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специалиста  по финансовым  вопросам Кирдееву Л.Н.</w:t>
      </w:r>
    </w:p>
    <w:p>
      <w:pPr>
        <w:pStyle w:val="Normal"/>
        <w:ind w:left="360" w:hanging="218"/>
        <w:rPr>
          <w:sz w:val="24"/>
          <w:szCs w:val="24"/>
        </w:rPr>
      </w:pPr>
      <w:r>
        <w:rPr/>
        <w:t xml:space="preserve">       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                                                                                            В.Н.Зеленьчуков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Кирдеева Л.Н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41162</w:t>
      </w:r>
    </w:p>
    <w:p>
      <w:pPr>
        <w:pStyle w:val="Normal"/>
        <w:ind w:hanging="0"/>
        <w:jc w:val="both"/>
        <w:rPr>
          <w:sz w:val="20"/>
        </w:rPr>
      </w:pPr>
      <w:hyperlink r:id="rId3">
        <w:r>
          <w:rPr>
            <w:rStyle w:val="InternetLink"/>
            <w:sz w:val="20"/>
            <w:lang w:val="en-US"/>
          </w:rPr>
          <w:t>yuval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В.В.Прокоп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00" w:before="280" w:after="280"/>
      <w:ind w:hanging="0"/>
    </w:pPr>
    <w:rPr>
      <w:rFonts w:ascii="Arial" w:hAnsi="Arial" w:cs="Arial"/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0:00Z</dcterms:created>
  <dc:creator>ad</dc:creator>
  <dc:description/>
  <cp:keywords/>
  <dc:language>en-US</dc:language>
  <cp:lastModifiedBy>User</cp:lastModifiedBy>
  <cp:lastPrinted>2015-03-20T13:32:00Z</cp:lastPrinted>
  <dcterms:modified xsi:type="dcterms:W3CDTF">2015-03-20T09:41:00Z</dcterms:modified>
  <cp:revision>9</cp:revision>
  <dc:subject/>
  <dc:title>МУНИЦИПАЛЬНОЕ  ОБРАЗОВАНИЕ</dc:title>
</cp:coreProperties>
</file>