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ЮВАЛИНСКОЕ  СЕЛЬСКОЕ  ПОСЕЛ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СТАРОЮВАЛИНСКОГО 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before="50" w:after="160"/>
        <w:ind w:right="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50" w:after="0"/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6.2015                                                                                                              №  6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с. Старая Ювала   Кожевниковского района   Томской области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определения цены земельного участка, находящегося в собственности муниципального образования  Староювалинское сельское поселение, при заключении  договора купли-продажи земельного участка без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9.4 Земель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9F%D0%BE%D1%80%D1%8F%D0%B4%D0%BE%D0%BA%20%D0%BE%D0%BF%D1%80%D0%B5%D0%B4%D0%B5%D0%BB%D0%B5%D0%BD%D0%B8%D1%8F%20%D1%86%D0%B5%D0%BD%D1%8B%20%D0%97%D0%A3.docx" \l "Par36%23Par3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определения цены земельного участка, находящегося в  собственност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тароювал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 при заключении договора купли-продажи земельного участка без проведения торгов  согласно приложению.</w:t>
      </w:r>
    </w:p>
    <w:p>
      <w:pPr>
        <w:pStyle w:val="Normal"/>
        <w:spacing w:lineRule="auto" w:line="240" w:before="0" w:after="0"/>
        <w:ind w:left="57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 настоящее постановление в установленном Уставом муниципального образования «Староювалинское сельское поселение» порядке  и разместить на официальном сайте Староювалин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7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бнародования и применяется к правоотношениям, возникшим    с 01.03.201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В.Н. Зеленьчук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пьева А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1162, 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yuvala@mail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№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        »__________2015г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В.В.Прокопь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к  постановлению  Администрации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тароювалин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1.06.2015   №    6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 цены земельного участка, находящегося в собственности муниципального образования Староювалинское сельское поселение, при заключении договора купли-продажи земельного участка без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земельного участка, находящегося в собственност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тароювалин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, при заключении договора купли-продажи земельного участка без проведения торгов устанавливается, если иное не установлено федеральными закон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равной трехкратному размеру  ставки земельного налога за единицу площад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обретении земельного участка, на котором расположены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обретении земельного участка гражданами для ведения садоводства, огородничества,  дачного хозяйства, садоводческими, огородническими и дачными некоммерческими объеди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обретении земельного участка гражданами для ведения личного подсобного хозяйства за границами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равной кадастровой стоимости земельного участка при приобретении земельного участка гражданами для индивидуального жилищного строительства,  ведения личного подсобного хозяйства в границах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15:00Z</dcterms:created>
  <dc:creator>User</dc:creator>
  <dc:description/>
  <cp:keywords/>
  <dc:language>en-US</dc:language>
  <cp:lastModifiedBy>User</cp:lastModifiedBy>
  <cp:lastPrinted>2015-06-16T17:28:00Z</cp:lastPrinted>
  <dcterms:modified xsi:type="dcterms:W3CDTF">2015-06-16T13:30:00Z</dcterms:modified>
  <cp:revision>2</cp:revision>
  <dc:subject/>
  <dc:title>МУНИЦИПАЛЬНОЕ ОБРАЗОВАНИЕ</dc:title>
</cp:coreProperties>
</file>