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ЮВАЛИНСКОЕ  СЕЛЬСКОЕ ПОСЕЛЕНИЕ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 xml:space="preserve">         </w:t>
      </w:r>
      <w:r>
        <w:rPr/>
        <w:t>04.06.2015</w:t>
        <w:tab/>
        <w:tab/>
        <w:tab/>
        <w:tab/>
        <w:tab/>
        <w:tab/>
        <w:tab/>
        <w:t xml:space="preserve">                              № 62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мероприятиях  по обеспечению  безопасности  людей, охране их жизни и здоровья на  водных объектах, расположенных    на территории Староювалинского сельского поселения в летний пери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Федеральным законом  от 06.10.2003г.№ 131-ФЗ «Об общих принципах  организации  местного самоуправления  в Российской Федерации», постановлением Администрации Кожевниковского района от 26.05.2015 № 279 « О мероприятиях  по обеспечению  безопасности людей, охране их жизни и здоровья  на водных объектах и участках, расположенных на территории  муниципального образования « Кожевниковский район» в летний период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Установить в  с. Старая Ювала  местом массового отдыха на воде пляж, расположенный на прибрежной территории р. Бакса, находящейся за ул. Советская, обозначить аншлагами границы места отдыха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комиссии  при  Администрации  Староювалинского сельского поселения по контролю за выполнением мероприятий по охране жизни людей на водных объектах  согласно приложению.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>3. Администрации поселения обеспечить поддержание на закрепленной прибрежной территории санитарных норм и правил, провести обследование  и очистку дна водоема.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>4. Предупредить граждан, что в местах, не обозначенных аншлагами, и не предназначенных для отдыха, купание может быть опасным для жизни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5. Рекомендовать участковому  ОМВД России  по Кожевниковскому району Николаеву А.И. в жаркие дни массового отдыха людей на воде организовать необходимое проведение разъяснительной работы по предупреждению несчастных случаев с людьми  на воде и определить систему мер по обеспечению общественного порядка  на закрепленной территории  для купания, особенно в выходные и праздничные дня и в неорганизованных местах массового отдыха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 Администрации поселения с целью проведения разъяснительной работы распространить  в населенных пунктах  поселения памятки о мерах предосторожности от несчастных случаев  и правилах поведения на воде.</w:t>
      </w:r>
    </w:p>
    <w:p>
      <w:pPr>
        <w:pStyle w:val="ConsNormal"/>
        <w:ind w:right="0" w:hanging="0"/>
        <w:jc w:val="both"/>
        <w:rPr/>
      </w:pPr>
      <w:r>
        <w:rPr/>
        <w:t xml:space="preserve">        </w:t>
      </w:r>
      <w:r>
        <w:rPr/>
        <w:t>7. Обнародовать настоящее постановление в установленном порядке и разместить на официальном сайте  Староювалинского сельского  поселения.</w:t>
      </w:r>
    </w:p>
    <w:p>
      <w:pPr>
        <w:pStyle w:val="ConsNormal"/>
        <w:ind w:right="0" w:hanging="0"/>
        <w:jc w:val="both"/>
        <w:rPr/>
      </w:pPr>
      <w:r>
        <w:rPr/>
        <w:t xml:space="preserve">       </w:t>
      </w:r>
      <w:r>
        <w:rPr/>
        <w:t>8. Настоящее постановление вступает в силу со дня его обнародова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ье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 3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»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  04.06.2015 №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по контролю за выполнением мероприятий по охр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ни людей на водных объектах  Староюва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чуков Викто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15 тел.дом.41244, раб.41327</w:t>
            </w:r>
          </w:p>
          <w:p>
            <w:pPr>
              <w:pStyle w:val="Normal"/>
              <w:rPr/>
            </w:pPr>
            <w:r>
              <w:rPr/>
              <w:t>895391018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в с.Старая Ювала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Юр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, 3/1</w:t>
            </w:r>
          </w:p>
          <w:p>
            <w:pPr>
              <w:pStyle w:val="Normal"/>
              <w:rPr/>
            </w:pPr>
            <w:r>
              <w:rPr/>
              <w:t>тел.раб.41201,</w:t>
            </w:r>
          </w:p>
          <w:p>
            <w:pPr>
              <w:pStyle w:val="Normal"/>
              <w:rPr/>
            </w:pPr>
            <w:r>
              <w:rPr/>
              <w:t>дом.41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 Ювалинской ОВП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,15/1</w:t>
            </w:r>
          </w:p>
          <w:p>
            <w:pPr>
              <w:pStyle w:val="Normal"/>
              <w:rPr/>
            </w:pPr>
            <w:r>
              <w:rPr/>
              <w:t>89609714254, раб.41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ая Ювала, ул.Горького,35</w:t>
            </w:r>
          </w:p>
          <w:p>
            <w:pPr>
              <w:pStyle w:val="Normal"/>
              <w:rPr/>
            </w:pPr>
            <w:r>
              <w:rPr/>
              <w:t>895289078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10/1</w:t>
            </w:r>
          </w:p>
          <w:p>
            <w:pPr>
              <w:pStyle w:val="Normal"/>
              <w:rPr/>
            </w:pPr>
            <w:r>
              <w:rPr/>
              <w:t>тел.дом.41207, 89095490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мая техника:</w:t>
            </w:r>
          </w:p>
          <w:p>
            <w:pPr>
              <w:pStyle w:val="Normal"/>
              <w:rPr/>
            </w:pPr>
            <w:r>
              <w:rPr/>
              <w:t>автомобиль скорой помощи УАЗ г/н  553,</w:t>
            </w:r>
          </w:p>
          <w:p>
            <w:pPr>
              <w:pStyle w:val="Normal"/>
              <w:rPr/>
            </w:pPr>
            <w:r>
              <w:rPr/>
              <w:t>автомобиль ГАЗ-3102 г/н 9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6,41205,411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5:00Z</dcterms:created>
  <dc:creator>Прокопьева </dc:creator>
  <dc:description/>
  <cp:keywords/>
  <dc:language>en-US</dc:language>
  <cp:lastModifiedBy>User</cp:lastModifiedBy>
  <cp:lastPrinted>2015-06-08T17:24:00Z</cp:lastPrinted>
  <dcterms:modified xsi:type="dcterms:W3CDTF">2015-06-08T13:27:00Z</dcterms:modified>
  <cp:revision>18</cp:revision>
  <dc:subject/>
  <dc:title>МУНИЦИПАЛЬНОЕ ОБРАЗОВАНИЕ</dc:title>
</cp:coreProperties>
</file>