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  СЕЛЬСКОЕ ПОСЕ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АДМИНИСТРАЦИЯ   СТАРОЮВАЛИНСКОГО   СЕЛЬСКОГО 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05.2015                                                                                                                №  43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  <w:t>с.  Старая  Ювала   Кожевниковский  район   Томская  област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 постановления Администрации Староювалинского сельского поселения от 26.01.2015 № 5 « Об утверждении  Правил присвоения, изменения и аннулирова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ов в муниципальном образовании Староювалинское  сельское поселение»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части 3 статьи 5, пунктом 4 части 1 статьи 5 Федерального закона от 28 декабря 2013 года №  443-ФЗ 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," с целью приведения в соответствие  с федеральным законодательством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Отменить постановление Администрации Староювалинского сельского поселения от 26.01.2015 № 5 « Об утверждении Правил присвоения, изменения и аннулирования адресов  в муниципальном образовании Староювалинское  сельское поселение».</w:t>
      </w:r>
    </w:p>
    <w:p>
      <w:pPr>
        <w:pStyle w:val="Normal"/>
        <w:jc w:val="both"/>
        <w:rPr/>
      </w:pPr>
      <w:r>
        <w:rPr>
          <w:spacing w:val="-11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обнародовать в установленном   порядке   и разместить на официальном сайте Староювалинского сельского поселения в информационно-телекоммуникационной сети «Интернет»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В.Н.Зеленьчу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рокопьева В.В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41326,  </w:t>
      </w:r>
      <w:r>
        <w:rPr>
          <w:sz w:val="20"/>
          <w:lang w:val="en-US"/>
        </w:rPr>
        <w:t>yuval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В дело №  02 – 04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___________ В.В.Прокопье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«___»______________ 2015г.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3"/>
    <w:qFormat/>
    <w:rPr>
      <w:b/>
      <w:caps/>
      <w:sz w:val="28"/>
      <w:lang w:val="ru-RU" w:bidi="ar-SA"/>
    </w:rPr>
  </w:style>
  <w:style w:type="character" w:styleId="FooterChar">
    <w:name w:val="Footer Char"/>
    <w:basedOn w:val="Style13"/>
    <w:qFormat/>
    <w:rPr>
      <w:sz w:val="26"/>
      <w:lang w:val="ru-RU" w:bidi="ar-SA"/>
    </w:rPr>
  </w:style>
  <w:style w:type="character" w:styleId="Small">
    <w:name w:val="small"/>
    <w:basedOn w:val="Style13"/>
    <w:qFormat/>
    <w:rPr>
      <w:rFonts w:ascii="Times New Roman" w:hAnsi="Times New Roman" w:cs="Times New Roman"/>
    </w:rPr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</w:rPr>
  </w:style>
  <w:style w:type="paragraph" w:styleId="Msonormalcxsplast">
    <w:name w:val="msonormalcxsplas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05-12T09:46:00Z</cp:lastPrinted>
  <dcterms:modified xsi:type="dcterms:W3CDTF">2015-05-12T11:26:00Z</dcterms:modified>
  <cp:revision>64</cp:revision>
  <dc:subject>JOГO JARDIM x8?! PORRA! DIA 8 VOTA NГO!</dc:subject>
  <dc:title>Бланк администрации</dc:title>
</cp:coreProperties>
</file>