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ОСТАНОВЛЕНИЕ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9.06.2015</w:t>
        <w:tab/>
        <w:tab/>
        <w:tab/>
        <w:tab/>
        <w:tab/>
        <w:tab/>
        <w:tab/>
        <w:t xml:space="preserve">            </w:t>
        <w:tab/>
        <w:t xml:space="preserve">         № 6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 Старая Ювала </w:t>
      </w:r>
      <w:r>
        <w:rPr/>
        <w:t xml:space="preserve"> </w:t>
      </w:r>
      <w:r>
        <w:rPr>
          <w:sz w:val="20"/>
          <w:szCs w:val="20"/>
        </w:rPr>
        <w:t>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 в  Правила благоустройства  территории муниципального  образования   Староювалинское  сельское   поселение, утвержденное постановлением Администрации   Староювалинского сельского поселения  от 16.04.2012 № 38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 «Староювалинское   сельское поселение»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 Правила благоустройства  территории муниципального  образования  Староювалинское  сельское   поселение, утвержденные постановлением Администрации    Староювалинского сельского поселения   от 16.04.2012 № 38, 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  6.2    слова «а также на прилегающих территориях» исключи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народовать настоящее постановление в установленном Уставом муниципального образования   «Староювалинское   сельское поселение» порядке и разместить на официальном сайте  Староювалинского сельского поселения в 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>3.  Настоящее постановление  вступает в силу с даты  обнародова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4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2:00Z</dcterms:created>
  <dc:creator>User</dc:creator>
  <dc:description/>
  <cp:keywords/>
  <dc:language>en-US</dc:language>
  <cp:lastModifiedBy>User</cp:lastModifiedBy>
  <cp:lastPrinted>2015-06-09T17:27:00Z</cp:lastPrinted>
  <dcterms:modified xsi:type="dcterms:W3CDTF">2015-06-09T13:28:00Z</dcterms:modified>
  <cp:revision>11</cp:revision>
  <dc:subject/>
  <dc:title>МУНИЦИПАЛЬНОЕ ОБРАЗОВАНИЕ</dc:title>
</cp:coreProperties>
</file>