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8.04.2015</w:t>
        <w:tab/>
        <w:tab/>
        <w:tab/>
        <w:tab/>
        <w:tab/>
        <w:tab/>
        <w:tab/>
        <w:tab/>
        <w:t xml:space="preserve">               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О подготовке  к весенне-летнему пожароопасному периоду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ab/>
        <w:t xml:space="preserve"> В соответствии с Федеральным законом  от 21.12.1994 № 69 -ФЗ «О пожарной безопасности», ст.14 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жевниковского района от 06.04.2015 № 214 «О подготовке  к весенне-летнему пожароопасному периоду 2015года»,  в  целях  предупреждения и успешной  ликвидации пожаров   в весенне-летний пожароопасный период 2015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15года согласно приложению.</w:t>
      </w:r>
    </w:p>
    <w:p>
      <w:pPr>
        <w:pStyle w:val="Normal"/>
        <w:jc w:val="both"/>
        <w:rPr/>
      </w:pPr>
      <w:r>
        <w:rPr/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/>
      </w:pPr>
      <w:r>
        <w:rPr/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    ближе 50метров от зданий и сооружений, сжигание соломы на полях.</w:t>
      </w:r>
    </w:p>
    <w:p>
      <w:pPr>
        <w:pStyle w:val="Normal"/>
        <w:jc w:val="both"/>
        <w:rPr/>
      </w:pPr>
      <w:r>
        <w:rPr/>
        <w:t xml:space="preserve">4. Рекомендовать руководителям  сельскохозяйственных  предприятий,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/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сничему Ювалинского 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Руководителям 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/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 постановление  в установленном  Советом Староювалинского сельского поселения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Глава   поселения</w:t>
        <w:tab/>
        <w:tab/>
        <w:tab/>
        <w:tab/>
        <w:tab/>
        <w:t xml:space="preserve">                                       В.Н.Зеленьчуков</w:t>
      </w:r>
      <w:r>
        <w:rPr>
          <w:b/>
        </w:rPr>
        <w:tab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8.04.2015    № 34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2216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У «Сельком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 xml:space="preserve">с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01.05.201</w:t>
            </w:r>
            <w:r>
              <w:rPr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01.05.201</w:t>
            </w:r>
            <w:r>
              <w:rPr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ногодетными  и неблагополучными семьями, уделять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пожароопасный 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и восстановление  противопожарных  аншлаг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01.06.201</w:t>
            </w:r>
            <w:r>
              <w:rPr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договоров с руководителями  сельскохозяйственных предприятий  по предварительному  выжиганию  сухой травы, соломы, стер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01.06.201</w:t>
            </w:r>
            <w:r>
              <w:rPr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54:00Z</dcterms:created>
  <dc:creator>User</dc:creator>
  <dc:description/>
  <cp:keywords/>
  <dc:language>en-US</dc:language>
  <cp:lastModifiedBy>User</cp:lastModifiedBy>
  <cp:lastPrinted>2015-04-09T09:03:00Z</cp:lastPrinted>
  <dcterms:modified xsi:type="dcterms:W3CDTF">2015-04-09T05:03:00Z</dcterms:modified>
  <cp:revision>38</cp:revision>
  <dc:subject/>
  <dc:title>                                                            </dc:title>
</cp:coreProperties>
</file>