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ЮВАЛИН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14.01.2015                                                                                                                  №  1</w:t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Администрации Староювалин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на 2015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  <w:szCs w:val="26"/>
        </w:rPr>
        <w:t>В соответствии  с  Федеральным  законом  от 6 октября  2003года № 131-ФЗ  «Об общих  принципах  организации  местного самоуправления  в Российской Федерации», Уставом  муниципального образования Староювалинское 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лан работы  Администрации Староювалинского сельского поселения на 2015год 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 за  исполнением   настоящего  постановления  возложить  на специалиста по управлению   делами Администрации  поселения  Прокопьеву В.В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 xml:space="preserve">  В.Н.Зелень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опьева В.В.</w:t>
      </w:r>
    </w:p>
    <w:p>
      <w:pPr>
        <w:pStyle w:val="Normal"/>
        <w:rPr/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@mail.ru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  »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В.В.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к  постановлению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Староювали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от 14.01.201</w:t>
      </w:r>
      <w:r>
        <w:rPr>
          <w:lang w:val="en-US"/>
        </w:rPr>
        <w:t>5</w:t>
      </w:r>
      <w:r>
        <w:rPr/>
        <w:t xml:space="preserve">   № 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АДМИНИСТРАЦИИ СТАРОЮВАЛИНСКОГО</w:t>
      </w:r>
    </w:p>
    <w:p>
      <w:pPr>
        <w:pStyle w:val="Normal"/>
        <w:jc w:val="center"/>
        <w:rPr/>
      </w:pPr>
      <w:r>
        <w:rPr>
          <w:b/>
        </w:rPr>
        <w:t>СЕЛЬСКОГО ПОСЕЛЕНИЯ НА  201</w:t>
      </w:r>
      <w:r>
        <w:rPr>
          <w:b/>
          <w:lang w:val="en-US"/>
        </w:rPr>
        <w:t>5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ыполнения муниципальной целевой программы «Устойчивое развитие территории Староювалинского сельского поселения на 2014-2017 годы и на период до 2020 года» и других целевых программ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ых услуг населению и юридическим лицам в электронном виде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учет земель поселе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26"/>
        <w:gridCol w:w="1796"/>
        <w:gridCol w:w="21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направленные  на реализ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енных 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информирования населения  о работе органов 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выступления в районной газете «Знамя труда» депутатов Совета и Главы поселения о работе Совета 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Карасев В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 нормативно-правовых  актов, положений, решений,  принятых Советом поселения, постановлений и распоряжений,  изданных Администрацией  сельского поселения, размещение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Карасев В.А.</w:t>
            </w:r>
          </w:p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личного приема  населения  в каждом населенном пункте  должностными  лицами Администрации поселения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рутикова Г.Ф. Карасе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роли Советов  общественных инициатив  поселения, Советов ветеранов в реализации собственных инициатив граждан  по решению вопросов местного 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е заседаний председателей  Советов общественных инициатив поселения, Советов  ветеранов, директоров ДК, школ, участкового инспектора  по  решению вопросов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Карасе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ланирование  работы ДК и Советов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Советов ветеранов, руководители Д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творческого отч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администраторы, руководители ДК, шко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боте 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Николаев 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азднование 70-летия  Победы в В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Карасев В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сёл, проведение 2-х месячника 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Карасев В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правонарушений, отчет  о работе с ДНД, отчет о работе Совета по охране правопоря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работы по благоустройству, награждение  победителей  конкурса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аздновании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Карасев В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по реформированию  и развитию  органов 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деятельности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и предоставление информации о деятельности Администрации поселения за 2013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четов Главы поселения и депутатов на собраниях граждан  в каждом населенном пункте поселения  за 2014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администратор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плана муниципального заказа на 2015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еева Л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ых работ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19"/>
              </w:rPr>
              <w:t>О результатах реализации  муниципальной программы «Развитие малого и среднего предпринимательства на территории</w:t>
            </w:r>
          </w:p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Староювалинского сельского поселения на период  2014-2018годы» за 2014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еева Л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 муниципальной программы  «Энергосбережение и повышение энергетической эффективности» на территории муниципального образования «Староювалинское сельское поселение»  на  2014 – 2017 годы» за  2014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работке  Программы комплексного развития систем коммунальной инфраструктуры поселения на 2015-2018год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азу данных паспор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мероприятий  по благоустройству на 2015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работке  Программы «Обеспечение пожарной безопасности  на территории </w:t>
            </w:r>
          </w:p>
          <w:p>
            <w:pPr>
              <w:pStyle w:val="Normal"/>
              <w:rPr/>
            </w:pPr>
            <w:r>
              <w:rPr/>
              <w:t>Староювалинского сельского</w:t>
            </w:r>
          </w:p>
          <w:p>
            <w:pPr>
              <w:pStyle w:val="Normal"/>
              <w:rPr/>
            </w:pPr>
            <w:r>
              <w:rPr/>
              <w:t>поселения на 2015- 2018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14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еева Л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О ходе выполнения  Программы  «Организация освещения улиц на</w:t>
            </w:r>
          </w:p>
          <w:p>
            <w:pPr>
              <w:pStyle w:val="Normal"/>
              <w:rPr/>
            </w:pPr>
            <w:r>
              <w:rPr/>
              <w:t>территории муниципального образования Староювалинское  сельское                                                   поселение на 2011 – 2015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>
          <w:trHeight w:val="8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тдельных полномочий поселения  МО « Кожевниковский  район» на 2016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Администрации Кожевниковского района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мероприятий по программе </w:t>
            </w:r>
            <w:r>
              <w:rPr>
                <w:bCs/>
              </w:rPr>
              <w:t xml:space="preserve">«Профилактика терроризма и экстремизма на территории Староювалинского сельского поселения на 2015-2017 годы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по программе "Профилактика правонарушений  и наркомании в  Староювалинском сельском поселении на 2014-2017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муниципальной  целевой программы  «Устойчивое развитие территории Староювалинского сельского поселения на 2014-2017 годы и на период до 2020 год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проверок предоставления муниципальных услуг специалистами Администрации поселения в соответствии с административными  регламент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ыборов ( разного уровня) в соответствии с законодательств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оектов решений, Положений  и порядков  для рассмотрения  Советом поселения по вопрос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ирдеева Л.Н.</w:t>
            </w:r>
          </w:p>
          <w:p>
            <w:pPr>
              <w:pStyle w:val="Normal"/>
              <w:rPr/>
            </w:pPr>
            <w:r>
              <w:rPr/>
              <w:t>Прокопьева А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и исполнение 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еева Л.Н.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/>
              <w:t>осуществление муниципального земельного  контроля, жилищного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.</w:t>
            </w:r>
          </w:p>
        </w:tc>
      </w:tr>
      <w:tr>
        <w:trPr>
          <w:trHeight w:val="13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ирдее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сение изменений и дополнений в НПА 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ирдеева Л.Н.</w:t>
            </w:r>
          </w:p>
          <w:p>
            <w:pPr>
              <w:pStyle w:val="Normal"/>
              <w:rPr/>
            </w:pPr>
            <w:r>
              <w:rPr/>
              <w:t>Прокопьева А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 общественно-самодея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ежемесячно и 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Карасев В.А.</w:t>
            </w:r>
          </w:p>
          <w:p>
            <w:pPr>
              <w:pStyle w:val="Normal"/>
              <w:rPr/>
            </w:pPr>
            <w:r>
              <w:rPr/>
              <w:t>Буель Л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кварталь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Карасев В.А.</w:t>
            </w:r>
          </w:p>
          <w:p>
            <w:pPr>
              <w:pStyle w:val="Normal"/>
              <w:rPr/>
            </w:pPr>
            <w:r>
              <w:rPr/>
              <w:t>Буель Л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я граждан по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 за 2014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Прокопьева В.В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Карасев В.А.</w:t>
            </w:r>
          </w:p>
          <w:p>
            <w:pPr>
              <w:pStyle w:val="Normal"/>
              <w:rPr/>
            </w:pPr>
            <w:r>
              <w:rPr/>
              <w:t>Буель Л.Н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лагоустройстве  населенных пунктов 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    «     «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частии населения в творческих отчетах, сезонных ярмар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    «     «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     «     «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арендной плате  за пастбища и сенок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     «     «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     «      «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развлекательные  и спортивны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гласно отдельным планам  ДК, сельских  библиотек и спортинструктора  на 2015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Franklin Gothic Heavy" w:hAnsi="Franklin Gothic Heavy" w:cs="Franklin Gothic Heavy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41:00Z</dcterms:created>
  <dc:creator>User</dc:creator>
  <dc:description/>
  <cp:keywords/>
  <dc:language>en-US</dc:language>
  <cp:lastModifiedBy>User</cp:lastModifiedBy>
  <cp:lastPrinted>2015-01-14T09:39:00Z</cp:lastPrinted>
  <dcterms:modified xsi:type="dcterms:W3CDTF">2015-01-14T05:40:00Z</dcterms:modified>
  <cp:revision>76</cp:revision>
  <dc:subject/>
  <dc:title>                                                            </dc:title>
</cp:coreProperties>
</file>