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04.03.2015</w:t>
        <w:tab/>
        <w:tab/>
        <w:tab/>
        <w:tab/>
        <w:tab/>
        <w:t xml:space="preserve">                                                                  №  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 утверждении плана  мероприятий по благоустройству  Староювалинского</w:t>
      </w:r>
    </w:p>
    <w:p>
      <w:pPr>
        <w:pStyle w:val="Normal"/>
        <w:jc w:val="center"/>
        <w:rPr/>
      </w:pPr>
      <w:r>
        <w:rPr/>
        <w:t>сельского   поселения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Уставом  Староювалинского сельского поселения,  на основании  закона Томской области от 15.08.2002 № 61-ОЗ «Об основах  благоустройства  территорий городов  и других населенных  пунктов Томской области 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план мероприятий  по благоустройству на 2015год  по Староювалинскому сельскому поселению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постановление в установленном Советом Староювалинского сельского поселения 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В.В.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ложение  к  постановлению </w:t>
      </w:r>
    </w:p>
    <w:p>
      <w:pPr>
        <w:pStyle w:val="Normal"/>
        <w:jc w:val="right"/>
        <w:rPr/>
      </w:pPr>
      <w:r>
        <w:rPr/>
        <w:t>Администрации Староювалинского</w:t>
      </w:r>
    </w:p>
    <w:p>
      <w:pPr>
        <w:pStyle w:val="Normal"/>
        <w:ind w:left="4956" w:hanging="0"/>
        <w:jc w:val="right"/>
        <w:rPr/>
      </w:pPr>
      <w:r>
        <w:rPr/>
        <w:t>сельского поселения</w:t>
        <w:tab/>
        <w:t xml:space="preserve">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ПЛАН                                     от  04.03.2015   №  21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34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70.3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81"/>
        <w:gridCol w:w="1847"/>
        <w:gridCol w:w="24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о проведении  двухмесячника по благоустрой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чуков В.Н. Прокопьева 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школой организовать помощь  в уборке территорий престарелым  гражданам, оказать помощь в ремонте ограждений малоимущим  пенсионер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ы шко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вкина 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школ, ДК  разбить цветники,  обновить огра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ы школ,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 очистке кедрача и берега реки от мусора с привлечением шко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Г.Ф..</w:t>
            </w:r>
          </w:p>
          <w:p>
            <w:pPr>
              <w:pStyle w:val="Normal"/>
              <w:jc w:val="center"/>
              <w:rPr/>
            </w:pPr>
            <w:r>
              <w:rPr/>
              <w:t>Карасев В.А.,</w:t>
            </w:r>
          </w:p>
          <w:p>
            <w:pPr>
              <w:pStyle w:val="Normal"/>
              <w:rPr/>
            </w:pPr>
            <w:r>
              <w:rPr/>
              <w:t>директоры шко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косметический ремонт  памятников  погибшим воинам в В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оры, директора шко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лиц от мусора и вывоз на объекты размещения ТБО,  сбор и вывоз ТБО по заявкам населения, установка контейнеров для сбора мусора в количестве 15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чуков В.Н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объектов размещения ТБ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чук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очистке кладбищ от мусора,  выполнить ремонт ограждения  кладби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чуков В.Н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организации субботников  для поддержания чистоты и порядка на территории сел, заключить договоры  на общественные работы с безработны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В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с информацией о ходе выполнения мероприятий по благоустройств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В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предпринимателями  о соблюдении правил благоустройства: уборка территории,  разбивка клумб, установка контейнеров для мусора и его выво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чуков В.Н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</w:tr>
      <w:tr>
        <w:trPr>
          <w:trHeight w:val="7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 цветники и клумбы  на территории поселения в количестве 15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роприятий  по благоустройству  в населенных пунктах Староювалинского</w:t>
      </w:r>
    </w:p>
    <w:p>
      <w:pPr>
        <w:pStyle w:val="Normal"/>
        <w:jc w:val="center"/>
        <w:rPr/>
      </w:pPr>
      <w:r>
        <w:rPr/>
        <w:t>сельского поселения на 2015год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34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уборке бурьянов на земельных участках заброшенных усадьб, представляющих пожароопасную  обста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рейдирование дорог  с грунтовым покрытием  в д.Аптала, с.Старая Ювала, с.Елг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>
          <w:trHeight w:val="2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ремонт дорог с твердым покрытием:</w:t>
            </w:r>
          </w:p>
          <w:p>
            <w:pPr>
              <w:pStyle w:val="Normal"/>
              <w:rPr/>
            </w:pPr>
            <w:r>
              <w:rPr/>
              <w:t>- ямочный ремонт  дорог (с.Старая Ювала-Ульяновская, Советская;с.Хмелёвка-Советская;</w:t>
            </w:r>
          </w:p>
          <w:p>
            <w:pPr>
              <w:pStyle w:val="Normal"/>
              <w:rPr/>
            </w:pPr>
            <w:r>
              <w:rPr/>
              <w:t>с.Елгай- Школьная; с.Зайцево – Кооперативная); д.Новая Ювала- ул.М-Горького, ул.Новая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 ограждение стадиона и проводить регулярное  скашивание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спортивных площадок в с.Хмелёвка, с.Елг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лых архитектурных форм в с.Старая Юв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,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азонов в с.Старая Ювала, с.Зайцево, с.Елгай, с.Хмелё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адку деревьев и кустарников совместно со школами и  ДК в с.Зайцево(школа), с.Старая Ювала (пар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  <w:p>
            <w:pPr>
              <w:pStyle w:val="Normal"/>
              <w:rPr/>
            </w:pPr>
            <w:r>
              <w:rPr/>
              <w:t>директоры школ, ДК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ные планерки по вопросам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ход благоустроительных работ  в газете   «Знамя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,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комиссии по благоустройству (проведение совместных рейдов  с   обществен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,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опрос на собрании Совета поселения об ответственности депутатов за </w:t>
            </w:r>
          </w:p>
          <w:p>
            <w:pPr>
              <w:pStyle w:val="Normal"/>
              <w:rPr/>
            </w:pPr>
            <w:r>
              <w:rPr/>
              <w:t>ходом благоустройства на закрепленных за ними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8:00Z</dcterms:created>
  <dc:creator>User</dc:creator>
  <dc:description/>
  <cp:keywords/>
  <dc:language>en-US</dc:language>
  <cp:lastModifiedBy>User</cp:lastModifiedBy>
  <dcterms:modified xsi:type="dcterms:W3CDTF">2015-03-04T05:08:00Z</dcterms:modified>
  <cp:revision>1</cp:revision>
  <dc:subject/>
  <dc:title>МУНИЦИПАЛЬНОЕ ОБРАЗОВАНИЕ</dc:title>
</cp:coreProperties>
</file>