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5.2015</w:t>
        <w:tab/>
        <w:tab/>
        <w:tab/>
        <w:tab/>
        <w:tab/>
        <w:tab/>
        <w:tab/>
        <w:tab/>
        <w:tab/>
        <w:tab/>
        <w:t xml:space="preserve">       № 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пожароопасного сезона  на территории</w:t>
      </w:r>
    </w:p>
    <w:p>
      <w:pPr>
        <w:pStyle w:val="Normal"/>
        <w:jc w:val="center"/>
        <w:rPr/>
      </w:pPr>
      <w:r>
        <w:rPr>
          <w:sz w:val="26"/>
          <w:szCs w:val="26"/>
        </w:rPr>
        <w:t>Староюва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вязи с повышением пожарной опасности, руководствуясь ст.ст.18, 30   Федерального закона от 21.12.1994 № 69- ФЗ «О пожарной безопасности», ст.4 Закона Томской области от 12.10.2005г.№ 184-ОЗ «О пожарной безопасности в Томской области», постановлением Администрации Томской области от 28.04.2015г.№ 144а « О начале пожароопасного сезона на территории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вести  на  территории Староювалинского сельского поселения  пожароопасный сезон  с 28.04.2015. </w:t>
      </w:r>
    </w:p>
    <w:p>
      <w:pPr>
        <w:pStyle w:val="Normal"/>
        <w:jc w:val="both"/>
        <w:rPr/>
      </w:pPr>
      <w:r>
        <w:rPr>
          <w:sz w:val="26"/>
          <w:szCs w:val="26"/>
        </w:rPr>
        <w:t>2. На период действия  пожароопасного сезона   установить  на территории  Староювалинского сельского поселения  дополнительные требования 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 исполнением  настоящего 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Староювал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ab/>
        <w:t xml:space="preserve">             В.Н.Зелень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@mail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  »__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В.В.Прокопье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>.05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lang w:val="en-US"/>
        </w:rPr>
        <w:t>4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 пожарной безопас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период действия  пожароопасного сезона 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 период действия пожароопасного сезона</w:t>
      </w:r>
      <w:r>
        <w:rPr>
          <w:sz w:val="26"/>
          <w:szCs w:val="26"/>
        </w:rPr>
        <w:t xml:space="preserve">  </w:t>
      </w:r>
      <w:r>
        <w:rPr/>
        <w:t>на территории  Староювалинского сельского поселения 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одить огонь и проводить пожароопасные работы на территории населенных пунктов, лесных массивов, сельхозугодий, на прилегающих территориях, к объектам  экономики  и инфрастру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 из состава земель населенных пунктов, расположенных  в территориальных зонах сельскохозяйственного ис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ть горящие спички, окурки и горячую золу из курительных  трубок, стекло (стеклянные банки, бутылки и др.), промасленные 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язнять 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авлять горючим топливные баки двигателей внутреннего  сгорания при работе двигателя, использовать машины с неисправной системой 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по управлению делами                                                              В.В.Прокоп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1:00Z</dcterms:created>
  <dc:creator>User</dc:creator>
  <dc:description/>
  <cp:keywords/>
  <dc:language>en-US</dc:language>
  <cp:lastModifiedBy>User</cp:lastModifiedBy>
  <cp:lastPrinted>2015-05-05T08:40:00Z</cp:lastPrinted>
  <dcterms:modified xsi:type="dcterms:W3CDTF">2015-05-05T04:42:00Z</dcterms:modified>
  <cp:revision>26</cp:revision>
  <dc:subject/>
  <dc:title>                                                            </dc:title>
</cp:coreProperties>
</file>