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.04.2015</w:t>
        <w:tab/>
        <w:tab/>
        <w:tab/>
        <w:tab/>
        <w:tab/>
        <w:tab/>
        <w:tab/>
        <w:tab/>
        <w:tab/>
        <w:tab/>
        <w:t xml:space="preserve">    № 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и   обеспечению  пожарной  безопасности   на территории 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 своевременного  предупреждения пожаров и гибели людей, в соответствии  с п.9  ч.1 ст. 14  Федерального закона  от 06.10.2003 № 131-ФЗ « Об общих принципах организации местного самоуправления 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оздать  комиссию по предупреждению и ликвидации чрезвычайных ситуаций и   обеспечению  пожарной  безопасности  в составе:</w:t>
      </w:r>
    </w:p>
    <w:p>
      <w:pPr>
        <w:pStyle w:val="Normal"/>
        <w:jc w:val="both"/>
        <w:rPr/>
      </w:pPr>
      <w:r>
        <w:rPr/>
        <w:t>Зеленьчуков В.Н. - председатель комиссии,  Глава поселения;</w:t>
      </w:r>
    </w:p>
    <w:p>
      <w:pPr>
        <w:pStyle w:val="Normal"/>
        <w:jc w:val="both"/>
        <w:rPr/>
      </w:pPr>
      <w:r>
        <w:rPr/>
        <w:t>Литвинов Ю.П.. -  заместитель председателя комиссии, начальник ПЧ в с.Старая Ювала (по согласованию);</w:t>
      </w:r>
    </w:p>
    <w:p>
      <w:pPr>
        <w:pStyle w:val="Normal"/>
        <w:jc w:val="both"/>
        <w:rPr/>
      </w:pPr>
      <w:r>
        <w:rPr/>
        <w:t>Прокопьева В.В.– секретарь комиссии, специалист по управлению делами Администрации поселения;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рутикова Г.Ф.,  специалист по административным вопросам  в с. Елгай, д. Апт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арасев В.А.,    специалист по административным вопросам  в  с. Хмелев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копьева А.М., специалист по земельным вопросам Администрации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омаренко Г.А. депутат Совета поселения ( 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исеев А.Ю. лесничий  Ювалинского лесничества (по согласовани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уель Л.Н., фельдшер Зайцевского ФАП ( по согласованию).</w:t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пециалистам Администрации поселения  (Крутикова Г.Ф., Карасев В.А., Прокопьева В.В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остановление от 04.04.2015 № 40 « О мерах пожарной безопасности на территории Староювалин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поселения                       </w:t>
        <w:tab/>
        <w:tab/>
        <w:tab/>
        <w:tab/>
        <w:tab/>
        <w:t xml:space="preserve">           </w:t>
        <w:tab/>
        <w:t xml:space="preserve">      В.Н.Зелень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окопьева  В.В. 41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1:00Z</dcterms:created>
  <dc:creator>User</dc:creator>
  <dc:description/>
  <cp:keywords/>
  <dc:language>en-US</dc:language>
  <cp:lastModifiedBy>User</cp:lastModifiedBy>
  <cp:lastPrinted>2015-04-09T09:29:00Z</cp:lastPrinted>
  <dcterms:modified xsi:type="dcterms:W3CDTF">2015-04-09T05:29:00Z</dcterms:modified>
  <cp:revision>24</cp:revision>
  <dc:subject/>
  <dc:title>                                                            </dc:title>
</cp:coreProperties>
</file>