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 СТАРОЮВАЛИНСКОГО СЕЛЬСКОГО ПОСЕЛЕН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ОСТАНОВЛЕНИЕ     </w:t>
      </w:r>
    </w:p>
    <w:p>
      <w:pPr>
        <w:pStyle w:val="Normal"/>
        <w:rPr/>
      </w:pPr>
      <w:r>
        <w:rPr/>
        <w:t xml:space="preserve">      </w:t>
      </w:r>
      <w:r>
        <w:rPr/>
        <w:t>09.06.2015                                                                                                           № 65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  <w:r>
        <w:rPr>
          <w:sz w:val="20"/>
          <w:szCs w:val="20"/>
        </w:rPr>
        <w:t>с.  Старая Ювала  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 в административный регламент исполнения муниципальной функции «Осуществление муниципального жилищного контроля на территории Староювалинского сельского поселения», утвержденный постановлением Администрации Староювалинского  сельского поселения от 11.08.2014 № 114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Федеральным законом от 26.12.2008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Староювалинское  сельское посе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sz w:val="28"/>
        </w:rPr>
        <w:t xml:space="preserve"> </w:t>
      </w:r>
      <w:r>
        <w:rPr/>
        <w:t>Внести    в административный регламент исполнения муниципальной функции «Осуществление муниципального жилищного контроля на территории Староювалинского сельского поселения», утвержденный постановлением Администрации Староювалинского сельского поселения от 11.08.2014 № 114,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</w:t>
      </w:r>
      <w:r>
        <w:rPr>
          <w:sz w:val="28"/>
        </w:rPr>
        <w:t xml:space="preserve"> </w:t>
      </w:r>
      <w:r>
        <w:rPr/>
        <w:t>в подпункте 1 пункта 29, подпункте 3 пункта 36 регламента, а также в приложении № 3 к регламенту, утверждающему форму распоряжения о проведении проверки,  слова «или места жительства индивидуальных предпринимателей и места фактического осуществления ими своей деятельности» заменить  словами «или места фактического осуществления деятельности индивидуальными предпринимателями»;</w:t>
      </w:r>
    </w:p>
    <w:p>
      <w:pPr>
        <w:pStyle w:val="Normal"/>
        <w:jc w:val="both"/>
        <w:rPr/>
      </w:pPr>
      <w:r>
        <w:rPr/>
        <w:t>2) в пункте 50 регламента  слова «и (или) по месту  фактического осуществления деятельности  субъекта проверки» заменить словами «или по месту   фактического осуществления  деятельности индивидуальными предпринимателям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абзац 3 пункта 24 после слов «, в отношении малых предприятий» дополнить словами « не более чем на пятьдесят часов,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ункт 17 дополнить абзацем 2 следующего содержания: 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 органом муниципального контроля предписания»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 CYR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>3. Настоящее постановление  вступает в силу с даты  обнародова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В.Н.Зелень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опье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 8(38244) 41326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lang w:val="ru-RU" w:bidi="ar-SA"/>
    </w:rPr>
  </w:style>
  <w:style w:type="character" w:styleId="HeaderChar">
    <w:name w:val="Header Char"/>
    <w:basedOn w:val="Style14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46:00Z</dcterms:created>
  <dc:creator>Бетенекова</dc:creator>
  <dc:description/>
  <cp:keywords/>
  <dc:language>en-US</dc:language>
  <cp:lastModifiedBy>User</cp:lastModifiedBy>
  <cp:lastPrinted>2015-06-09T17:14:00Z</cp:lastPrinted>
  <dcterms:modified xsi:type="dcterms:W3CDTF">2015-06-09T13:15:00Z</dcterms:modified>
  <cp:revision>66</cp:revision>
  <dc:subject/>
  <dc:title>МУНИЦИПАЛЬНОЕ ОБРАЗОВАНИЕ </dc:title>
</cp:coreProperties>
</file>