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СТАРОЮВАЛИНСКОЕ СЕЛЬСКОЕ ПОСЕЛЕНИЕ</w:t>
      </w:r>
    </w:p>
    <w:p>
      <w:pPr>
        <w:pStyle w:val="Normal"/>
        <w:jc w:val="center"/>
        <w:rPr>
          <w:caps/>
          <w:outline/>
          <w:shadow/>
          <w:sz w:val="24"/>
          <w:szCs w:val="24"/>
        </w:rPr>
      </w:pPr>
      <w:r>
        <w:rPr>
          <w:caps/>
          <w:outline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.06.2015г                                                                                                               №  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shd w:fill="FFFFFF" w:val="clear"/>
        <w:spacing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равил нормирования в сфере закупок товаров,                                                                                                      работ, услуг для обеспечения муниципальных нужд                     </w:t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168" w:right="4543" w:gutter="0" w:header="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9 Федерального закона «О контрактной системе                     в сфере закупок товаров, работ, услуг для обеспечения государственных и муниципальных нужд»,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авила нормирования в сфере закупок товаров, работ, услуг для обеспечения муниципальных нужд согласно приложени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 постановление  в установленном Уставом  муниципального образования  «Староювалинское  сельское поселение» порядке и разместить  на официальном сайте Староювалинского  поселения  в информационно - телекоммуникационной сети «Интернет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-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  даты   обнародования   и распространяется на правоотношения, возникшие с 01 января 2016 года.</w:t>
      </w:r>
    </w:p>
    <w:p>
      <w:pPr>
        <w:pStyle w:val="Normal"/>
        <w:shd w:fill="FFFFFF" w:val="clear"/>
        <w:spacing w:lineRule="exact" w:line="317"/>
        <w:ind w:right="36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В.Н.Зеленьчуков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Н.Кирд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В.Прокопьев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» _____________2015г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15  № 74</w:t>
      </w:r>
    </w:p>
    <w:p>
      <w:pPr>
        <w:pStyle w:val="Normal"/>
        <w:jc w:val="center"/>
        <w:rPr/>
      </w:pPr>
      <w:r>
        <w:rPr>
          <w:rStyle w:val="StrongEmphasis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нормирования в сфере закупок товаров, работ, услуг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для обеспечения муниципальных нуж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Правила нормирования в сфере закупок товаров, работ, услуг для обеспечения муниципальных нужд (далее соответственно – Правила),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Староювалинского сельского поселения,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В настоящих Правилах используются следующие термины и опред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2. Заказчики – органы местного самоуправле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</w:rPr>
        <w:t>II.     Требования к разработке правовых актов о нормировании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район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контроля за исполнением правового акта о нормировании                         в сфере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главного распорядителя бюдже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с учетом следующих особен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2.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                   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3. По результатам общественного обсуждения проекта правового акта                                 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                                 о нормировании в сфере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4.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                           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Правовые акты о нормировании в сфере закупок утверждаются главными распорядителями бюджетных средств, в соответствии с их компетенцией и с учетом настоящих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Утвержденные правовые акты о нормировании в сфере закупок, подлежат размещению в единой информационной системе в сфере закупок в соответствии с частью                        6 статьи 19 Федерального закона от 5 апреля 2013 года № 44-ФЗ «О контрактной системе                  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В случае если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III. Требования к содержанию правового акта о нормировании в сфере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 Правовой акт о нормировании в сфере закупок должен содержать требования                   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                   в указанных товарах, работах, услу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                            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и установлении в правовом акте о нормировании в сфере закупок требований  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 установлении в правовом акте о нормировании в сфере закупок требований 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                                        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                 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                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 При формировании предельной цены товаров, работ, услуг могут использова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государственной статистической отч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реестра контр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ценах произ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источники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   в указанном акте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</w:rPr>
        <w:t>IV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Arial"/>
      <w:caps/>
      <w:outline/>
      <w:shadow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8:00Z</dcterms:created>
  <dc:creator>Uvala</dc:creator>
  <dc:description/>
  <cp:keywords/>
  <dc:language>en-US</dc:language>
  <cp:lastModifiedBy>User</cp:lastModifiedBy>
  <cp:lastPrinted>2015-06-29T17:09:00Z</cp:lastPrinted>
  <dcterms:modified xsi:type="dcterms:W3CDTF">2015-06-29T13:13:00Z</dcterms:modified>
  <cp:revision>12</cp:revision>
  <dc:subject/>
  <dc:title/>
</cp:coreProperties>
</file>