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ЮВАЛИН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1.06.2015                                                                                                               № 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с. Старая Ювала  Кожевниковский район 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пределения размера арендной платы за земельные участки, находящиеся в собственности муниципального образования   Староювалин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и предоставленные в аренду без торг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39.7 Земель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sz w:val="24"/>
          <w:szCs w:val="24"/>
        </w:rPr>
        <w:t xml:space="preserve">1. Утвердить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9F%D0%BE%D1%80%D1%8F%D0%B4%D0%BE%D0%BA%20%D0%BE%D0%BF%D1%80%D0%B5%D0%B4%D0%B5%D0%BB%D0%B5%D0%BD%D0%B8%D1%8F%20%D1%80%D0%B0%D0%B7%D0%BC%D0%B5%D1%80%D0%B0%20%D0%B0%D1%80%D0%B5%D0%BD%D0%B4%D0%BD%D0%BE%D0%B9%20%D0%BF%D0%BB%D0%B0%D1%82%D1%8B%20-%20%D0%B4%D0%BE%D0%BF%D0%BE%D0%BB%D0%BD%D0%B5%D0%BD%D0%B8%D0%B5.docx" \l "Par56%23Par5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ения размера арендной платы за земельные участки, находящиеся в собственности муниципального образования Староювалинское  сельское поселение и предоставленные в аренду без торгов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Обнарод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Настоящее постановление вступает в силу с даты   обнародования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меняется   к    правоотношениям,  возникшим с 01.03.2015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 поселения                                                                                      В.Н.Зеленьчу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М.Прокоп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1162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yuval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дело №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      »_______20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В.В.Прокоп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3" w:name="Par51"/>
      <w:bookmarkEnd w:id="3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постановлению   Администрации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Староювалинского  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01.06.2015  №   56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56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я размера арендной платы за земельные участки, находящиеся в собственности муниципального образования   Староювалинское   сельское поселение и  предоставленные   в  аренду без тор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мер арендной платы за земельные участки, находящиеся в собственности муниципального образования  Староювалинское  сельское поселение и предоставленные в аренду без торгов, в расчете на год, определяется одним из следующих способов, если иное не установлено федеральными закон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сновании кадастровой стоимост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сновании рыночной арендной платы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ендная плата определяется на основании кадастровой стоимости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=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хС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сумма арендной платы за год , ру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площадь земельного участка, кв.м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тавка арендной платы, руб/кв.м.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рендная плата за земельный участок, кадастровая стоимость которого отсутствует в Государственном кадастре недвижимости, устанавливается  в размере  рыночной арендной платы, определяемой на основании результатов оценки, проведенной не более, чем за 6 месяцев до заключения договора аренды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Установить ставку годовой арендной платы за земельные участки под объектами связи, оказывающими универсальные услуги связи (статья 57 Федерального закона № 126-ФЗ от 07.07.2003), в размере 50 % кадастровой стоимости 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становить размер годовой арендной платы за земельные участки, предоставленные гражданам, имеющим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, в размере земельного налога за соответствующи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_GoBack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к Порядку определения размера арендной платы                                                                  за земельные участки, находящиеся в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Староювалинское сельск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 и предоставленные в аренду без торгов</w:t>
      </w:r>
      <w:bookmarkStart w:id="6" w:name="Par129"/>
      <w:bookmarkEnd w:id="6"/>
    </w:p>
    <w:tbl>
      <w:tblPr>
        <w:tblW w:w="95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864"/>
        <w:gridCol w:w="1843"/>
      </w:tblGrid>
      <w:tr>
        <w:trPr>
          <w:trHeight w:val="247" w:hRule="atLeast"/>
        </w:trPr>
        <w:tc>
          <w:tcPr>
            <w:tcW w:w="952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и  арендной платы за пользование земельными участками в расчете на год</w:t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енное использование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ка арендной платы в % от кадастровой стоимости земельного  участка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ля строительства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е строительств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других объектов в населенных пункт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 за чертой населенных пун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ля целей, не связанных со строительством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ое использовани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охозяйственное производство на землях сельскохозяйственного назнач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, занятые объектами сельскохозяйственного назначения и предназначенные для ведения сельского хозяйства, в населенных пункт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ведения крестьянского (фермерского) хозяйства, личного подсобного хозяйства, садоводства, дачного хозяйства, огородни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4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нокошения и выпаса ск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51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домов жилой застройки и  объектов инженерной инфраструктуры жилищно-коммунального комплек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объектов торговли, общественного пита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ционарные торговые объект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8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2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ационарные торговые объе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3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ие каф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4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ничные рынки (универсальные, специализированны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 автозаправочных и газонаполнительных стан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объектов  автомобильного транспорта и объектов дорожного хозяйства на землях населенных пун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 объектов энергетики, трубопроводного тран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размещения  объектов  связи: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на землях населенных пунктов   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</w:tr>
      <w:tr>
        <w:trPr>
          <w:trHeight w:val="1138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</w:t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баз отдых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109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юридических лиц за использование земельных участков, право постоянного (бессрочного) пользования которыми переоформлено на право аренды, в соответствии с  пунктом 2 статьи 3 Федерального закона от 25.10.2001 N 137-Ф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благоустройства и озеленения прилегающей терри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других ц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52:00Z</dcterms:created>
  <dc:creator>User</dc:creator>
  <dc:description/>
  <cp:keywords/>
  <dc:language>en-US</dc:language>
  <cp:lastModifiedBy>User</cp:lastModifiedBy>
  <cp:lastPrinted>2015-05-29T11:09:00Z</cp:lastPrinted>
  <dcterms:modified xsi:type="dcterms:W3CDTF">2015-06-17T04:58:00Z</dcterms:modified>
  <cp:revision>17</cp:revision>
  <dc:subject/>
  <dc:title>Проект</dc:title>
</cp:coreProperties>
</file>