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СТАРОЮВАЛИНСКОГО СЕЛЬСКОГО ПОСЕЛЕНИЯ</w:t>
      </w:r>
    </w:p>
    <w:p>
      <w:pPr>
        <w:pStyle w:val="Header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</w:rPr>
      </w:pPr>
      <w:r>
        <w:rPr/>
        <w:t>(в редакции постановления от 10.04.2017 №51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5.05. 2014                                                                                                                      №   74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. Старая Ювала  Кожевниковский    район  Томской  области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sz w:val="24"/>
        </w:rPr>
        <w:t xml:space="preserve">Об утверждении  </w:t>
      </w:r>
      <w:r>
        <w:rPr>
          <w:bCs/>
          <w:sz w:val="24"/>
          <w:szCs w:val="19"/>
        </w:rPr>
        <w:t>муниципальной  программы  «Развитие малого и</w:t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  <w:t>среднего предпринимательства на территории Староювалинского</w:t>
      </w:r>
    </w:p>
    <w:p>
      <w:pPr>
        <w:pStyle w:val="Normal"/>
        <w:jc w:val="center"/>
        <w:rPr/>
      </w:pPr>
      <w:r>
        <w:rPr>
          <w:bCs/>
          <w:sz w:val="24"/>
          <w:szCs w:val="19"/>
        </w:rPr>
        <w:t>сельского поселения на период 2014-2018 годы»</w:t>
      </w:r>
    </w:p>
    <w:p>
      <w:pPr>
        <w:pStyle w:val="Normal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 целью создания благоприятных условий для развития малого и среднего предпринимательства  на территории Староювалинского сельского поселения, учитывая заключение прокуратуры Кожевниковского района от 12.03.2014 № 16/1-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Утвердить муниципальную программу «Развитие малого и среднего предпринимательства на территории муниципального образования Староювалинское сельское поселение на 2014-2018 годы» согласно приложению.</w:t>
      </w:r>
    </w:p>
    <w:p>
      <w:pPr>
        <w:pStyle w:val="Normal"/>
        <w:jc w:val="both"/>
        <w:rPr/>
      </w:pPr>
      <w:r>
        <w:rPr>
          <w:sz w:val="24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тароювалин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 xml:space="preserve">      </w:t>
        <w:tab/>
        <w:tab/>
        <w:t xml:space="preserve">                                                                    В.Н.Зеленьчуков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рдеева Л.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1162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Администрации поселения                                                                                    от  15.05.2014 №74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территории Староювалинского сельского поселения на период 2014-2018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2"/>
        <w:gridCol w:w="7181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Развитие малого и среднего предпринимательства на территории Староювалинского сельского поселения на    период   2014 – 2018 годы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разработк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 июля 2007 года № 209-ФЗ "О развитии малого и среднего предпринимательства в Российской Федерации"; Закон Томской области от 05.12.2008 года № 249-ОЗ «Об утверждении областной целевой программы «Развитие малого и среднего  предпринимательства в Томской области на период 2011- 2014 годы»; Постановление Администрации Кожевниковского района от 02.09.2013г.№759 « Об утверждении МП «Развитие малого и среднего предпринимательства на территории Кожевниковского района на период 2014-2018 годы»; Постановление МО Староювалинское сельское поселение от 21.10.2013г№ 17 об утверждении  Программы «Устойчивое развитие территории Староювалинского  сельского поселения на 2014-2017 годы и на период до 2020 года»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:</w:t>
              <w:br/>
              <w:t>Разработчик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тароювалинского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ст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цель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благоприятных условий для развития малого  предпринимательства в Староювалинском сельском поселении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поддержки субъектов малого и    </w:t>
              <w:br/>
              <w:t>среднего предпринимательства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- создание центра развития сельских территорий;                           </w:t>
              <w:br/>
              <w:t xml:space="preserve"> - взаимодействие с районным центром поддержки предпринимательства;                                    </w:t>
              <w:br/>
              <w:t xml:space="preserve"> - поддержка и развитие на территории поселения предпринимательских бизнес - проектов;                    </w:t>
              <w:br/>
              <w:t xml:space="preserve"> - совершенствование информационного обеспечения предпринимательской деятельности;                       </w:t>
              <w:br/>
              <w:t xml:space="preserve"> - 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;           </w:t>
              <w:br/>
              <w:t xml:space="preserve"> - развитие системы финансовой поддержки малых и средних </w:t>
              <w:br/>
              <w:t xml:space="preserve">предприятий и индивидуальных предпринимателей;          </w:t>
              <w:br/>
              <w:t xml:space="preserve"> - содействие созданию рабочих мест на малых и средних   </w:t>
              <w:br/>
              <w:t xml:space="preserve">предприятиях, в том числе и для социально незащищенных  слоев населения, выпускников средних и специальных учебных заведений;                                      </w:t>
              <w:br/>
              <w:t xml:space="preserve"> - содействие продвижению услуг и товаров, производимых  </w:t>
              <w:br/>
              <w:t xml:space="preserve">субъектами малого и среднего предпринимательства, на    </w:t>
              <w:br/>
              <w:t xml:space="preserve">муниципальный и региональный рынки;                     </w:t>
              <w:br/>
              <w:t xml:space="preserve"> - пропаганда положительного опыта становления и развития</w:t>
              <w:br/>
              <w:t xml:space="preserve">предпринимательских структур поселения;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4 – 2018 год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пециалисты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пециалист по финансовым вопросам;</w:t>
              <w:br/>
              <w:t>Кожевниковский районный центр занятости населения (по согласованию);</w:t>
              <w:br/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инансируется из районного  и областного бюджетов</w:t>
              <w:br/>
            </w:r>
          </w:p>
          <w:tbl>
            <w:tblPr>
              <w:tblW w:w="7188" w:type="dxa"/>
              <w:jc w:val="left"/>
              <w:tblInd w:w="1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72"/>
              <w:gridCol w:w="4616"/>
            </w:tblGrid>
            <w:tr>
              <w:trPr/>
              <w:tc>
                <w:tcPr>
                  <w:tcW w:w="2572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ъемы и источники финансирования Программы</w:t>
                  </w:r>
                </w:p>
              </w:tc>
              <w:tc>
                <w:tcPr>
                  <w:tcW w:w="4616" w:type="dxa"/>
                  <w:tcBorders>
                    <w:top w:val="single" w:sz="2" w:space="0" w:color="E7E7E7"/>
                    <w:bottom w:val="single" w:sz="2" w:space="0" w:color="E7E7E7"/>
                    <w:right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бщий объем финансирования составляет </w:t>
                    <w:br/>
                    <w:t>45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год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 год – 0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источникам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Бюджет муниципального образования «Староювалинское сельское поселение» – 20,0 тыс. рублей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здание благоприятных условий для развития малого      </w:t>
              <w:br/>
              <w:t xml:space="preserve">предпринимательства в Староювалинском сельском поселении;                   </w:t>
              <w:br/>
              <w:t>- Обеспечение среднегодового прироста количества субъектов</w:t>
              <w:br/>
              <w:t>малого предпринимательства на уровне 2 - 3% и увеличение</w:t>
              <w:br/>
              <w:t xml:space="preserve">доли субъектов малого  бизнеса в общем объеме </w:t>
              <w:br/>
              <w:t xml:space="preserve">произведенной продукции всеми предприятиями поселения;     </w:t>
              <w:br/>
              <w:t xml:space="preserve">- Активизация деловой активности в удаленных селах и на </w:t>
              <w:br/>
              <w:t xml:space="preserve">депрессивных территориях;                               </w:t>
              <w:br/>
              <w:t xml:space="preserve">- Увеличение объема выпуска продукции субъектами малого   </w:t>
              <w:br/>
              <w:t xml:space="preserve">предпринимательства, повышение технического уровня      </w:t>
              <w:br/>
              <w:t xml:space="preserve">производства малых предприятий;                         </w:t>
              <w:br/>
              <w:t xml:space="preserve">- Увеличение количества работников малых предприятий и    </w:t>
              <w:br/>
              <w:t xml:space="preserve">доли населения, работающего на малых предприятиях;      </w:t>
              <w:br/>
              <w:t>- Повышение эффективности взаимодействия малых предприятий</w:t>
              <w:br/>
              <w:t xml:space="preserve">и индивидуальных предпринимателей с хозяйствующими      </w:t>
              <w:br/>
              <w:t xml:space="preserve">субъектами внутри поселения и на региональном уровне;      </w:t>
              <w:br/>
              <w:t xml:space="preserve">- Развитие негосударственной системы поддержки субъектов  </w:t>
              <w:br/>
              <w:t xml:space="preserve">малого  предпринимательства, улучшение качества жизни населения поселения                       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контроля за исполнением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 Староювалинского сельского поселения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 экономическим вопросам ежегодно представляет отчет о ходе выполнения мероприятий Программы в Совет Староювалин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Общие положения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вая программа поселения «Развитие малого и среднего  предпринимательства на территории Староювалинского сельского поселения (в дальнейшем Программа)  разработана в соответствии с Законами: Федеральный Закон от 24 июля 2007 года № 209-ФЗ "О развитии малого и среднего предпринимательства в Российской Федерации"; Закон Томской области от 05.12.2008 года № 249-ОЗ «Об утверждении областной целевой программы «Развитие малого и среднего  предпринимательства в Томской области на период 2011- 2014 годы»; Постановление Администрации Кожевниковского района от 02.09.2013г.№759 « Об утверждении МП «Развитие малого и среднего предпринимательства на территории Кожевниковского района на период 2014-2018 годы»; Постановление МО Староювалинское сельское поселение от 21.10.2013г№ 17 об утверждении  Программы «Устойчивое развитие территории Староювалинского  сельского поселения на 2014-2017 годы и на период до 2020 года». 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Программой развития субъектов малого и среднего предпринимательства определяется перечень мероприятий, направленных на достижение целей в области развития малого и среднего предпринимательства с указанием объема и источников их финансирования. Поддержкой субъектов малого и среднего предпринимательства является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программами развития субъектов малого и среднего предпринимательства и настоящей программой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Условия отнесения хозяйствующих субъектов (юридических лиц и индивидуальных предпринимателей) к субъектам малого предпринимательства устанавливаются федеральным законодательство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Под субъектами малого предпринимательства в соответствии со ст. 4 Федерального закона от 24.07.2007 N 209-ФЗ "О развитии малого и среднего предпринимательства в Российской Федерации" понимаю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до ста человек включительно для малых предприятий; среди малых предприятий выделяются микро-предприятия - до пятнадцати человек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Категория субъекта малого предпринимательства определяется в соответствии с наибольшим по значению условием, установленным пунктами 2 и 3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атегория субъекта малого предпринимательства изменяется только в случае, если предельные значения выше или ниже предельных значений, указанных в пунктах 2 и 3, в течение двух календарных лет, следующих один за други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пунктах 2 и 3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Средняя численность работников микро-предприятия или мало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-предприятия или малого предприят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Выручка от реализации товаров (работ,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Настоящая программа разработана на этапе перехода от государственной политики поддержки и развития малого предпринимательства к государственной политике развития малого и среднего предпринимательства, в связи с введением в действие с 1 января 2009 года нового Федерального закона «О развитии малого и среднего предпринимательства в Российской Федерации».   Выделение среднего предпринимательства в отдельную категорию потребует изменения подходов в проведении статистических обследований, внесения изменений как в федеральные и региональные, так и муниципальные нормативные акты по развитию предпринимательств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 Проблемы и обоснование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комплекса проблем, подлежащих программному решению, проведен анализ исходного состояния развития, и поддержки малого предпринимательства в поселении Анализ проведен по ряду показателей, исследовав которые,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Предприятия  малого бизнеса составляют основу малой экономики поселения, они осуществляют свою деятельность в сельскохозяйственном производстве, торговле, производстве продовольственных товаров, сфере услуг, увеличивают долю в общем, объеме товарооборота поселения, дают основное увеличение количества рабочих мест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 xml:space="preserve">Лидирующая роль </w:t>
      </w:r>
      <w:r>
        <w:rPr>
          <w:spacing w:val="1"/>
          <w:sz w:val="22"/>
          <w:szCs w:val="22"/>
        </w:rPr>
        <w:t>принадлежит фермерским хозяйствам, объемы, производства которых постоянно увеличиваются. В общем объеме сельскохозяйственного производства поселения они  занимают 16%, в основном это многопрофильные прибыльные предприятия, использующие прогрессивные технологии при возделывании сельскохозяйственных культур.   Объединением фермеров создан кредитный кооператив «Поддержка», который позволяет кредитоваться фермерам при нехватке оборотных средств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1"/>
          <w:sz w:val="22"/>
          <w:szCs w:val="22"/>
        </w:rPr>
        <w:t>Предпринимательское сообщество развивается неравномерно, около 47% предпринимателей  сосредоточено в с. Старая Ювала, подавляющее большинство из них занято в непроизводственной сфере (торговая деятельность,  различные виды услуг). Сегодня это наиболее привлекательная сфера бизнеса, которая в последние годы показывает относительно стабильный рост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1"/>
          <w:sz w:val="22"/>
          <w:szCs w:val="22"/>
        </w:rPr>
        <w:t xml:space="preserve">На 01.01.2013г.  осуществляют предпринимательскую деятельность 17 предпринимателей без образования юридического лица зарегистрированных на территории поселения, </w:t>
      </w:r>
      <w:r>
        <w:rPr>
          <w:sz w:val="22"/>
          <w:szCs w:val="22"/>
        </w:rPr>
        <w:t xml:space="preserve">и </w:t>
      </w:r>
      <w:r>
        <w:rPr>
          <w:bCs/>
          <w:sz w:val="22"/>
          <w:szCs w:val="22"/>
        </w:rPr>
        <w:t xml:space="preserve"> 9 фермерских хозяйств. </w:t>
      </w:r>
      <w:r>
        <w:rPr>
          <w:bCs/>
          <w:spacing w:val="1"/>
          <w:sz w:val="22"/>
          <w:szCs w:val="22"/>
        </w:rPr>
        <w:t>Общая численность работающих в этой сфере -  580 человек или 32% от численности населения, занятых в экономике поселения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  <w:t>Общая сумма налоговых поступлений от предпринимательской деятельности составляет 6,124 млн. руб. или 9,2% от собственных налоговых поступлений, что выше уровня прошлого года на 85 %.</w:t>
      </w:r>
    </w:p>
    <w:p>
      <w:pPr>
        <w:pStyle w:val="Normal"/>
        <w:suppressAutoHyphens w:val="true"/>
        <w:jc w:val="both"/>
        <w:rPr/>
      </w:pPr>
      <w:r>
        <w:rPr>
          <w:bCs/>
          <w:spacing w:val="1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ab/>
        <w:t>Малыми предприятиями в 2013 году отгружено товаров и услуг по всем видам деятельности на сумму 15 млн. руб., что на 23 % больше по сравнению с 2012 годом.</w:t>
      </w:r>
    </w:p>
    <w:p>
      <w:pPr>
        <w:pStyle w:val="Normal"/>
        <w:suppressAutoHyphens w:val="true"/>
        <w:jc w:val="both"/>
        <w:rPr>
          <w:bCs/>
          <w:i/>
          <w:i/>
          <w:spacing w:val="1"/>
          <w:sz w:val="22"/>
          <w:szCs w:val="22"/>
        </w:rPr>
      </w:pPr>
      <w:r>
        <w:rPr>
          <w:bCs/>
          <w:i/>
          <w:spacing w:val="1"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о статистическим данным, развитие малого бизнеса происходит в следующей динамике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витие малого и среднего предпринимательства на территории поселе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06"/>
        <w:gridCol w:w="1606"/>
        <w:gridCol w:w="16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в 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ермерских хозяй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нимателей, в т. ч по видам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и грузоперевоз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оизвод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uppressAutoHyphens w:val="tru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Динамика развития сферы малого бизнеса  поселения за 2011 - 2013 годы показывает, что количество малых предприятий увеличилось в 2013 году в сравнении с 2011 годом на 5 предприятий, количество индивидуальных предпринимателей – на уровне, в связи с изменением формы собственности предприятий, занятых в сельскохозяйственном производстве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В отраслевой структуре малого бизнеса основная доля приходится на торговлю  – 50%,   сельское хозяйство - 37%, прочие виды деятельности-13%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Уровень развития малого предпринимательства в Староювалинском сельском поселении можно охарактеризовать как средний. Так, на 1000 жителей поселения приходится 9 субъектов малого предпринимательства (по району прирост - 13 предприятия)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, по экспертным оценкам, на каждом малом предприятии и у каждого индивидуального предпринимателя занято в среднем еще 3 наемных работника, можно с большой долей вероятности утверждать, что в сфере малого бизнеса Староювалинского сельского поселения занято 431 человек, или 27 % трудоспособного населения. Таким образом, развитие и укрепление позиций малого предпринимательства в районе затрагивают интересы каждого 3-го занятого в экономике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Однако в настоящее время в поселении существует ряд проблем в развитии субъектов малого и среднего предпринимательства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ограниченность доступа субъектов малого предпринимательства к важнейшим ресурсным рынкам, выражающаяся в отсутствии информационной базы данных о наличии ресурсов, в том числе излишков производственных помещений, мощностей и технологического оборудования крупных предприятий, которые могут быть вовлечены в рыночный оборот, об условиях их использования и приобретения малыми предприятиями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слабая развитость предпринимательства в отдаленных и депрессивных территориях, количество субъектов предпринимательской деятельности там явно недостаточно, доступ к финансовым ресурсам чрезвычайно ограничен, затруднительным является выход на региональный рынок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отсутствие системы комплексного сопровождения начинающих предпринимателей, позволяющей начинающему предпринимателю, с одной стороны, получить свободный доступ к определенным ресурсам, с другой - получить основополагающие (базовые) знания и застраховать себя от грубых ошибок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недостаточная развитость рынка финансовых услуг, скудность предложений на рынке кредитных услуг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отсутствие механизмов мониторинга по принятым законодательным актам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слабое использование потенциала субъектов малого предпринимательства в качестве важного рычага решения социальных проблем и в первую очередь занятости молодежи, инвалидов, других социально незащищенных слоев населения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низкий уровень предпринимательской культуры населения и квалификации кадров, занятых на малых и средних предприятиях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Кроме того, важной составляющей потенциала экономической устойчивости поселения является предпринимательская инициатива, а также готовность местной администрации активно сотрудничать с бизнесом, поддерживать предпринимательские проекты. Поэтому одним из стратегических направлений развития экономики поселения является развити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Учитывая изложенное, требуется совершенствование системы развития и поддержки предпринимательства поселения. Программа разработана исходя из необходимости совершенствования механизмов реализации политики Администрации Староювалинского сельского поселения в сфере развития и поддержки малого предпринимательства и более тесной ее взаимосвязи с общими задачами экономической политики района, определенной Программой социально-экономического развития Староювалинского сельского поселения на 2014 - 2017 годы на период до 2020 год.</w:t>
      </w:r>
    </w:p>
    <w:p>
      <w:pPr>
        <w:pStyle w:val="Normal"/>
        <w:suppressAutoHyphens w:val="tru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</w:t>
      </w:r>
    </w:p>
    <w:p>
      <w:pPr>
        <w:pStyle w:val="Normal"/>
        <w:suppressAutoHyphens w:val="true"/>
        <w:ind w:firstLine="680"/>
        <w:jc w:val="center"/>
        <w:rPr/>
      </w:pPr>
      <w:r>
        <w:rPr>
          <w:b/>
          <w:color w:val="000000"/>
          <w:sz w:val="22"/>
          <w:szCs w:val="22"/>
        </w:rPr>
        <w:t>2. Основная  цель и задачи программы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реализации данного стратегического направления определяется тем, что для муниципального образования в сложившейся в настоящее время  ситуации развитие малого предпринимательства имеет не меньшее, а иногда и большее значение, чем развитие крупных предприятий. Малый бизнес – это дополнительные рабочие места, выпуск необходимой для местных нужд продукции, оказание подавляющей части услуг населению, налоговые платежи в бюджет, самозанятость населения и пр. В условиях спада производства и сокращения количества рабочих мест на крупных и средних предприятиях малый бизнес становится главным фактором занятости и поддержания жизнеспособности во многих муниципальных образованиях и особенно – сельских поселениях. Основные преимущества малых предприятий – быстрое реагирование на изменение конъюнктуры рынка и более низкие издержки производства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рамках выполнения стратегического направления необходима реализация следующих стратегических задач: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теграция частных домохозяев в экономическую жизнь поселения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здание инфраструктуры поддержки малого предпринимательства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ффективная информационная поддержка субъектов предпринимательства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ранение административных барьеров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е механизмов ресурсного обеспечения субъектов малого предпринимательства (финансово-кредитного, земельного, материального и трудового)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здание сети предприятий по оказанию бытовых услуг на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В результате реализации этого стратегического напра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жидаются следующие результаты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рост числа малых предприятий (в том числе по оказанию бытовых услуг) в населенных пунктах поселения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увеличение количества рабочих мест в малом предпринимательстве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существенное увеличение налоговых поступлений от малого предпринимательства (около 500 тыс. руб. ежегодно в бюджеты всех уровней);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облегчение доступа субъектов малого предпринимательства к финансово-кредитным ресурсам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увеличение объемов  и качества продукции, выпускаемой малыми предприятиями повышение ее конкурентоспособности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повышение доступности рыночной информации для предпринимателей, осуществляющих деятельность на территории поселения;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повышение уровня  культуры предпринимательства (в результате проведения консультаций,  семинаров, тренингов)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 xml:space="preserve">Основной </w:t>
      </w: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Программы является</w:t>
      </w:r>
      <w:r>
        <w:rPr>
          <w:b/>
          <w:sz w:val="22"/>
          <w:szCs w:val="22"/>
        </w:rPr>
        <w:t xml:space="preserve"> -  создание благоприятных условий для развития субъектов малого и среднего предпринимательства в Староювалинском сельском поселении путем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развития инфраструктуры поддержки субъектов малого и среднего предпринимательства, взаимодействия с районным центром устойчивого развития сельских территорий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организации взаимодействия субъектов малого и среднего предпринимательства поселения с инфраструктурой поддержки предпринимательства Томской области и Кожевниковского района и поселения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развития методов и способов финансовой поддержки малых и средних предприятий и предпринимателей, организации взаимодействия субъектов малого и среднего предпринимательства и кредитных организаций, активного использования кредитных ресурсов Фонда развития и поддержки малого и среднего предпринимательства Томской области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совершенствования системы информационного обеспечения предпринимательской деятельности, создания системы постоянно действующих семинаров для начинающих руководителей малых и средних предприятий и индивидуальных предпринимателей,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содействия созданию рабочих мест на малых и средних предприятиях, в том числе и для социально незащищенных слоев населения, выпускников учебных заведений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развития малого и среднего предпринимательства в удаленных населенных пунктах и на депрессивных территориях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создания системы продвижения услуг и товаров, производимых субъектами малого и среднего предпринимательства, на муниципальные и региональные рынки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Актуальность разработки данной Программы определяется тем, что для поселения развитие малого и среднего предпринимательства имеет большое значение. Малый и средний бизнес - это дополнительные рабочие места, выпуск для местных нужд экологически чистой продукции, оказание бытовых и других видов услуг населению, налоговые платежи в бюджет, самозанятость населения. Малый и средний бизнес становится важным фактором занятости населения и поддержания жизнеспособности в сельском поселении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иоритетные направления деятельности малого и среднего бизнеса</w:t>
      </w:r>
    </w:p>
    <w:p>
      <w:pPr>
        <w:pStyle w:val="Normal"/>
        <w:suppressAutoHyphens w:val="true"/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Более 60% в экономическом секторе поселения занимают предприятия сельского хозяйства, поэтому, учитывая сельскохозяйственную специфику поселения, одним из приоритетных направлений приложения усилий малого и среднего бизнеса является переработка сельскохозяйственной продукции и производство продуктов питания.</w:t>
      </w:r>
    </w:p>
    <w:p>
      <w:pPr>
        <w:pStyle w:val="Normal"/>
        <w:suppressAutoHyphens w:val="true"/>
        <w:ind w:firstLine="68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ерспективные сферы и направления для развития и поддержки малого бизнеса, под которые возможно выделение льготных кредитов через фонд поддержки и развития малого бизнеса Администрации Томской области: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2"/>
          <w:szCs w:val="22"/>
        </w:rPr>
        <w:t>- производство и переработка сельскохозяйственного сырья (мини цех по переработке молока, консервирование овощей и ягод, расширение переработки зерна, цех по производству мясных полуфабрикатов и т.д.);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2"/>
          <w:szCs w:val="22"/>
        </w:rPr>
        <w:t>- создание материально технической базы для сбора и переработки дикорастущего сырья;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2"/>
          <w:szCs w:val="22"/>
        </w:rPr>
        <w:t>- создание мини цеха - завода по производству строительных материалов;</w:t>
      </w:r>
    </w:p>
    <w:p>
      <w:pPr>
        <w:pStyle w:val="Normal"/>
        <w:suppressAutoHyphens w:val="true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- развитие глубокой переработки леса;</w:t>
      </w:r>
    </w:p>
    <w:p>
      <w:pPr>
        <w:pStyle w:val="Normal"/>
        <w:suppressAutoHyphens w:val="true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- создание и развитие базы по пчеловодству на территории поселения;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развитие сферы бытового и торгового обслуживания населения (ремонт бытовой техники, автосервис, организация летнего отдыха и т.д.)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Староювалинское сельское поселение располагает значительными водными, минерально-сырьевыми, земельными, охотничье-промысловыми, рыбными ресурсами, а также древесными и недревесными ресурсами леса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тароювалинском сельском поселении имеются припоселковые кедровники, выполняющие ряд полезных функций: водоохранную, почвозащитную, санитарно-гигиеническую, рекреационную. Наиболее крупными в поселении являются следующие припоселковые кедровники: Староювалинский,  Старочёрново кедровники. Таким образом, деятельность по заготовке и переработке дикоросов в поселении имеет хорошие перспективы развит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Приоритетным направлением развития малого бизнеса необходимо признать и развитие сферы бытового обслуживания населения, так как в большинстве населенных пунктов поселения отсутствуют объекты данной сферы.  Зачастую потребности населения в бытовых услугах удовлетворяются мастерами из районного центра в качестве индивидуальных предпринимателей. Заинтересованность их в кредитных ресурсах может послужить стимулом к легализации своей деятельности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</w:rPr>
        <w:t>4. Механизмы реализации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Механизмы реализации Программы, ее 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. Развитие инфраструктуры поддержки субъектов малого и среднего предпринимательства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Информационная и кадровая поддержка субъектов малого и среднего бизнеса через инфраструктуру поддержки малого и среднего предпринимательств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 Финансовая поддержка субъектов малого и среднего предпринимательств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, развитие межрегионального сотрудничеств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Популяризация предпринимательской деятельности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Такая группировка по направлениям позволяет принять среднесрочную программу и реализовать на ее основе мероприятий, рассчитанных на несколько лет в зависимости от финансовых возможностей бюджета и представленных в приложении 1.</w:t>
      </w:r>
    </w:p>
    <w:p>
      <w:pPr>
        <w:pStyle w:val="Normal"/>
        <w:suppressAutoHyphens w:val="true"/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Развитие инфраструктуры поддержки субъектов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Инфраструктура поддержки субъектов малого и среднего предпринимательства поселения должна в перспективе представлять собой систему, позволяющую осуществлять эффективное взаимодействие органов местного самоуправления, субъектов малого предпринимательства, объединений предпринимателей в целях развития и поддержки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лючевыми составляющими инфраструктуры будут являться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Совет представителей малого бизнеса поселения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 ОГУ "Центр занятости населения в Кожевниковском районе"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ребования к организациям, образующим инфраструктуру поддержки субъектов малого и среднего предпринимательства при реализации целевой программы «Развитие малого и среднего предпринимательства на территории Староювалинского сельского поселения на 2014-2018годы» осуществляется поддержка организаций, образующих инфраструктуру поддержки субъектов малого и среднего предпринимательства (далее - организации инфраструктуры), указанных в частях 1,2 статьи 15 Федерального закона от 24 июля 2007 года № 209 ФЗ « О развитии малого и среднего предпринимательства в Российской Федерации» и соответствующих следующим требованиям: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2"/>
          <w:szCs w:val="22"/>
        </w:rPr>
        <w:t>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и инфраструктуры не должны находиться в стадии банкротства, реорганизации или ликвида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sz w:val="22"/>
          <w:szCs w:val="22"/>
        </w:rPr>
        <w:t xml:space="preserve">- деятельность организаций инфраструктуры не должна быть приостановлена в порядке, предусмотрен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одексом Российской Федерации об административных правонарушениях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и инфраструктуры, осуществляющие деятельность, подлежащую лицензированию, должны обладать лицензиями на право ее осуществления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и инфраструктуры не должны иметь задолженности перед бюджетами всех уровней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>- организации инфраструктуры не должны иметь не исполненных в срок обязательств по государственным и муниципальным контрактам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>- организации инфраструктуры должны осуществлять деятельность и быть зарегистрированы на территории Томской области не менее одного год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рганизациями инфраструктуры не могут быть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>- кредитные или страховые организации (за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и, являющие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и, осуществляющие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и, осуществляющие производство и реализацию подакцизных това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и, осуществляющи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нформационная и кадровая поддержка субъектов малого и среднего бизнеса через инфраструктуру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 - 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задачи необходим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щедоступную систему обучения основам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организовать участие предпринимателей района в семинарах, конференциях, обучающих программах, проводимых областными структурами поддержки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зволит ввести особые приоритеты, которые смогут помочь малому предпринимательству в увеличении их конкурентоспособности и адаптации к рыночным условиям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Координация и поддержка через центр устойчивого развития сельских территорий для предоставления услуг малому предпринимательству на районном уровне;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Отбор и внедрение пилотных программ по поддержке и развитию малого предпринимательства на экономически слабо развитых территориях сельских поселений;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Стимулирование кооперации предприятий путем создания совместных предприятий, слияния предприятий, с развитием субконтрактных отношений;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</w:t>
      </w:r>
      <w:r>
        <w:rPr>
          <w:color w:val="000000"/>
          <w:sz w:val="22"/>
          <w:szCs w:val="22"/>
        </w:rPr>
        <w:t>банка данных об имеющихся резервах свободного нежилого фонда с оценкой стоимости и условий аренды; имеющихся земельных участках с условиями размещения и размере арендной платы; наличие у крупных предприятий избытка площадей и неиспользуемого оборудования;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серьезной задачей остается включение предпринимателей в систему современного информационного обмена, в том числе дистанционного, что позволит значительно улучшить условия и эффективность их работы. Основные усилия по решению этой задачи будут направлены на создание информационной базы данных, содержащей данные о спросе, ценах и особенностях рынков товаров и услуг в районе и за его пределами на территории Томской области, которая содействовала бы усилению межрайонного обмена товарами и услугами и выхода субъектов малого предпринимательства на рынки Томска и Томской области.</w:t>
      </w:r>
    </w:p>
    <w:p>
      <w:pPr>
        <w:pStyle w:val="Normal"/>
        <w:suppressAutoHyphens w:val="true"/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/>
          <w:sz w:val="22"/>
          <w:szCs w:val="22"/>
        </w:rPr>
        <w:t>4.3. Организация финансовой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Финансовая поддержка малого и среднего предпринимательства оказывается путё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Перспективным направлением финансовой поддержки субъектов малого и среднего бизнеса на селе является микро кредитование. Это объясняется двумя причинами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Микро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, связанной с недостатком финансовых средств на создание и развитие бизнеса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Предоставление возможности получения на приемлемых условиях микро кредитов позволяет субъектам малого и среднего бизнеса реально ощутить действенность принимаемых мер по поддержке предпринимательства, приобрести опыт разработки и реализации бизнес - проектов, почувствовать свою ответственность за достижение заявленных результатов, сформировать свою кредитную политику, способствует установлению деловых и конструктивных взаимоотношений с органами местного самоуправления.</w:t>
      </w:r>
    </w:p>
    <w:p>
      <w:pPr>
        <w:pStyle w:val="Normal"/>
        <w:suppressAutoHyphens w:val="true"/>
        <w:ind w:left="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Организация системы продвижения товаров и услуг, производимых субъектами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малого и среднего предпринимательства, на муниципальные и региональные рынк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азвитие межрегионального сотрудниче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Одной из существенных проблем малого и среднего предпринимательства являются реализация товаров и услуг, установление постоянных кооперационных связей с другими предприятиями, как на территории района, так и за его пределами. Для ее решения необходимо создать эффективную систему взаимодействия субъектов малого и среднего предпринимательства с хозяйствующими субъектами района, области, регионов России,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Продвижению товаров и услуг, производимых субъектами малого и среднего предпринимательства,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Популяризация предпринимательской деятельности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и программы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исполнителями настоящей Программы являются: специалисты, управляющий делами; Кожевниковский районный центр занятости населения (по согласованию), а также создаваемый центр устойчивого развития сельских территорий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К реализации мероприятий Программы привлечены организации инфраструктуры поддержки субъектов мало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24"/>
        <w:suppressAutoHyphens w:val="true"/>
        <w:ind w:firstLine="6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</w:t>
      </w:r>
      <w:r>
        <w:rPr>
          <w:b/>
          <w:color w:val="000000"/>
          <w:sz w:val="22"/>
          <w:szCs w:val="22"/>
        </w:rPr>
        <w:t>6.Финансовое обеспечение программы</w:t>
      </w:r>
    </w:p>
    <w:p>
      <w:pPr>
        <w:pStyle w:val="24"/>
        <w:suppressAutoHyphens w:val="true"/>
        <w:ind w:firstLine="680"/>
        <w:jc w:val="both"/>
        <w:rPr/>
      </w:pPr>
      <w:r>
        <w:rPr>
          <w:color w:val="000000"/>
          <w:sz w:val="22"/>
          <w:szCs w:val="22"/>
        </w:rPr>
        <w:t>Финансовое обеспечение программы будет осуществляться за счёт финансирования из средств местного бюджета при предоставлении межбюджетных трансфертов из районного и областного бюджетов.</w:t>
      </w:r>
    </w:p>
    <w:p>
      <w:pPr>
        <w:pStyle w:val="24"/>
        <w:suppressAutoHyphens w:val="true"/>
        <w:ind w:firstLine="6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center"/>
        <w:rPr/>
      </w:pPr>
      <w:r>
        <w:rPr>
          <w:b/>
          <w:color w:val="000000"/>
          <w:sz w:val="22"/>
          <w:szCs w:val="22"/>
        </w:rPr>
        <w:t>7.  Оценка эффективности реализации программы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 программы: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23"/>
        <w:gridCol w:w="1322"/>
        <w:gridCol w:w="1276"/>
        <w:gridCol w:w="1134"/>
        <w:gridCol w:w="1072"/>
        <w:gridCol w:w="1141"/>
        <w:gridCol w:w="6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Показатель              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по годам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201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2017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2"/>
                <w:szCs w:val="22"/>
              </w:rPr>
              <w:t xml:space="preserve">Увеличение количества субъектов      малого и среднего предпринимательства на 5% к 2014 г. по отношению к 2013г.          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,2%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,5%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6%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7%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2"/>
                <w:szCs w:val="22"/>
              </w:rPr>
              <w:t xml:space="preserve">Увеличение числа рабочих мест в малом и среднем предпринимательстве на 5%  к 2014 г. по отношению к 2013 г.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4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4,3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4,5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%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6%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2"/>
                <w:szCs w:val="22"/>
              </w:rPr>
              <w:t xml:space="preserve">Увеличение объема выпуска продукции и платных услуг субъектами малого и    среднего предпринимательства на 11% 2014 г. отношению к 2013 г.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1%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2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3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5%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9%    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Реализация мероприятий Программы должна обеспечить увеличение количества субъектов малого и среднего предпринимательства и должно произойти, в том числе в удаленных населенных пунктах и на депрессивных территориях, а также частично решить проблему занятости населения на территории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, увеличения выпуска продукции субъектами малого и среднего предпринимательства,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Староювалинского сельского поселения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/>
        <w:t>Реализация мероприятий Программы позволит привлечь средства бюджета других уровней, внебюджетные инвестиции в сферу предпринимательства, увеличить количество и качество предоставляемых услуг, улучшить качество жизни населения поселения.</w:t>
      </w:r>
    </w:p>
    <w:p>
      <w:pPr>
        <w:pStyle w:val="24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5"/>
        </w:numPr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 за ходом реализации программы</w:t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за ходом реализации программы осуществляет Совет Староювалинского сельского поселения. Специалист по финансово экономическим вопросам ежегодно представляет отчёт о ходе выполнения мероприятий Программы в Совет Староювалинского сельского поселения. </w:t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right"/>
        <w:rPr/>
      </w:pPr>
      <w:r>
        <w:rPr/>
        <w:t>Приложение к целевой программе</w:t>
      </w:r>
    </w:p>
    <w:p>
      <w:pPr>
        <w:pStyle w:val="Normal"/>
        <w:shd w:fill="FFFFFF" w:val="clear"/>
        <w:spacing w:before="100" w:after="100"/>
        <w:jc w:val="right"/>
        <w:rPr/>
      </w:pPr>
      <w:r>
        <w:rPr/>
        <w:t>«Развитие  малого  и среднего предпринимательства</w:t>
      </w:r>
    </w:p>
    <w:p>
      <w:pPr>
        <w:pStyle w:val="Normal"/>
        <w:shd w:fill="FFFFFF" w:val="clear"/>
        <w:spacing w:before="100" w:after="100"/>
        <w:jc w:val="right"/>
        <w:rPr/>
      </w:pPr>
      <w:r>
        <w:rPr/>
        <w:t> </w:t>
      </w:r>
      <w:r>
        <w:rPr/>
        <w:t>на территории Староювалинского сельского поселения  на  период 2014-2018 годы»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 </w:t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/>
          <w:bCs/>
          <w:kern w:val="2"/>
        </w:rPr>
        <w:t>Мероприятия по реализации целевой 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1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«Развитие   малого и среднего предпринимательства</w:t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Староювалинского сельского поселения на период  2014-2018 годы»</w:t>
      </w:r>
    </w:p>
    <w:tbl>
      <w:tblPr>
        <w:tblW w:w="10218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7"/>
        <w:gridCol w:w="2095"/>
        <w:gridCol w:w="1258"/>
        <w:gridCol w:w="814"/>
        <w:gridCol w:w="918"/>
        <w:gridCol w:w="1041"/>
        <w:gridCol w:w="24"/>
        <w:gridCol w:w="795"/>
        <w:gridCol w:w="21"/>
        <w:gridCol w:w="23"/>
        <w:gridCol w:w="1173"/>
        <w:gridCol w:w="45"/>
        <w:gridCol w:w="1600"/>
        <w:gridCol w:w="40"/>
      </w:tblGrid>
      <w:tr>
        <w:trPr>
          <w:trHeight w:val="286" w:hRule="atLeas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Наименование объектов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6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3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ИВЛЕЧЕННЫЕ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Целевые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едства предприятий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. Информационно -  правовое обеспечение малого предприниматель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Ведение реестра субъектов малого предпринимательств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роведение мониторинга состояния малого предприниматель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3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Доведение до  субъектов малого и среднего предпринимательства правовой информации по вопросам применения норм и изменения законодательства РФ и Томской области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6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4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ринятие участия в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работк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нормативных- правовых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актов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ароювалинского сельского поселения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гламентирующ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дпринимательскую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деятельность (при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необходимости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Разработка нормативных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авовых актов по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ддержке субъектов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малого и среднего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бизнеса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осуществляющего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дпринимательскую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деятельность н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рритории сельского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оселения Староювалинское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6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7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едпринимательства в организации и ведении бизнес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одействие молодежи в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шении вопросов при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и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обственного дела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178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. Развитие инфраструктуры малого предприниматель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Формирование и веден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hd w:fill="FFFFFF" w:val="clear"/>
              </w:rPr>
              <w:t>Реестра муниципального имущества для предоставления ( на долгосрочной основе, в т.ч. по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hd w:fill="FFFFFF" w:val="clear"/>
              </w:rPr>
              <w:t>льготным ставкам арендной платы)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бъектам малого и среднего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Реализация комплекса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й по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транению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х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рьеров на пути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вития малого и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его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едприниматель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                       </w:t>
            </w: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178" w:type="dxa"/>
            <w:gridSpan w:val="1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.Финансовая и имущественная поддерж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2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Предоставление в аренду нежилых помещений, земельных участков, находящихся в муниципальной собственности, субъектам малого предпринимательства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3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Администрация  Староювалинского сельскогопоселен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4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Создание условий дл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участия субъектов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малого и среднего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дпринимательства в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размещении муниципального заказ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                                                        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8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. Организационное обеспечение малого предприниматель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209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hanging="4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тбор лучших предпринимателей района для представления к награждению Главы Кожевниковского муниципального район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9" w:hRule="atLeast"/>
        </w:trPr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тимулирование субъектов малого и среднего бизнеса в участии в районных     и          областных  конкурсах :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shd w:fill="FFFFFF" w:val="clear"/>
              </w:rPr>
              <w:t>лучшее малое предприятие в сфере лесопереработки;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lineRule="atLeast" w:line="13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727" w:hanging="0"/>
      <w:jc w:val="center"/>
      <w:outlineLvl w:val="0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2" w:after="0"/>
      <w:ind w:left="382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/>
      <w:ind w:left="727" w:hanging="0"/>
      <w:jc w:val="center"/>
    </w:pPr>
    <w:rPr>
      <w:b/>
      <w:bCs/>
      <w:color w:val="000000"/>
      <w:sz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74" w:before="72" w:after="0"/>
      <w:ind w:left="367" w:hanging="0"/>
      <w:jc w:val="both"/>
    </w:pPr>
    <w:rPr>
      <w:color w:val="000000"/>
      <w:spacing w:val="-3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7" w:firstLine="482"/>
      <w:jc w:val="both"/>
    </w:pPr>
    <w:rPr>
      <w:b/>
      <w:color w:val="000000"/>
      <w:spacing w:val="-5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68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autoSpaceDE w:val="true"/>
      <w:spacing w:lineRule="auto" w:line="26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c351fa7f-3731-467c-9a38-00ce2ecbe6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8:00Z</dcterms:created>
  <dc:creator>Щеголихин</dc:creator>
  <dc:description/>
  <cp:keywords/>
  <dc:language>en-US</dc:language>
  <cp:lastModifiedBy>User</cp:lastModifiedBy>
  <cp:lastPrinted>2014-05-19T14:56:00Z</cp:lastPrinted>
  <dcterms:modified xsi:type="dcterms:W3CDTF">2017-05-04T08:12:00Z</dcterms:modified>
  <cp:revision>7</cp:revision>
  <dc:subject/>
  <dc:title>Районная целевая программа</dc:title>
</cp:coreProperties>
</file>