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ОСТАНОВЛЕНИЕ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1.04.2014                                                                                                          № 44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  <w:szCs w:val="20"/>
        </w:rPr>
        <w:t>с.Старая Ювала, Кожевниковский район, Томская обл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создании ландшафтной комиссии и  утверждении Регламента   работы комиссии </w:t>
      </w:r>
    </w:p>
    <w:p>
      <w:pPr>
        <w:pStyle w:val="Normal"/>
        <w:jc w:val="center"/>
        <w:rPr/>
      </w:pPr>
      <w:r>
        <w:rPr/>
        <w:t>в Староювалинском  сельском 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begun_j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gun_j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begun_j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gun_js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begun_j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gun_js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В соответствии с Законом Томской области  от 15.08.2002 г. № 61-03 « Об основах благоустройства территорий  городов и других населенных пунктов Томской области», решением Совета Староювалинского сельского поселения от 16.04.2012г. № 38 «О Правилах  благоустройства территории муниципального образования Староювалинского сельского поселения», с целью упорядочения деятельности ландшафтной комиссии по сохранению зеленых насаждений и ландшафтов на территории Староювалинского сельского поселения, полного и всестороннего рассмотрения вопросов, входящих в ее компетенц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ландшафтную комиссию   в следующем  составе:</w:t>
      </w:r>
    </w:p>
    <w:p>
      <w:pPr>
        <w:pStyle w:val="Normal"/>
        <w:jc w:val="both"/>
        <w:rPr/>
      </w:pPr>
      <w:r>
        <w:rPr/>
        <w:t>председатель комиссии  -     Зеленьчуков В.Н., Глава поселения;</w:t>
      </w:r>
    </w:p>
    <w:p>
      <w:pPr>
        <w:pStyle w:val="Normal"/>
        <w:jc w:val="both"/>
        <w:rPr/>
      </w:pPr>
      <w:r>
        <w:rPr/>
        <w:t>секретарь комиссии       -      Прокопьева А.М. специалист по земельным вопросам;</w:t>
      </w:r>
    </w:p>
    <w:p>
      <w:pPr>
        <w:pStyle w:val="Normal"/>
        <w:jc w:val="both"/>
        <w:rPr/>
      </w:pPr>
      <w:r>
        <w:rPr/>
        <w:t>зам.председателя            -     Прокопьева В.В., специалист по управлению  делами;</w:t>
      </w:r>
    </w:p>
    <w:p>
      <w:pPr>
        <w:pStyle w:val="Normal"/>
        <w:jc w:val="both"/>
        <w:rPr/>
      </w:pPr>
      <w:r>
        <w:rPr/>
        <w:t xml:space="preserve">члены комиссии            </w:t>
      </w:r>
    </w:p>
    <w:p>
      <w:pPr>
        <w:pStyle w:val="Normal"/>
        <w:jc w:val="both"/>
        <w:rPr/>
      </w:pPr>
      <w:r>
        <w:rPr/>
        <w:t>Ковалева Т.С., специалист по административным вопросам в с. Елгай;</w:t>
      </w:r>
    </w:p>
    <w:p>
      <w:pPr>
        <w:pStyle w:val="Normal"/>
        <w:jc w:val="both"/>
        <w:rPr/>
      </w:pPr>
      <w:r>
        <w:rPr/>
        <w:t>Никандров А.А.             - депутат Совета поселения (по согласованию);</w:t>
      </w:r>
    </w:p>
    <w:p>
      <w:pPr>
        <w:pStyle w:val="Normal"/>
        <w:jc w:val="both"/>
        <w:rPr/>
      </w:pPr>
      <w:r>
        <w:rPr/>
        <w:t>Пономаренко Г.А.          – депутат Совета поселения (по согласованию);</w:t>
      </w:r>
    </w:p>
    <w:p>
      <w:pPr>
        <w:pStyle w:val="Normal"/>
        <w:jc w:val="both"/>
        <w:rPr/>
      </w:pPr>
      <w:r>
        <w:rPr/>
        <w:t>Карасев В.А., специалист по административным вопросам в с.Хмелевка;</w:t>
      </w:r>
      <w:r>
        <w:rPr>
          <w:sz w:val="20"/>
        </w:rPr>
        <w:tab/>
        <w:tab/>
        <w:tab/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Моисеев А.Ю., лесничий  ( по согласованию).            </w:t>
      </w:r>
    </w:p>
    <w:p>
      <w:pPr>
        <w:pStyle w:val="Normal"/>
        <w:rPr/>
      </w:pPr>
      <w:r>
        <w:rPr/>
        <w:t>2. Утвердить Регламент работы ландшафтной комиссии в Староювалинском сельском поселении согласно приложению.</w:t>
        <w:br/>
        <w:t>3. 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>4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5. Постановление Администрации Староювалинского сельского поселения от 28.09.2007 № 34  «О создании ландшафтной комиссии» признать утратившим силу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возложить на специалиста по земельным и имущественным вопросам Прокопьеву А.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тароювал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В.Н. Зеленьчуков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326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    »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В.В.Прокопьева</w:t>
      </w:r>
    </w:p>
    <w:p>
      <w:pPr>
        <w:pStyle w:val="Normal"/>
        <w:jc w:val="right"/>
        <w:rPr/>
      </w:pPr>
      <w:r>
        <w:rPr/>
        <w:br/>
        <w:t xml:space="preserve">Приложение </w:t>
        <w:br/>
        <w:t xml:space="preserve">к постановлению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Староювалинского сельского поселения</w:t>
        <w:br/>
        <w:t xml:space="preserve">                                                                                                                   от 11.04.2014 № 44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РЕГЛАМЕНТ</w:t>
        <w:br/>
        <w:t>РАБОТЫ ЛАНДШАФТНОЙ КОМИССИИ</w:t>
        <w:br/>
      </w:r>
    </w:p>
    <w:p>
      <w:pPr>
        <w:pStyle w:val="Normal"/>
        <w:jc w:val="both"/>
        <w:rPr/>
      </w:pPr>
      <w:r>
        <w:rPr/>
        <w:t>1. Работа комиссии по сохранению зеленых насаждений и ландшафтов в Староювалинском сельском поселении  (далее - ландшафтной комиссии) осуществляется                в соответствии с Законом Томской области  от 15.08.2002 г. № 61-03 « Об основах благоустройства территорий  городов и других населенных пунктов Томской области», решением Совета Староювалинского сельского поселения от 16.04.2012г. № 38 «О Правилах  благоустройства территории муниципального образования Староювалинского сельского поселения».</w:t>
      </w:r>
    </w:p>
    <w:p>
      <w:pPr>
        <w:pStyle w:val="Normal"/>
        <w:rPr/>
      </w:pPr>
      <w:r>
        <w:rPr/>
        <w:t>2. Заседания ландшафтной комиссии проводятся по мере необходимости, но не реже одного раза в квартал.</w:t>
        <w:br/>
        <w:t>3. Заявки     от       юридических    и физических лиц на вырубку (снос) сухих и аварийных деревьев,     на подрезку     зеленых насаждений, а также на отвод земельных участков под застройку принимаются секретарем ландшафтной комиссии.</w:t>
        <w:br/>
        <w:t>4. Решение   ландшафтной   комиссии о согласовании вырубки (сноса) сухих и аварийных деревьев, подрезки   деревьев и кустарников принимается на основании оценки состояния зеленых насаждений.</w:t>
        <w:br/>
        <w:t>5. Решение   ландшафтной  комиссии   о   согласовании    отвода   земельного  участка под застройку   принимается  на   основании  оценки ландшафта земельного участка в целом с учетом   породного состава,  количества   и   состояния    находящихся   на   нем   зеленых насаждений.</w:t>
        <w:br/>
        <w:t xml:space="preserve">6. Документы   от    юридических    и    физических   лиц на отвод земельных участков под застройку   принимаются  секретарем   ландшафтной   комиссии    не  позднее   чем за двое суток до дня проведения заседания комиссии. </w:t>
        <w:br/>
        <w:t>7. Заявитель   несет  ответственность   за     полноту    и    достоверность  предоставляемых информации   и материалов.</w:t>
        <w:br/>
        <w:t>8. Рассмотрение   заявлений   от   юридических  и физических лиц на снос (вырубку) и/или пересадку   зеленых   насаждений    при    освоении    земельных    участков    под     новое строительство, а также при реконструкции, капитальном и текущем ремонтах существующих   зданий   и   сооружений   производится на стадии акта выбора земельного участка.</w:t>
        <w:br/>
        <w:t>9. Вместе     с    заявлением     предоставляется     пакет     документов,     необходимых для прохождения    каждого   этапа. Документы  рассматриваются комиссией в течение одного месяца со дня предоставления их секретарю ландшафтной комиссии.</w:t>
        <w:br/>
        <w:t>10. До  рассмотрения  заявления ландшафтной комиссией на этапе акта выбора земельного участка   проводится    предварительный выезд на место для осмотра земельного участка и прилегающей    территории,    для     оценки    ландшафта, количества и состояния зеленых насаждений,   произрастающих   на    испрашиваемом   земельном участке. Выезд на место проводится   после    предоставления    секретарю  ландшафтной  комиссии необходимого пакета документов.</w:t>
        <w:br/>
        <w:t>11. Предварительный   выезд    на    земельный   участок осуществляется членом (членами) ландшафтной    комиссии  и/или   специалистом   по земельным вопросам Администрации поселения с заявителем (или представителем заявителя).   Присутствие заявителя  (или представителя заявителя)   при выезде на земельный участок обязательно.</w:t>
        <w:br/>
        <w:t>12. На земельном участке учитываются и описываются все деревья, кустарники, газоны и цветники, находящиеся    в    границах   отвода, в т.ч.  деревья  и кустарники, растущие по границам   отвода.</w:t>
        <w:br/>
        <w:t>13. По результатам осмотра составляется акт обследования земельного участка (зеленых насаждений),   подписываемый     членом   (членами)    ландшафтной   комиссии   и/или специалистом   по   земельным   вопросам   Администрации  поселения и заявителем (или представителем заявителя).    В  акте  указываются: количество деревьев и кустарников по породам,   минимальные   и    максимальные  диаметры  по породам (только для деревьев), общее    состояние    деревьев   и   кустарников, площадь и состояние газонов и цветников, высота   плодородного  слоя,  а также    примечания,    характеризующие         особенности насаждений и земельного участка в целом.</w:t>
        <w:br/>
        <w:t>14. На стадии акта выбора земельного участка на рассмотрение комиссии представляются:</w:t>
        <w:br/>
        <w:t>-акт выбора земельного участка;</w:t>
        <w:br/>
        <w:t>- топографический     план (М 1:500)     с     показом     земельного     участка;</w:t>
        <w:br/>
        <w:t>- акт     обследования    земельного   участка (зеленых насаждений).</w:t>
        <w:br/>
        <w:t>Секретарь    или    члены   ландшафтной   комиссии, выезжавшие на место, докладывают о наличии   и   фактическом    состоянии     существующих    на   земельном участке зеленых насаждений. При рассмотрении вопроса обязательно присутствие заявителя.</w:t>
        <w:br/>
        <w:t xml:space="preserve">       Итогом   заседания ландшафтной комиссии на стадии акта выбора земельного участка является    предварительное   согласование  (или отказ в согласовании)  отвода земельного участка  под   проектирование   объекта, а  также формулировка и утверждение условий на проектирование,    которые     вносятся     в  протокол  заседания ландшафтной комиссии и становятся обязательными для заявителя и проектировщика.</w:t>
        <w:br/>
        <w:t>15. Основанием     для    принятия     решения    ландшафтной    комиссией   по заявлениям юридических и физических лиц на вырубку (снос) сухих и аварийных деревьев, а также на подрезку  зеленых насаждений  являются акты обследований соответствующих земельных участков (зеленых насаждений), составленные ландшафтной комиссией.</w:t>
      </w:r>
    </w:p>
    <w:p>
      <w:pPr>
        <w:pStyle w:val="Normal"/>
        <w:rPr/>
      </w:pPr>
      <w:r>
        <w:rPr/>
        <w:t>16. Присутствие юридических и  физических лиц на ландшафтной комиссии при принятии решений   на   вырубку  (снос)   сухих   и    аварийных   деревьев,    а также    на    подрезку зеленых насаждений не является обязательным.</w:t>
        <w:br/>
        <w:t>17. В случаях    вырубки (сноса)   зеленых насаждений при предупреждении и ликвидации аварийных  и  чрезвычайных ситуаций   по заявлениям   энергоснабжающих  организаций, предприятий    ЖКХ   и  по решению    комиссии   по   чрезвычайным   ситуациям,   после поступления     в    ландшафтную     комиссию   соответствующего заявления или решения комиссии   по чрезвычайным ситуациям,    члены     ландшафтной     комиссии    и/или специалисты   Администрации поселения  осуществляют выезд на земельный участок, где была произведена вырубка (снос) зеленых насаждений.</w:t>
        <w:br/>
        <w:t>18. По   результатам    выезда     составляется    акт    обследования земельного участка. На основании    настоящего    акта    в   протоколе  ландшафтной комиссии делается запись по оформлению   вырубки (сноса)   на   земельном   участке   для    предупреждения и ликвидации чрезвычайных ситуаций.</w:t>
        <w:br/>
        <w:t>19. В случае   принятия    решения о сохранении зеленых насаждений путем их пересадки на    другую   территорию ландшафтная комиссия определяет условия пересадки, которые заносятся    в   протокол ландшафтной    комиссии    и становятся обязательными для исполнения.</w:t>
        <w:br/>
        <w:t>Член (члены)    ландшафтной    комиссии   и/или  специалисты Администрации поселения проводят    предварительный    осмотр  территории, на    которую    будет   осуществляться пересадка   зеленых     насаждений.     Акт    обследования   территории и рекомендации по условиям пересадки оглашаются на заседании ландшафтной комиссии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8:00Z</dcterms:created>
  <dc:creator>User</dc:creator>
  <dc:description/>
  <cp:keywords/>
  <dc:language>en-US</dc:language>
  <cp:lastModifiedBy>User</cp:lastModifiedBy>
  <cp:lastPrinted>2014-04-14T11:29:00Z</cp:lastPrinted>
  <dcterms:modified xsi:type="dcterms:W3CDTF">2014-04-14T07:32:00Z</dcterms:modified>
  <cp:revision>15</cp:revision>
  <dc:subject/>
  <dc:title> Вход|Регистрация</dc:title>
</cp:coreProperties>
</file>