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СТАРОЮВАЛИНСКОГО СЕЛЬСКОГО ПОСЕЛЕНИЯ</w:t>
      </w:r>
    </w:p>
    <w:p>
      <w:pPr>
        <w:pStyle w:val="Heade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5.05. 2014                                                                                                                      №   74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. Старая Ювала  Кожевниковский    район  Томской  области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sz w:val="24"/>
        </w:rPr>
        <w:t xml:space="preserve">Об утверждении  </w:t>
      </w:r>
      <w:r>
        <w:rPr>
          <w:bCs/>
          <w:sz w:val="24"/>
          <w:szCs w:val="19"/>
        </w:rPr>
        <w:t>муниципальной  программы  «Развитие малого и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среднего предпринимательства на территории Староювалинского</w:t>
      </w:r>
    </w:p>
    <w:p>
      <w:pPr>
        <w:pStyle w:val="Normal"/>
        <w:jc w:val="center"/>
        <w:rPr/>
      </w:pPr>
      <w:r>
        <w:rPr>
          <w:bCs/>
          <w:sz w:val="24"/>
          <w:szCs w:val="19"/>
        </w:rPr>
        <w:t>сельского поселения на период 2014-2018 годы»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целью создания благоприятных условий для развития малого и среднего предпринимательства  на территории Староювалинского сельского поселения, учитывая заключение прокуратуры Кожевниковского района от 12.03.2014 № 16/1-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Утвердить муниципальную программу «Развитие малого и среднего предпринимательства на территории муниципального образования Староювалинское сельское поселение на 2014-2018 годы» согласно приложению.</w:t>
      </w:r>
    </w:p>
    <w:p>
      <w:pPr>
        <w:pStyle w:val="Normal"/>
        <w:jc w:val="both"/>
        <w:rPr/>
      </w:pPr>
      <w:r>
        <w:rPr>
          <w:sz w:val="24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тароювалин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 xml:space="preserve">      </w:t>
        <w:tab/>
        <w:tab/>
        <w:t xml:space="preserve">                                                                    В.Н.Зеленьчуков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рдеева Л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116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поселения                                                                                    от  15.05.2014 №74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территории Староювалинского сельского поселения на период 2014-2018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2"/>
        <w:gridCol w:w="718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Развитие малого и среднего предпринимательства на территории Староювалинского сельского поселения на    период   2014 – 2018 годы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разработк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«Об утверждении областной целевой программы «Развитие малого и среднего  предпринимательства в Томской области на период 2011- 2014 годы»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Староювалинское сельское поселение от 21.10.2013г№ 17 об утверждении  Программы «Устойчивое развитие территории Староювалинского  сельского поселения на 2014-2017 годы и на период до 2020 года»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тароювалинского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т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благоприятных условий для развития малого  предпринимательства в Староювалинском сельском поселени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4 – 2018 год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ециалист по финансовым вопросам;</w:t>
              <w:br/>
              <w:t>Кожевниковский районный центр занятости населения (по согласованию);</w:t>
              <w:br/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из районного  и областного бюджетов</w:t>
              <w:br/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72"/>
              <w:gridCol w:w="4616"/>
            </w:tblGrid>
            <w:tr>
              <w:trPr/>
              <w:tc>
                <w:tcPr>
                  <w:tcW w:w="2572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4616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бщий объем финансирования составляет </w:t>
                    <w:br/>
                    <w:t>45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од – 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точникам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Бюджет муниципального образования «Староювалинское сельское поселение» – 30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Староювалинском сельском поселении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контроля за исполнением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Староювалинского сельского поселения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 экономическим вопросам ежегодно представляет отчет о ходе выполнения мероприятий Программы в Совет Староювали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ая программа поселения «Развитие малого и среднего  предпринимательства на территории Староювалин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«Об утверждении областной целевой программы «Развитие малого и среднего  предпринимательства в Томской области на период 2011- 2014 годы»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; Постановление МО Староювалинское сельское поселение от 21.10.2013г№ 17 об утверждении  Программы «Устойчивое развитие территории Староювалинского  сельского поселения на 2014-2017 годы и на период до 2020 года»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од субъектами малого предпринимательства в соответствии со ст. 4 Федерального закона от 24.07.2007 N 209-ФЗ "О развитии малого и среднего предпринимательства в Российской Федерации" понимаю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до ста человек включительно для малых предприятий; среди малых предприятий выделяются микро-предприятия - до пятнадцати человек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Категория субъекта малого предпринимательства определяется в соответствии с наибольшим по значению условием, установленным пунктами 2 и 3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убъекта малого предпринимательства изменяется только в случае, если предельные значения выше или ниже предельных значений, указанных в пунктах 2 и 3, в течение двух календарных лет, следующих один за други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Средняя численность работников микро-предприятия или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-предприятия или малого предприя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 Российской Федерации».  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Проблемы и обоснова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едприятия 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 xml:space="preserve">Лидирующая роль </w:t>
      </w:r>
      <w:r>
        <w:rPr>
          <w:spacing w:val="1"/>
          <w:sz w:val="22"/>
          <w:szCs w:val="22"/>
        </w:rPr>
        <w:t>принадлежит фермерским хозяйствам, объемы, производства которых постоянно увеличиваются. В общем объеме сельскохозяйственного производства поселения они  занимают 16%, в основном это многопрофильные прибыльные предприятия, использующие прогрессивные технологии при возделывании сельскохозяйственных культур.   Объединением фермеров создан кредитный кооператив «Поддержка», который позволяет кредитоваться фермерам при нехватке оборотных средств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2"/>
          <w:szCs w:val="22"/>
        </w:rPr>
        <w:t>Предпринимательское сообщество развивается неравномерно, около 47% предпринимателей  сосредоточено в с. Старая Ювала, подавляющее большинство из них занято в непроизводственной сфере (торговая деятельность,  различные виды услуг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2"/>
          <w:szCs w:val="22"/>
        </w:rPr>
        <w:t xml:space="preserve">На 01.01.2013г.  осуществляют предпринимательскую деятельность 17 предпринимателей без образования юридического лица зарегистрированных на территории поселения, </w:t>
      </w: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 xml:space="preserve"> 9 фермерских хозяйств. </w:t>
      </w:r>
      <w:r>
        <w:rPr>
          <w:bCs/>
          <w:spacing w:val="1"/>
          <w:sz w:val="22"/>
          <w:szCs w:val="22"/>
        </w:rPr>
        <w:t>Общая численность работающих в этой сфере -  580 человек или 32% от численности населения, занятых в экономике поселения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Общая сумма налоговых поступлений от предпринимательской деятельности составляет 6,124 млн. руб. или 9,2% от собственных налоговых поступлений, что выше уровня прошлого года на 85 %.</w:t>
      </w:r>
    </w:p>
    <w:p>
      <w:pPr>
        <w:pStyle w:val="Normal"/>
        <w:suppressAutoHyphens w:val="true"/>
        <w:jc w:val="both"/>
        <w:rPr/>
      </w:pP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ab/>
        <w:t>Малыми предприятиями в 2013 году отгружено товаров и услуг по всем видам деятельности на сумму 15 млн. руб., что на 23 % больше по сравнению с 2012 годом.</w:t>
      </w:r>
    </w:p>
    <w:p>
      <w:pPr>
        <w:pStyle w:val="Normal"/>
        <w:suppressAutoHyphens w:val="true"/>
        <w:jc w:val="both"/>
        <w:rPr>
          <w:bCs/>
          <w:i/>
          <w:i/>
          <w:spacing w:val="1"/>
          <w:sz w:val="22"/>
          <w:szCs w:val="22"/>
        </w:rPr>
      </w:pPr>
      <w:r>
        <w:rPr>
          <w:bCs/>
          <w:i/>
          <w:spacing w:val="1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Динамика развития сферы малого бизнеса  поселения за 2011 - 2013 годы показывает, что количество малых предприятий увеличилось в 2013 году в сравнении с 2011 годом на 5 предприятий, количество индивидуальных предпринимателей – на уровне, в связи с изменением формы собственности предприятий, занятых в сельскохозяйственном производстве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отраслевой структуре малого бизнеса основная доля приходится на торговлю  – 50%,   сельское хозяйство - 37%, прочие виды деятельности-13%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Уровень развития малого предпринимательства в Староювалинском сельском поселении можно охарактеризовать как средний. Так, на 1000 жителей поселения приходится 9 субъектов малого предпринимательства (по району прирост - 13 предприятия)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, по экспертным оценкам, на каждом малом предприятии и у каждого индивидуального предпринимателя занято в среднем еще 3 наемных работника, можно с большой долей вероятности утверждать, что в сфере малого бизнеса Староювалинского сельского поселения занято 431 человек, или 27 % трудоспособного населения. Таким образом, развитие и укрепление позиций малого предпринимательства в районе затрагивают интересы каждого 3-го занятого в экономике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Однако 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Староювалин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, определенной Программой социально-экономического развития Староювалинского сельского поселения на 2014 - 2017 годы на период до 2020 год.</w:t>
      </w:r>
    </w:p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2"/>
          <w:szCs w:val="22"/>
        </w:rPr>
        <w:t>2. Основная  цель и задачи программы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результате реализации этого стратегического на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жидаются следующие результаты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увеличение объемов 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повышение уровня  культуры предпринимательства (в результате проведения консультаций,  семинаров, тренингов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ограммы является</w:t>
      </w:r>
      <w:r>
        <w:rPr>
          <w:b/>
          <w:sz w:val="22"/>
          <w:szCs w:val="22"/>
        </w:rPr>
        <w:t xml:space="preserve"> -  создание благоприятных условий для развития субъектов малого и среднего предпринимательства в Староювалин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развития методов и способов финансовой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</w:t>
      </w:r>
    </w:p>
    <w:p>
      <w:pPr>
        <w:pStyle w:val="Normal"/>
        <w:suppressAutoHyphens w:val="true"/>
        <w:ind w:firstLine="68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2"/>
          <w:szCs w:val="22"/>
        </w:rPr>
        <w:t>- производство и переработка сельскохозяйственного сырья (мини цех по переработке молока, консервирование овощей и ягод, расширение переработки зерна, цех по производству мясных полуфабрикатов и т.д.);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2"/>
          <w:szCs w:val="22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2"/>
          <w:szCs w:val="22"/>
        </w:rPr>
        <w:t>- создание мини цеха - завода по производству строительных материалов;</w:t>
      </w:r>
    </w:p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- развитие глубокой переработки леса;</w:t>
      </w:r>
    </w:p>
    <w:p>
      <w:pPr>
        <w:pStyle w:val="Normal"/>
        <w:suppressAutoHyphens w:val="true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- создание и развитие базы по пчеловодству на территории поселения;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Староювалинское сельское поселение располагает значительными водными, минерально-сырьевыми, земельными, охотничье-промысловыми, рыбными ресурсами, а также древесными и недревесными ресурсами лес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тароювалинском сельском поселении имеются припоселковые кедровники, выполняющие ряд полезных функций: водоохранную, почвозащитную, санитарно-гигиеническую, рекреационную. Наиболее крупными в поселении являются следующие припоселковые кедровники: Староювалинский,  Старочёрново кедровники. Таким образом, деятельность по заготовке и переработке дикоросов в поселении имеет хорошие перспективы разви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иоритетным направлением развития малого бизнеса необходимо признать и развитие сферы бытового обслуживания населения, так как в большинстве населенных пунктов поселения отсутствуют объекты данной сферы. 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2"/>
          <w:szCs w:val="22"/>
        </w:rPr>
        <w:t>4. Механизмы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suppressAutoHyphens w:val="true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Инфраструктура поддержки субъектов малого и среднего предпринимательства поселения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Совет представителей малого бизнеса поселе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ебования к организациям, образующим инфраструктуру поддержки субъектов малого и среднего предпринимательства при реализации целевой программы «Развитие малого и среднего предпринимательства на территории Староювалинского сельского поселения на 2014-2018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2"/>
          <w:szCs w:val="22"/>
        </w:rPr>
        <w:t>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2"/>
          <w:szCs w:val="22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задачи необходим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</w:t>
      </w:r>
      <w:r>
        <w:rPr>
          <w:color w:val="000000"/>
          <w:sz w:val="22"/>
          <w:szCs w:val="22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и неиспользуемого оборудования;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2"/>
          <w:szCs w:val="22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Организация системы продвижения товаров и услуг, производимых субъектами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малого и среднего предпринимательства, на муниципальные и региональные рынк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и программы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полнителями настоящей Программы являются: специалисты, управляющий делами; Кожевниковский районный центр занятости населения (по согласованию), а также создаваемый центр устойчивого развития сельских территори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6.Финансовое обеспечение программы</w:t>
      </w:r>
    </w:p>
    <w:p>
      <w:pPr>
        <w:pStyle w:val="24"/>
        <w:suppressAutoHyphens w:val="true"/>
        <w:ind w:firstLine="680"/>
        <w:jc w:val="both"/>
        <w:rPr/>
      </w:pPr>
      <w:r>
        <w:rPr>
          <w:color w:val="000000"/>
          <w:sz w:val="22"/>
          <w:szCs w:val="22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4"/>
        <w:suppressAutoHyphens w:val="true"/>
        <w:ind w:firstLine="6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center"/>
        <w:rPr/>
      </w:pPr>
      <w:r>
        <w:rPr>
          <w:b/>
          <w:color w:val="000000"/>
          <w:sz w:val="22"/>
          <w:szCs w:val="22"/>
        </w:rPr>
        <w:t>7. 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 программы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  <w:gridCol w:w="1141"/>
        <w:gridCol w:w="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Показатель              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по годам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1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количества субъектов      малого и среднего предпринимательства на 5% к 2014 г. по отношению к 2013г.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7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числа рабочих мест в малом и среднем предпринимательстве на 5%  к 2014 г. по отношению к 2013 г.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объема выпуска продукции и платных услуг субъектами малого и    среднего предпринимательства на 11% 2014 г. отношению к 2013 г.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1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2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3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5%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9%   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2"/>
          <w:szCs w:val="22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Староювалин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/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24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 за ходом реализации программы</w:t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за ходом реализации программы осуществляет Совет Староювалинского сельского поселения. Специалист по финансово экономическим вопросам ежегодно представляет отчёт о ходе выполнения мероприятий Программы в Совет Староювалинского сельского поселения. </w:t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4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Приложение к целевой программе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«Развитие  малого  и среднего предпринимательства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 </w:t>
      </w:r>
      <w:r>
        <w:rPr/>
        <w:t>на территории Староювалинского сельского поселения  на  период 2014-2018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 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/>
          <w:bCs/>
          <w:kern w:val="2"/>
        </w:rPr>
        <w:t>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«Развитие   малого и среднего предпринимательства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Староювалинского сельского поселения на период  2014-2018 годы»</w:t>
      </w:r>
    </w:p>
    <w:tbl>
      <w:tblPr>
        <w:tblW w:w="10055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"/>
        <w:gridCol w:w="2095"/>
        <w:gridCol w:w="1258"/>
        <w:gridCol w:w="814"/>
        <w:gridCol w:w="918"/>
        <w:gridCol w:w="1041"/>
        <w:gridCol w:w="24"/>
        <w:gridCol w:w="795"/>
        <w:gridCol w:w="21"/>
        <w:gridCol w:w="23"/>
        <w:gridCol w:w="1173"/>
        <w:gridCol w:w="40"/>
        <w:gridCol w:w="1442"/>
        <w:gridCol w:w="40"/>
      </w:tblGrid>
      <w:tr>
        <w:trPr>
          <w:trHeight w:val="286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аименование объек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6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ИВЛЕЧЕННЫЕ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елевые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едства предприятий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 Информационно -  правов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ринятие участия 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работк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рмативных- правовых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ктов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роювалинского сельского поселения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гламентирующ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ятельность (пр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Разработка нормативных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авовых актов п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держке субъекто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ого и средн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бизнеса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уществляющ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ку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ятельность н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поселения Староювалинское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молодежи в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шении вопросов при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бственного дел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015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азвитие инфраструктуры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Реализация комплекса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й по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транению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х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рьеров на пути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ития малого и</w:t>
            </w:r>
          </w:p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его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                       </w:t>
            </w: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15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.Финансовая и имущественная поддерж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Администрация Староювалинского сельского посе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Администрация  Староювалинского сельскогопосе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Создание условий дл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участия субъектов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ого и среднего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размещении муниципального заказ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    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15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Организационное обеспечение малого предпринимательст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09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hanging="4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9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 :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лесопереработки;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 Староювалинского сельского поселения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-201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4" w:before="100" w:after="1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тароювалинского сельского поселения </w:t>
            </w:r>
          </w:p>
          <w:p>
            <w:pPr>
              <w:pStyle w:val="Normal"/>
              <w:spacing w:lineRule="atLeast" w:line="13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351fa7f-3731-467c-9a38-00ce2ecbe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8:00Z</dcterms:created>
  <dc:creator>Щеголихин</dc:creator>
  <dc:description/>
  <cp:keywords/>
  <dc:language>en-US</dc:language>
  <cp:lastModifiedBy>User</cp:lastModifiedBy>
  <cp:lastPrinted>2014-05-19T14:56:00Z</cp:lastPrinted>
  <dcterms:modified xsi:type="dcterms:W3CDTF">2014-05-19T11:04:00Z</dcterms:modified>
  <cp:revision>31</cp:revision>
  <dc:subject/>
  <dc:title>Районная целевая программа</dc:title>
</cp:coreProperties>
</file>