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8.04.2014                                                                                                № 5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Старая Ювала 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 норматива стоимости одного квадратного ме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й площади жилья на территории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 квартал 2014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 распоряжения Администрации Томской области от 17.02.2014 № 87-ра «О выделении бюджетных ассигнований бюджету муниципального образования «Кожевниковский район»,  руководствуясь   постановлением 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оювалинского сельского поселения от 24.04.2014  № 56 «О проведении маркетингового исследования вторичного рынка жилья на территории Староювалинского сельского поселен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Для формирования  начальной (максимальной) цены муниципального контракта  при приобретении жилых помещений в муниципальный жилищный фонд  для обеспечения жилыми помещениями работников социальной сферы (учителей) в с.Зайцево утвердить на 2 квартал  2014 года норматив стоимости одного квадратного метра общей площади жилья в размере 27777,78 (двадцать семь тысяч  семьсот семьдесят семь руб. 78 коп.) рублей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Обнародовать настоящее постановл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постановления возложить на специалиста по финансовым вопросам   Кирде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В.Н.Зеленьчу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рдеева Л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1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»_________20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В.В.Прокоп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4.2014г. № 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ределение разм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ей рыночной стоимости 1 квадратного метра общей площади жилья на  территории Администрации Староювалинского сельского поселения Кожевниковского района Томской области, используемого для формирования  начальной (максимальной) цены муниципального контракта  при приобретении жилых помещений в муниципальный жилищный фонд  для обеспечения жилыми помещениями работников социальной сферы (учителей) в с.Зайцево на 2 квартал 2014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но методики расчета, утвержденной постановлением Администрации Кожевниковского района  № 1184 от 27.12.2012г., размер средней  рыночной стоимости  1 квадратного метра общей площади жилья на территории Администрации Староювалинского сельского поселения Кожевниковского района Томской области на 2 квартал 2014г соста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р квм = </w:t>
      </w:r>
      <w:r>
        <w:rPr>
          <w:b/>
          <w:u w:val="single"/>
        </w:rPr>
        <w:t>Кр( Ст дог + Ст сдел) + Ст строй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р                    =   0,92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т дог             =    34450      руб./ 1 кв.м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т сдел           =    26846,71 руб./ 1 кв.м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т строй        =    29283       руб./ 1 кв.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р квм = (0,92(34450+ 26846,71) +29283)/ 3 = 27777,78(руб./ 1кв.м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6:00Z</dcterms:created>
  <dc:creator>ad</dc:creator>
  <dc:description/>
  <cp:keywords/>
  <dc:language>en-US</dc:language>
  <cp:lastModifiedBy>User</cp:lastModifiedBy>
  <cp:lastPrinted>2014-04-29T10:16:00Z</cp:lastPrinted>
  <dcterms:modified xsi:type="dcterms:W3CDTF">2014-04-29T06:24:00Z</dcterms:modified>
  <cp:revision>9</cp:revision>
  <dc:subject/>
  <dc:title>АДМИНИСТРАЦИЯ СТАРОЮВАЛИНСКОГО СЕЛЬСКОГО</dc:title>
</cp:coreProperties>
</file>