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1"/>
        <w:ind w:left="-600" w:right="-76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0.05.2014г.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</w:t>
      </w:r>
      <w:r>
        <w:rPr>
          <w:b/>
          <w:sz w:val="24"/>
          <w:szCs w:val="24"/>
        </w:rPr>
        <w:t xml:space="preserve"> 81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Старая Ювала     Кожевниковского района     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расходных обязательств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Староювалинское сельское поселение по исполнению условий </w:t>
      </w:r>
    </w:p>
    <w:p>
      <w:pPr>
        <w:pStyle w:val="Normal"/>
        <w:jc w:val="center"/>
        <w:rPr/>
      </w:pPr>
      <w:r>
        <w:rPr>
          <w:sz w:val="24"/>
          <w:szCs w:val="24"/>
        </w:rPr>
        <w:t>соглашения от 11.04.2014г.№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86 Бюджетного Кодекса Российской Федерации, постановлением Администрации Томской области от 10.12.2013года № 522а «Об утверждении государственной программы «Повышение общественной безопасности в Томской области (2014-2018 годы)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становить расходные обязательства муниципального образования  Староювалинское сельское поселение  на выполнение Подпрограммы – государственной программы «Повышение общественной безопасности в Томской области (2014-2018 годы) – организация и проведение работ по уничтожению очагов дикорастущих  наркосодержащих растений (коноп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ределить главным распорядителем бюджетных средств на исполнение расходного обязательства на выполнение Подпрограммы – государственной программы «Повышение обязательства на выполнение Подпрограммы – государственной программы «Повышение общественной безопасности в Томской области (2014-2018годы)- организация и проведение работ по уничтожению очагов дикорастущих наркосодержащих растений (конопля) на территории Староювалинского сельского поселения Администрацию Староювал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Администрации Староювалинского сельского поселения обеспеч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 Целевое использование межбюджетных трансфертов по организации и проведению работ по уничтожению очагов дикорастущих наркосодержащих растений (коноп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 Предоставить отчёт об исполнении межбюджетных трансфертов в сроки установленные в соглаш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постановление разместить на официальном сайте Администрации Староювалин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В.Н.Зеленьчу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Кирдеева Л.Н.</w:t>
      </w:r>
    </w:p>
    <w:p>
      <w:pPr>
        <w:pStyle w:val="Normal"/>
        <w:rPr>
          <w:sz w:val="20"/>
        </w:rPr>
      </w:pPr>
      <w:r>
        <w:rPr>
          <w:sz w:val="20"/>
        </w:rPr>
        <w:t>4116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»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В.В.Прокоп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1:00Z</dcterms:created>
  <dc:creator>ad</dc:creator>
  <dc:description/>
  <cp:keywords/>
  <dc:language>en-US</dc:language>
  <cp:lastModifiedBy>User</cp:lastModifiedBy>
  <cp:lastPrinted>2014-05-30T12:35:00Z</cp:lastPrinted>
  <dcterms:modified xsi:type="dcterms:W3CDTF">2014-06-03T12:05:00Z</dcterms:modified>
  <cp:revision>16</cp:revision>
  <dc:subject/>
  <dc:title>План мероприятий по сокращению издержек на территории сельского поселения и повышению эффективности расходов бюджета Староювалинского  сельского поселения  2009 год</dc:title>
</cp:coreProperties>
</file>