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СТАРОЮВАЛИНСКОЕ СЕЛЬСКОЕ ПОСЕ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ТАРОЮВАЛИН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03.02.2014                                                                                                             № 16/1</w:t>
      </w:r>
    </w:p>
    <w:p>
      <w:pPr>
        <w:pStyle w:val="Normal"/>
        <w:shd w:fill="FFFFFF" w:val="clear"/>
        <w:jc w:val="center"/>
        <w:rPr>
          <w:rFonts w:ascii="Times New Roman" w:hAnsi="Times New Roman" w:cs="Times New Roman"/>
        </w:rPr>
      </w:pPr>
      <w:r>
        <w:rPr>
          <w:rFonts w:cs="Times New Roman" w:ascii="Times New Roman" w:hAnsi="Times New Roman"/>
        </w:rPr>
        <w:t>с.Старая Ювала  Кожевниковского района  Томской области</w:t>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 утверждении размера средней рыночной стоимости 1 квадратного метра общей площади жилья на территории Староювалинского сельского поселения,</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используемого при расчете объема субвенций, предоставляемых бюджету</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тароювалинского сельского поселения из областного бюджета для осуществления</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государственных полномочий по обеспечению жилыми помещениями детей-сирот</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и детей, оставшихся без попечения родителей, а также лиц из их числа,</w:t>
      </w:r>
    </w:p>
    <w:p>
      <w:pPr>
        <w:pStyle w:val="Normal"/>
        <w:shd w:fill="FFFFFF" w:val="clear"/>
        <w:jc w:val="center"/>
        <w:rPr/>
      </w:pPr>
      <w:r>
        <w:rPr>
          <w:rFonts w:cs="Times New Roman" w:ascii="Times New Roman" w:hAnsi="Times New Roman"/>
          <w:sz w:val="24"/>
          <w:szCs w:val="24"/>
        </w:rPr>
        <w:t>не имеющих закрепленного жилого помещения на 1 квартал 2014 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Администрации Кожевниковского района № 1184 от 27.12.2012г. «Об утверждении методики расчета размера средней рыночной стоимости 1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основании распоряжения Администрации Кожевниковского района от 30.01.2014 № 40-р «</w:t>
      </w:r>
      <w:r>
        <w:rPr>
          <w:rFonts w:cs="Times New Roman" w:ascii="Times New Roman" w:hAnsi="Times New Roman"/>
          <w:sz w:val="22"/>
          <w:szCs w:val="22"/>
        </w:rPr>
        <w:t>Об утверждении размера средней рыночной стоимости 1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ечения родителей, а также лиц из их числа, не имеющих закрепленного жилого помещения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 квартал 2014г.»,  </w:t>
      </w:r>
      <w:r>
        <w:rPr>
          <w:rFonts w:cs="Times New Roman" w:ascii="Times New Roman" w:hAnsi="Times New Roman"/>
          <w:sz w:val="24"/>
          <w:szCs w:val="24"/>
        </w:rPr>
        <w:t>в целях определения размера средней рыночной стоимости 1 квадратного метра общей площади жилья на территории Староювалинского сельского поселения, используемого при расчете объема субвенций предоставляемых бюджет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тароювалинского сельского поселения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территории Староювалинского сельского поселения, </w:t>
      </w:r>
    </w:p>
    <w:p>
      <w:pPr>
        <w:pStyle w:val="Normal"/>
        <w:shd w:fill="FFFFFF" w:val="clear"/>
        <w:jc w:val="both"/>
        <w:rPr/>
      </w:pPr>
      <w:r>
        <w:rPr>
          <w:rFonts w:cs="Times New Roman" w:ascii="Times New Roman" w:hAnsi="Times New Roman"/>
          <w:sz w:val="24"/>
          <w:szCs w:val="24"/>
        </w:rPr>
        <w:t>ПОСТАНОВЛЯЮ:</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1. Установить размер средней рыночной стоимости одного квадратного метра общей площади жилья на территории Староювалинского сельского поселения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территории Староювалинского сельского поселения на 1 квартал 2014 года в размере:</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ри строительстве нового жилья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на территории Староювалинского сельского поселения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4 года» -29283 рублей за один квадратный метр.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ри покупке жилых помещений на вторичном рынке жилья – 17485 рубля за один квадратный метр (приложение).</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 момента его подписа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народовать настоящее постановление в установленном порядке и разместить   на   официальном   сайте Администрации  Староювалинского сельского посел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возложить на главного бухгалтера Васильеву В.Ф.</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лава поселения                                                                                              В.Н.Зеленьчуков</w:t>
      </w:r>
    </w:p>
    <w:p>
      <w:pPr>
        <w:pStyle w:val="Normal"/>
        <w:shd w:fill="FFFFFF" w:val="clear"/>
        <w:jc w:val="both"/>
        <w:rPr>
          <w:rFonts w:ascii="Times New Roman" w:hAnsi="Times New Roman" w:cs="Times New Roman"/>
        </w:rPr>
      </w:pPr>
      <w:r>
        <w:rPr>
          <w:rFonts w:cs="Times New Roman" w:ascii="Times New Roman" w:hAnsi="Times New Roman"/>
        </w:rPr>
        <w:t>исп. Васильева В.Ф</w:t>
      </w:r>
    </w:p>
    <w:p>
      <w:pPr>
        <w:sectPr>
          <w:type w:val="nextPage"/>
          <w:pgSz w:w="11906" w:h="16838"/>
          <w:pgMar w:left="1701" w:right="850" w:gutter="0" w:header="0" w:top="567" w:footer="0" w:bottom="0"/>
          <w:pgNumType w:fmt="decimal"/>
          <w:formProt w:val="false"/>
          <w:textDirection w:val="lrTb"/>
          <w:docGrid w:type="default" w:linePitch="360" w:charSpace="0"/>
        </w:sectPr>
        <w:pStyle w:val="Normal"/>
        <w:shd w:fill="FFFFFF" w:val="clear"/>
        <w:jc w:val="both"/>
        <w:rPr>
          <w:rFonts w:ascii="Times New Roman" w:hAnsi="Times New Roman" w:cs="Times New Roman"/>
        </w:rPr>
      </w:pPr>
      <w:r>
        <w:rPr>
          <w:rFonts w:cs="Times New Roman" w:ascii="Times New Roman" w:hAnsi="Times New Roman"/>
        </w:rPr>
        <w:t>8(38244)41162</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Староювалинского сельского поселения</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от 03.02. 2014г.№  16/1</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Определение размера</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средней рыночной стоимости 1 квадратного метра общей площади жилья на</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территории Староювалинского сельского поселения, используемого при</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расчете объема субвенций предоставляемых бюджету Староювалинского сельского поселения из областного бюджета для осуществления государственных</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полномочий по обеспечению жилыми помещениями детей-сирот</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и детей, оставшихся без попечения родителей, а также лиц из их числа, не имеющих</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репленного   помещения на 1 квартал 2014г.</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1. Согласно методики расчета, утвержденной постановлением Администрации Кожевниковского района № 1184 от 27.12.2012г., размер средней рыночной стоимости 1 квадратного метра общей площади жилья на территории Староювалинского сельского поселения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1 квартал 2014 года равен:</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Ср пос = Ср кВ м  х Кп</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hd w:fill="FFFFFF" w:val="clear"/>
        <w:rPr/>
      </w:pPr>
      <w:r>
        <w:rPr>
          <w:rFonts w:cs="Times New Roman" w:ascii="Times New Roman" w:hAnsi="Times New Roman"/>
          <w:b/>
          <w:bCs/>
          <w:sz w:val="24"/>
          <w:szCs w:val="24"/>
        </w:rPr>
        <w:t>При строительстве жилья                  29283 = 34450 х 0.85</w:t>
      </w:r>
    </w:p>
    <w:p>
      <w:pPr>
        <w:pStyle w:val="Normal"/>
        <w:numPr>
          <w:ilvl w:val="1"/>
          <w:numId w:val="1"/>
        </w:numPr>
        <w:shd w:fill="FFFFFF" w:val="clear"/>
        <w:rPr/>
      </w:pPr>
      <w:r>
        <w:rPr>
          <w:rFonts w:cs="Times New Roman" w:ascii="Times New Roman" w:hAnsi="Times New Roman"/>
          <w:b/>
          <w:bCs/>
          <w:sz w:val="24"/>
          <w:szCs w:val="24"/>
        </w:rPr>
        <w:t>При покупки вторичного жилья      17485 =  20570 х  0.85</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21:00Z</dcterms:created>
  <dc:creator>User</dc:creator>
  <dc:description/>
  <cp:keywords/>
  <dc:language>en-US</dc:language>
  <cp:lastModifiedBy>User</cp:lastModifiedBy>
  <cp:lastPrinted>2014-02-20T11:11:00Z</cp:lastPrinted>
  <dcterms:modified xsi:type="dcterms:W3CDTF">2014-02-20T07:12:00Z</dcterms:modified>
  <cp:revision>5</cp:revision>
  <dc:subject/>
  <dc:title>МУНИЦИПАЛЬНОЕ ОБРАЗОВАНИЕ</dc:title>
</cp:coreProperties>
</file>