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ПОСЕЛ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07.09.2009</w:t>
        <w:tab/>
        <w:tab/>
        <w:tab/>
        <w:tab/>
        <w:tab/>
        <w:tab/>
        <w:tab/>
        <w:tab/>
        <w:tab/>
        <w:t xml:space="preserve">                        </w:t>
      </w:r>
      <w:r>
        <w:rPr/>
        <w:t>№ 46</w:t>
      </w:r>
    </w:p>
    <w:p>
      <w:pPr>
        <w:pStyle w:val="Normal"/>
        <w:rPr/>
      </w:pPr>
      <w:r>
        <w:rPr/>
        <w:tab/>
        <w:tab/>
        <w:tab/>
        <w:t>с.Старая Ювала Кожевниковский район 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тароювалин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6.2009 № 37 « Об общественн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ей Староюв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 целью приведения в соответствие  с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иложение к постановлению   Администрации Староювалин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от 26.06.2009 № 37 « Об общественном Совете предпринимателей Староюва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» изложить в  ин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 возложить на специалиста по финанс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оселения </w:t>
        <w:tab/>
        <w:tab/>
        <w:tab/>
        <w:tab/>
        <w:tab/>
        <w:tab/>
        <w:tab/>
        <w:t xml:space="preserve">                      В.Н.Зеленьч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дее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 1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дело №_________</w:t>
      </w:r>
    </w:p>
    <w:p>
      <w:pPr>
        <w:pStyle w:val="Normal"/>
        <w:rPr/>
      </w:pPr>
      <w:r>
        <w:rPr/>
        <w:t>«     »_________200___г.</w:t>
      </w:r>
    </w:p>
    <w:p>
      <w:pPr>
        <w:pStyle w:val="Normal"/>
        <w:rPr/>
      </w:pPr>
      <w:r>
        <w:rPr/>
        <w:t>В.В.Прокопьева</w:t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394" w:firstLine="111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394" w:firstLine="111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394" w:firstLine="111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278"/>
        <w:ind w:left="6394" w:hanging="15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Староювалинского поселения</w:t>
      </w:r>
    </w:p>
    <w:p>
      <w:pPr>
        <w:pStyle w:val="Normal"/>
        <w:shd w:fill="FFFFFF" w:val="clear"/>
        <w:spacing w:lineRule="exact" w:line="278"/>
        <w:ind w:left="639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07.09.2009 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щественном Совете предприним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юв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240" w:after="120"/>
        <w:ind w:left="777" w:hanging="0"/>
        <w:jc w:val="center"/>
        <w:rPr>
          <w:b/>
          <w:b/>
        </w:rPr>
      </w:pPr>
      <w:r>
        <w:rPr>
          <w:b/>
          <w:spacing w:val="-23"/>
          <w:sz w:val="24"/>
          <w:szCs w:val="24"/>
        </w:rPr>
        <w:t>1.</w:t>
      </w:r>
      <w:r>
        <w:rPr>
          <w:b/>
          <w:sz w:val="24"/>
          <w:szCs w:val="24"/>
        </w:rPr>
        <w:tab/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69" w:before="10" w:after="0"/>
        <w:ind w:left="58" w:right="154" w:firstLine="75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щественный Совет предпринимателей Староювалинского сельского поселения , именуемый далее - Совет, осуществляет свою деятельность в целях содействия развитию малого и среднего предпринимательства в Староювалинском поселении, привлечения предпринимателей к решению социально-экономических задач на территории поселения, учета интересов предпринимателей при формировании и реализации в  поселении  мероприятий в сфере малого и среднего предприним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69" w:before="10" w:after="0"/>
        <w:ind w:left="58" w:right="163" w:firstLine="75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Томской области, правовыми актами органов местного самоуправления,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69" w:before="10" w:after="0"/>
        <w:ind w:left="58" w:right="173" w:firstLine="75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вет действует на принципах самоуправления и независимости в принятии решений по вопросам своей компетен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69" w:before="240" w:after="120"/>
        <w:ind w:left="777" w:hanging="0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>2.</w:t>
      </w:r>
      <w:r>
        <w:rPr>
          <w:b/>
          <w:sz w:val="24"/>
          <w:szCs w:val="24"/>
        </w:rPr>
        <w:tab/>
        <w:t>Основные задачи Со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173" w:firstLine="73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действие государственной политике, направленной на поддержку и развитие малого и среднего предпринимательства в районе, участие в разработке и реализации областных, муниципальных проектов и программ поддержки и развития малого и среднего предпринима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182" w:firstLine="7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182" w:firstLine="73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ыдвижение и поддержка инициатив, направленных на реализацию государственной политики в области развития малого и среднего предпринимательства, выявление приоритетных направлений деятельности малого и среднего бизнеса в поселении и подготовка предложений по их поддержке и развит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192" w:firstLine="73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частие в проведении общественной экспертизы проектов муниципальных нормативных правовых актов регулирующих развитие малого и среднего предпринима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202"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действие установлению взаимодействия между администрациями муниципальных образований и субъектами малого и среднего предпринима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202"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зработка рекомендаций территориальным органам исполнительной власти и органам местного самоуправления поселения при определении приоритетов в области развития малого и среднего предпринима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202"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211" w:firstLine="73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сследование и обобщение проблем субъектов малого и среднего предпринимательства, защита законных прав и интересов малого и среднего предпринимательства в органах государственной в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0" w:right="221" w:firstLine="73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действие развитию малого и среднего предпринимательства и его консолидация для решения актуальных социально-экономических задач в посе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86" w:firstLine="73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действие совершенствованию нормативной правовой базы по вопросам малого и среднего предпринимательства, устранению барьеров входа на рынок новых и развития действующих субъектов малого и среднего предприним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86" w:firstLine="73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shd w:fill="FFFFFF" w:val="clear"/>
        <w:spacing w:lineRule="exact" w:line="269" w:before="240" w:after="12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деятельности Совета</w:t>
      </w:r>
    </w:p>
    <w:p>
      <w:pPr>
        <w:pStyle w:val="Normal"/>
        <w:shd w:fill="FFFFFF" w:val="clear"/>
        <w:spacing w:lineRule="exact" w:line="269" w:before="19" w:after="0"/>
        <w:ind w:left="86" w:right="3226"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воими задачами Сов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 w:before="10" w:after="0"/>
        <w:ind w:left="38" w:right="10" w:firstLine="7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аствует в реализации на территории поселения  государственной политики по вопросам поддержки и развития малого предприним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38" w:right="19" w:firstLine="73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отовит рекомендации и предложения по совершенствованию нормативной правовой базы регулирования деятельности малого и среднего бизнеса, участвует в пределах своей компетенции в подготовке и общественной экспертизе проектов нормативных и правовых актов органов местного самоуправления Староювалинского сельского поселения, затрагивающих интересы малого и среднего предприним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38" w:right="29" w:firstLine="73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носит предложения по вопросам поддержки и развития малого и среднего предпринимательства, в т.ч. по вопросам преодоления административных барь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38" w:right="29" w:firstLine="73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заимодействует с отраслевыми, профессиональными и территориальными объединениями, союзами и ассоциациями малого и среднего предпринимательства, организациями инфраструктуры поддержки предпринимательства, советом предпринимателей района, другими предпринимательскими структу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38" w:right="38" w:firstLine="73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яет взаимодействие с органами местного самоуправления Староювалинского сельского поселения, по вопросам развития и поддержки малого и среднего предприним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38" w:right="48" w:firstLine="73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нимает участие в разработке и реализации   программ развития и поддержки малого и среднего предпринимательства в посел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38" w:right="48" w:firstLine="73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нимает участие в разработке и реализации других  программ поселения, направленных на решение актуальных социально-экономических задач поселения, привлекая к их реализации субъектов малого и среднего предпринимательства поселения и их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38" w:right="58" w:firstLine="73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частвует в работе  комиссий и рабочих групп органов местного самоуправления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38" w:right="48" w:firstLine="73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общает мнение предпринимателей поселения  по актуальным вопросам ведения предпринимательской деятельности и доводит его до сведения органов местного самоуправления поселени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69"/>
        <w:ind w:left="38" w:right="58" w:firstLine="730"/>
        <w:jc w:val="both"/>
        <w:rPr/>
      </w:pPr>
      <w:r>
        <w:rPr>
          <w:spacing w:val="-5"/>
          <w:sz w:val="24"/>
          <w:szCs w:val="24"/>
        </w:rPr>
        <w:t>3.10.</w:t>
      </w:r>
      <w:r>
        <w:rPr>
          <w:sz w:val="24"/>
          <w:szCs w:val="24"/>
        </w:rPr>
        <w:tab/>
        <w:t>Проводит экспертизу проектов (в т.ч. инвестиционных) малого и среднего</w:t>
        <w:br/>
        <w:t>предпринимательства.</w:t>
      </w:r>
    </w:p>
    <w:p>
      <w:pPr>
        <w:pStyle w:val="Normal"/>
        <w:shd w:fill="FFFFFF" w:val="clear"/>
        <w:spacing w:lineRule="exact" w:line="269" w:before="240" w:after="120"/>
        <w:ind w:left="737" w:hanging="0"/>
        <w:jc w:val="center"/>
        <w:rPr>
          <w:b/>
          <w:b/>
        </w:rPr>
      </w:pPr>
      <w:r>
        <w:rPr>
          <w:b/>
          <w:sz w:val="24"/>
          <w:szCs w:val="24"/>
        </w:rPr>
        <w:t>4. Состав Сов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0" w:right="67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Членом Совета может быть представитель субъекта малого и среднего предпринимательства или иной предпринимательской структуры, организации инфраструктуры поддержки предпринимательства, общественного объединения предпринимателей, признающий настоящее Положение и принимающий участие в работе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0" w:right="77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став Совета входят представители субъектов малого и среднего предпринимательства, рекомендованные предпринимателями из числа активно взаимодействующих с Администрацией поселения  при решении социально - экономических за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0" w:right="86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вет возглавляет председатель Совета, который выбирается на общем собрании предпринима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  <w:tab w:val="left" w:pos="1238" w:leader="none"/>
        </w:tabs>
        <w:spacing w:lineRule="exact" w:line="269"/>
        <w:ind w:left="77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став Совета по представлению председателя Совета утверждается распоряжением Главы по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  <w:tab w:val="left" w:pos="1238" w:leader="none"/>
        </w:tabs>
        <w:spacing w:lineRule="exact" w:line="269" w:before="10" w:after="0"/>
        <w:ind w:left="77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ля повышения эффективности деятельности Совета в его состав по решению Совета могут быть введены новые члены, которые до утверждения их распоряжением Главы поселения   имеют в Совете право совещательного голо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38" w:leader="none"/>
        </w:tabs>
        <w:spacing w:lineRule="exact" w:line="269" w:before="19" w:after="0"/>
        <w:ind w:left="77" w:firstLine="720"/>
        <w:jc w:val="both"/>
        <w:rPr/>
      </w:pPr>
      <w:r>
        <w:rPr>
          <w:spacing w:val="-5"/>
          <w:sz w:val="24"/>
          <w:szCs w:val="24"/>
        </w:rPr>
        <w:t>4.6.</w:t>
      </w:r>
      <w:r>
        <w:rPr>
          <w:sz w:val="24"/>
          <w:szCs w:val="24"/>
        </w:rPr>
        <w:tab/>
        <w:t>Любой член Совета вправе выйти из его состава, направив в Совет письменное</w:t>
        <w:br/>
        <w:t>заявление о своем решении. Член Совета считается выбывшим со дня подачи зая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67" w:right="125" w:firstLine="672"/>
        <w:jc w:val="both"/>
        <w:rPr/>
      </w:pPr>
      <w:r>
        <w:rPr>
          <w:spacing w:val="-5"/>
          <w:sz w:val="24"/>
          <w:szCs w:val="24"/>
        </w:rPr>
        <w:t>4.7.</w:t>
      </w:r>
      <w:r>
        <w:rPr>
          <w:sz w:val="24"/>
          <w:szCs w:val="24"/>
        </w:rPr>
        <w:tab/>
        <w:t>Включение в состав Совета новых членов Совета и исключение из него оформляется распоряжением Главы поселения.</w:t>
      </w:r>
    </w:p>
    <w:p>
      <w:pPr>
        <w:pStyle w:val="Normal"/>
        <w:shd w:fill="FFFFFF" w:val="clear"/>
        <w:spacing w:lineRule="exact" w:line="269" w:before="240" w:after="120"/>
        <w:ind w:left="79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ава Совета </w:t>
      </w:r>
    </w:p>
    <w:p>
      <w:pPr>
        <w:pStyle w:val="Normal"/>
        <w:shd w:fill="FFFFFF" w:val="clear"/>
        <w:spacing w:lineRule="exact" w:line="269"/>
        <w:ind w:left="77" w:right="37" w:hanging="0"/>
        <w:rPr>
          <w:sz w:val="24"/>
          <w:szCs w:val="24"/>
        </w:rPr>
      </w:pPr>
      <w:r>
        <w:rPr>
          <w:sz w:val="24"/>
          <w:szCs w:val="24"/>
        </w:rPr>
        <w:t>Совет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 w:before="10" w:after="0"/>
        <w:ind w:left="19" w:right="10" w:firstLine="73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зрабатывать и вносить на рассмотрение Главы  поселения  рекомендации, аналитические и информационные материалы, справки, проекты распорядительных документов по вопросам своей компет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 w:before="10" w:after="0"/>
        <w:ind w:left="19" w:right="19" w:firstLine="73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от структурных подразделений муниципальных образований, территориально-отраслевых органов управления, организаций инфраструктуры поддержки предпринимательства информационные материалы и документы, необходимые для работы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19" w:right="29" w:firstLine="73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иглашать на заседания Совета руководителей и представителей органов местного самоуправления поселения, организаций инфраструктуры поддержки предпринимательства для участия в обсуждении вопросов, входящих в компетенцию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19" w:right="29"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ормировать при Совете постоянные и временные комиссии и рабочие группы по направлениям деятельности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19" w:right="38" w:firstLine="73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водить в рамках своей компетенции экспертизу проектов и программ, направленных на развитие и поддержку малого и среднего предпринимательства, и давать рекомендации по их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19" w:right="38"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вет вправе принимать решения по всем вопросам, относящимся к его компетенции, в том числе по таким как:</w:t>
      </w:r>
    </w:p>
    <w:p>
      <w:pPr>
        <w:pStyle w:val="Normal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изменению Положения о Совете и его персональном состав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годового отч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екретариата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 временной или (и) постоянной основе специалистов, экспертов, консультантов, а также специализированных организаций для решения задач Сове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left="19" w:right="58" w:firstLine="730"/>
        <w:jc w:val="both"/>
        <w:rPr/>
      </w:pPr>
      <w:r>
        <w:rPr>
          <w:spacing w:val="-5"/>
          <w:sz w:val="24"/>
          <w:szCs w:val="24"/>
        </w:rPr>
        <w:t>5.7.</w:t>
      </w:r>
      <w:r>
        <w:rPr>
          <w:sz w:val="24"/>
          <w:szCs w:val="24"/>
        </w:rPr>
        <w:tab/>
        <w:t>Участвует в организации и проведении (при необходимости)   мероприятий в поселении.</w:t>
      </w:r>
    </w:p>
    <w:p>
      <w:pPr>
        <w:pStyle w:val="Normal"/>
        <w:shd w:fill="FFFFFF" w:val="clear"/>
        <w:spacing w:lineRule="exact" w:line="269" w:before="240" w:after="120"/>
        <w:ind w:left="737" w:hanging="0"/>
        <w:jc w:val="center"/>
        <w:rPr>
          <w:b/>
          <w:b/>
        </w:rPr>
      </w:pPr>
      <w:r>
        <w:rPr>
          <w:b/>
          <w:sz w:val="24"/>
          <w:szCs w:val="24"/>
        </w:rPr>
        <w:t>6. Порядок работы Сов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73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вет самостоятельно разрабатывает и утверждает регламент свое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0" w:right="67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Члены Совета обязаны посещать заседания и выполнять работу в соответствии с решениями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73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Члены Совета вправе:</w:t>
      </w:r>
    </w:p>
    <w:p>
      <w:pPr>
        <w:pStyle w:val="Normal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комиссий, комитетов, рабочих групп, созданных Советом для выполнения задач, определенных Положением о Сове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в руководящие органы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голосовании по вопросам, рассматриваемым Совет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вопросам, относящимся к компетенции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ть в качестве консультанта, эксперта для выполнения решений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Совета, знакомиться с решениями и протоколами заседаний     Совета,     а     также     другими     документами     (материалами)     Совета.</w:t>
      </w:r>
    </w:p>
    <w:p>
      <w:pPr>
        <w:pStyle w:val="Normal"/>
        <w:shd w:fill="FFFFFF" w:val="clear"/>
        <w:spacing w:lineRule="exact" w:line="269"/>
        <w:ind w:right="19" w:firstLine="758"/>
        <w:jc w:val="both"/>
        <w:rPr/>
      </w:pPr>
      <w:r>
        <w:rPr>
          <w:color w:val="000000"/>
          <w:sz w:val="24"/>
          <w:szCs w:val="24"/>
        </w:rPr>
        <w:t xml:space="preserve">6.4. Заседания Совета созываются председателем Совета или его заместителем по мере необходимости, но не реже одного раза в квартал. </w:t>
      </w:r>
    </w:p>
    <w:p>
      <w:pPr>
        <w:pStyle w:val="Normal"/>
        <w:shd w:fill="FFFFFF" w:val="clear"/>
        <w:spacing w:lineRule="exact" w:line="269"/>
        <w:ind w:right="19" w:firstLine="7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нятия решений</w:t>
      </w:r>
    </w:p>
    <w:p>
      <w:pPr>
        <w:pStyle w:val="Normal"/>
        <w:numPr>
          <w:ilvl w:val="0"/>
          <w:numId w:val="0"/>
        </w:numPr>
        <w:ind w:left="758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69" w:before="10" w:after="0"/>
        <w:ind w:left="0" w:right="19" w:firstLine="7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, принятые на заседании Совета, правомочны в случае присутствия на заседании более половины его списочного состава.</w:t>
      </w:r>
    </w:p>
    <w:p>
      <w:pPr>
        <w:pStyle w:val="Normal"/>
        <w:ind w:firstLine="758"/>
        <w:jc w:val="both"/>
        <w:rPr/>
      </w:pPr>
      <w:r>
        <w:rPr>
          <w:color w:val="000000"/>
          <w:sz w:val="24"/>
          <w:szCs w:val="24"/>
        </w:rPr>
        <w:t>6.5.2.</w:t>
        <w:tab/>
        <w:t xml:space="preserve">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ind w:firstLine="758"/>
        <w:jc w:val="both"/>
        <w:rPr/>
      </w:pPr>
      <w:r>
        <w:rPr>
          <w:color w:val="000000"/>
          <w:sz w:val="24"/>
          <w:szCs w:val="24"/>
        </w:rPr>
        <w:t>6.5.3. При голосовании по вопросам повестки дня каждый член Совета обладает одним голосом. В случае равенства голосов голос председательствующего на заседании Совета является решающим. Член Совета в случае его отсутствия по уважительной причине правомочен письменно уведомить секретаря Совета о делегировании своих полномочий с правом голоса конкретному лицу на одно заседание.</w:t>
      </w:r>
    </w:p>
    <w:p>
      <w:pPr>
        <w:pStyle w:val="Normal"/>
        <w:ind w:firstLine="7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Совета в случае своего отсутствия на заседании Совета вправе изложить свое мнение по рассматриваемым вопросам в письменной форме.</w:t>
      </w:r>
    </w:p>
    <w:p>
      <w:pPr>
        <w:pStyle w:val="Normal"/>
        <w:ind w:firstLine="758"/>
        <w:jc w:val="both"/>
        <w:rPr/>
      </w:pPr>
      <w:r>
        <w:rPr>
          <w:color w:val="000000"/>
          <w:sz w:val="24"/>
          <w:szCs w:val="24"/>
        </w:rPr>
        <w:t>6.5.4. Решения Совета учитываются при подготовке проектов правовых актов муниципального образования Староювалинское сельское поселение, а также решений и поручений руководителей соответствующих органов и организаций, представленных в Совете, по вопросам развития малого и среднего предпринимательства.</w:t>
      </w:r>
    </w:p>
    <w:p>
      <w:pPr>
        <w:pStyle w:val="Normal"/>
        <w:ind w:firstLine="75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58"/>
        <w:outlineLvl w:val="1"/>
        <w:rPr/>
      </w:pPr>
      <w:r>
        <w:rPr>
          <w:color w:val="000000"/>
          <w:sz w:val="24"/>
          <w:szCs w:val="24"/>
        </w:rPr>
        <w:t>6.6. Протоколы заседаний</w:t>
      </w:r>
    </w:p>
    <w:p>
      <w:pPr>
        <w:pStyle w:val="Normal"/>
        <w:ind w:firstLine="75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1. Решения Совета оформляются протоколами. Записи протоколов ведутся секретарем.</w:t>
      </w:r>
    </w:p>
    <w:p>
      <w:pPr>
        <w:pStyle w:val="Normal"/>
        <w:ind w:firstLine="758"/>
        <w:jc w:val="both"/>
        <w:rPr/>
      </w:pPr>
      <w:r>
        <w:rPr>
          <w:color w:val="000000"/>
          <w:sz w:val="24"/>
          <w:szCs w:val="24"/>
        </w:rPr>
        <w:t>6.6.2. Протокол заседания оформляется не позднее 5 рабочих дней после проведения заседания. В протоколе указываются: дата проведения заседания; лица, присутствующие на заседании; повестка дня заседания; вопросы, поставленные на голосование; основные положения выступлений, итоги голосования по ним; принятые решения.</w:t>
      </w:r>
    </w:p>
    <w:p>
      <w:pPr>
        <w:pStyle w:val="Normal"/>
        <w:shd w:fill="FFFFFF" w:val="clear"/>
        <w:spacing w:lineRule="exact" w:line="269"/>
        <w:ind w:firstLine="75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3. Протокол заседания подписывается председательствующим на заседании и секретарем Совета и рассылается членам Совета не позднее 10 рабочих дней после засед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200" w:leader="none"/>
        </w:tabs>
        <w:spacing w:lineRule="exact" w:line="269" w:before="19" w:after="0"/>
        <w:ind w:left="0" w:firstLine="758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ехническое обеспечение деятельности Совета, включающее подготовку проведения заседаний Совета (информирование членов Совета об очередном заседании, повестке дня Совета, обеспечение членов Совета необходимыми информационными материалами и документами, подготовка проектов решений, оформление протоколов, рассылка материалов заседаний Совета, пресс - релизов и других документов), осуществляет  специалист по финансовым вопросам Администрации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6.7. Комиссии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7.1. Совет может при необходимости из числа своих членов и (или) из числа привлеченных предпринимателей создавать временные или постоянные рабочие комиссии (экспертные группы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7.2. При принятии решения о создании рабочей комиссии (экспертной группы) Совет назначает ее руководителя, определяет персональный состав, задачи и сроки их выпол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7.3. Состав рабочих комиссий (экспертных групп) утверждается председателем Совета либо по его поручению заместителями председателя 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7.4. Регламент работы комиссии определяется ее руководителем самостоятельно. При принятии решений рабочая комиссия (экспертная группа) руководствуется требованиями настоящего Положения.</w:t>
      </w:r>
    </w:p>
    <w:p>
      <w:pPr>
        <w:pStyle w:val="Normal"/>
        <w:shd w:fill="FFFFFF" w:val="clear"/>
        <w:spacing w:lineRule="exact" w:line="269" w:before="240" w:after="120"/>
        <w:ind w:left="731" w:hanging="0"/>
        <w:jc w:val="center"/>
        <w:rPr>
          <w:b/>
          <w:b/>
        </w:rPr>
      </w:pPr>
      <w:r>
        <w:rPr>
          <w:b/>
          <w:sz w:val="24"/>
          <w:szCs w:val="24"/>
        </w:rPr>
        <w:t>7. Руководство Советом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701" w:hanging="0"/>
        <w:jc w:val="both"/>
        <w:rPr/>
      </w:pPr>
      <w:r>
        <w:rPr>
          <w:spacing w:val="-6"/>
          <w:sz w:val="24"/>
          <w:szCs w:val="24"/>
        </w:rPr>
        <w:t>7.1.</w:t>
      </w:r>
      <w:r>
        <w:rPr>
          <w:sz w:val="24"/>
          <w:szCs w:val="24"/>
        </w:rPr>
        <w:tab/>
        <w:t>Председатель Сове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работой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я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вет в органах государственной власти, во взаимодействии с государственными и негосударственными (в том числе иностранными) юридическими лицами, а также физическими лиц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right="58" w:hanging="0"/>
        <w:jc w:val="both"/>
        <w:rPr/>
      </w:pPr>
      <w:r>
        <w:rPr>
          <w:sz w:val="24"/>
          <w:szCs w:val="24"/>
        </w:rPr>
        <w:t>вносит на рассмотрение Главе поселения  рекомендации, аналитические и информационные материалы, проекты распорядительных документов по вопросам, касающимся деятельности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решения, пресс - релизы Совета и документы, исходящие от имени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right="67" w:hanging="0"/>
        <w:jc w:val="both"/>
        <w:rPr/>
      </w:pPr>
      <w:r>
        <w:rPr>
          <w:sz w:val="24"/>
          <w:szCs w:val="24"/>
        </w:rPr>
        <w:t>вносит на рассмотрение Главы поселения предложения по внесению изменений в Положение о Совете и в состав Совет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69"/>
        <w:ind w:left="19" w:right="67" w:firstLine="682"/>
        <w:jc w:val="both"/>
        <w:rPr/>
      </w:pPr>
      <w:r>
        <w:rPr>
          <w:sz w:val="24"/>
          <w:szCs w:val="24"/>
        </w:rPr>
        <w:t>Председатель Совета и его заместитель избираются сроком не более чем на два года путем открытого голосования или индивидуальным опросом простым большинством членов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69"/>
        <w:ind w:left="19" w:right="67" w:firstLine="68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Часть своих полномочий председатель Совета может возложить на заместителя председателя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69"/>
        <w:ind w:left="701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меститель председателя Совета: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78"/>
        <w:ind w:left="10" w:right="77" w:hanging="0"/>
        <w:jc w:val="both"/>
        <w:rPr/>
      </w:pPr>
      <w:r>
        <w:rPr>
          <w:sz w:val="24"/>
          <w:szCs w:val="24"/>
        </w:rPr>
        <w:t>по поручению председателя Совета исполняет обязанности председателя Совета на период его отсутств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4" w:leader="none"/>
        </w:tabs>
        <w:spacing w:lineRule="exact" w:line="278"/>
        <w:ind w:left="10" w:hanging="0"/>
        <w:jc w:val="both"/>
        <w:rPr/>
      </w:pPr>
      <w:r>
        <w:rPr>
          <w:sz w:val="24"/>
          <w:szCs w:val="24"/>
        </w:rPr>
        <w:t>выполняет поручения председателя и решения Совета.</w:t>
      </w:r>
    </w:p>
    <w:p>
      <w:pPr>
        <w:pStyle w:val="Normal"/>
        <w:shd w:fill="FFFFFF" w:val="clear"/>
        <w:spacing w:lineRule="exact" w:line="288" w:before="240" w:after="120"/>
        <w:ind w:left="624" w:hanging="0"/>
        <w:jc w:val="center"/>
        <w:rPr>
          <w:b/>
          <w:b/>
        </w:rPr>
      </w:pPr>
      <w:r>
        <w:rPr>
          <w:b/>
          <w:sz w:val="24"/>
          <w:szCs w:val="24"/>
        </w:rPr>
        <w:t>8. Порядок прекращения деятельности Сов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88"/>
        <w:ind w:left="0" w:right="77" w:firstLine="62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екращение деятельности Совета осуществляется на основании постановления Главы по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88"/>
        <w:ind w:left="0" w:right="86" w:firstLine="62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зменения и дополнения в Положение о Совете вносятся постановлением Главы по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right="22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right="22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right="22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right="22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ециалист по финансовым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/>
        <w:ind w:right="22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просам поселения                                                                                              Л.Н.Кирдеева</w:t>
      </w:r>
    </w:p>
    <w:sectPr>
      <w:footerReference w:type="default" r:id="rId2"/>
      <w:type w:val="nextPage"/>
      <w:pgSz w:w="11906" w:h="16838"/>
      <w:pgMar w:left="1309" w:right="92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1433"/>
        </w:tabs>
        <w:ind w:left="1433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2236"/>
        </w:tabs>
        <w:ind w:left="2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94"/>
        </w:tabs>
        <w:ind w:left="2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12"/>
        </w:tabs>
        <w:ind w:left="4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70"/>
        </w:tabs>
        <w:ind w:left="4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88"/>
        </w:tabs>
        <w:ind w:left="5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6"/>
        </w:tabs>
        <w:ind w:left="6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64"/>
        </w:tabs>
        <w:ind w:left="7864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7:00Z</dcterms:created>
  <dc:creator>Секретарь</dc:creator>
  <dc:description/>
  <cp:keywords/>
  <dc:language>en-US</dc:language>
  <cp:lastModifiedBy>Прокопьева </cp:lastModifiedBy>
  <cp:lastPrinted>2009-10-21T14:39:00Z</cp:lastPrinted>
  <dcterms:modified xsi:type="dcterms:W3CDTF">2009-11-02T10:43:00Z</dcterms:modified>
  <cp:revision>31</cp:revision>
  <dc:subject/>
  <dc:title>УТВЕРЖДЕНО постановлением Главы Кожевниковского района</dc:title>
</cp:coreProperties>
</file>