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СТАРОЮВАЛИ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5.05.2015                                                                                                             №  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в  Порядок  сбора и вывоза отходов и мусора  на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ритории Староювалинского сельского поселения, утвержденный постановлением Администрации поселения от 20.02.2014 № 24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 xml:space="preserve">В соответствии с Федеральным законом от 6.10.2003 № 131-ФЗ «Об общих принципах  организации местного самоуправления в Российской Федерации», Федеральным законом от 10.01.2002 № 7-ФЗ «Об охране окружающей среды» и Федеральным законом от 24.06.1998 № 89-ФЗ «Об отходах производства и потребления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        </w:t>
      </w:r>
      <w:r>
        <w:rPr/>
        <w:t>1. Внести в Порядок сбора и вывоза отходов и мусора на территории Староювалинского сельского поселения, утвержденный постановлением Администрации поселения от 20.02.2014 № 24, следующие изменения: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       </w:t>
      </w:r>
      <w:r>
        <w:rPr/>
        <w:t>пункт 3.1 части 3 дополнить  четвертым  абзацем следующего содержания: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  </w:t>
      </w:r>
      <w:r>
        <w:rPr/>
        <w:t>« Специализированные  организации  в соответствии  с муниципальными  контрактами и заключенными договорами содержат  в надлежащем состоянии  площадки временного хранения и сортировки отходов».</w:t>
      </w:r>
    </w:p>
    <w:p>
      <w:pPr>
        <w:pStyle w:val="Normal"/>
        <w:ind w:left="180" w:firstLine="180"/>
        <w:jc w:val="both"/>
        <w:rPr/>
      </w:pPr>
      <w:r>
        <w:rPr/>
        <w:t xml:space="preserve">     </w:t>
      </w:r>
      <w:r>
        <w:rPr/>
        <w:t xml:space="preserve">2.Обнародовать настоящее постановление в установленном порядке   и разместить на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Настоящее постановление вступает в силу с даты его  обнародования..</w:t>
      </w:r>
    </w:p>
    <w:p>
      <w:pPr>
        <w:pStyle w:val="Normal"/>
        <w:ind w:left="660" w:hanging="0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ювалин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В.Н.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Прокоп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3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     »___________201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В.В.Прокоп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3:00Z</dcterms:created>
  <dc:creator>User</dc:creator>
  <dc:description/>
  <cp:keywords/>
  <dc:language>en-US</dc:language>
  <cp:lastModifiedBy>User</cp:lastModifiedBy>
  <cp:lastPrinted>2015-05-15T12:54:00Z</cp:lastPrinted>
  <dcterms:modified xsi:type="dcterms:W3CDTF">2015-05-15T08:55:00Z</dcterms:modified>
  <cp:revision>2</cp:revision>
  <dc:subject/>
  <dc:title>МУНИЦИПАЛЬНОЕ  ОБРАЗОВАНИЕ</dc:title>
</cp:coreProperties>
</file>