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pacing w:val="20"/>
          <w:w w:val="140"/>
          <w:sz w:val="16"/>
          <w:szCs w:val="16"/>
        </w:rPr>
      </w:pPr>
      <w:r>
        <w:rPr>
          <w:b/>
          <w:spacing w:val="20"/>
          <w:w w:val="14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4.2014                                                                                                                      № 45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</w:rPr>
        <w:t>с.Старая Ювала, Кожевниковский район, Томская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комиссии по предупреждению и ликвидации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чрезвычайных ситуаций и обеспечению пожарной безопасности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Администрации Староювалинского сельского поселения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В  соответствии с постановлением Правительства Российской Федерации от 30 декабря 2003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Томской области, выполнения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тароювалинского 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оложение о комиссии по предупреждению и ликвидации  чрезвычайных ситуаций и обеспечению пожарной безопасности Администрации Староювалинского сельского поселения  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 постановление вступает в силу со дня его подписани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Обнародовать настоящее постановление в установленном порядке и разместить на  официальном  сайте Администрации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В.Н.Зеленьчу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.В.Прокопьева</w:t>
      </w:r>
    </w:p>
    <w:p>
      <w:pPr>
        <w:pStyle w:val="Normal"/>
        <w:jc w:val="both"/>
        <w:rPr/>
      </w:pPr>
      <w:r>
        <w:rPr/>
        <w:t>4132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Приложение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4.04.2014г. № 45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ind w:left="708" w:hanging="360"/>
        <w:jc w:val="center"/>
        <w:rPr/>
      </w:pPr>
      <w:r>
        <w:rPr/>
        <w:t>1. Общие положения</w:t>
      </w:r>
    </w:p>
    <w:p>
      <w:pPr>
        <w:pStyle w:val="Normal"/>
        <w:ind w:left="-14" w:firstLine="14"/>
        <w:jc w:val="both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>Комиссия по предупреждению и ликвидации чрезвычайных ситуаций и обеспечению пожарной безопасности (далее именуется - Комиссия) является координационным органом муниципального звена территориальной подсистемы единой государственной системы предупреждения и ликвидации чрезвычайных ситуаций Томской области на территории Староювалинского сельского поселения (далее – ТП РСЧС) в выполнении меро</w:t>
        <w:softHyphen/>
        <w:t>приятий по снижению риска, смягчению и ликвидации последствий чрезвы</w:t>
        <w:softHyphen/>
        <w:t xml:space="preserve">чайных ситуаций и обеспечению пожарной безопас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миссия по предупреждению и ликвидации чрезвычайных ситуаций и обеспечению пожарной безопасности Администрации Староювалинского сельского поселения   возглавляется Главой поселения.</w:t>
      </w:r>
    </w:p>
    <w:p>
      <w:pPr>
        <w:pStyle w:val="Normal"/>
        <w:ind w:left="-14" w:firstLine="14"/>
        <w:jc w:val="both"/>
        <w:rPr/>
      </w:pPr>
      <w:r>
        <w:rPr>
          <w:sz w:val="24"/>
          <w:szCs w:val="24"/>
        </w:rPr>
        <w:tab/>
        <w:t xml:space="preserve"> Комиссия осуществляет свою деятельность во взаимодействии с территориальными органами федеральных органов исполнительной власти, ор</w:t>
        <w:softHyphen/>
        <w:t>ганами исполнительной власти Томской области и местного самоуправления, заинте</w:t>
        <w:softHyphen/>
        <w:t>ресованными организациями и общественными объедин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ложение о Комиссии, ее состав  утверждаются постановлением Главы 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. Основные задачи и функци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2.1 Основными задачами комиссии по предупреждению и ликвидации чрезвычайных ситуаций и обеспечению пожарной безопасности 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ординация деятельности органов управления и сил единой сис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согласованности действий органов местного самоуправления Староювалинского сельского поселения, организаций и учреждений при решении задач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jc w:val="both"/>
        <w:rPr/>
      </w:pPr>
      <w:r>
        <w:rPr>
          <w:sz w:val="24"/>
          <w:szCs w:val="24"/>
        </w:rPr>
        <w:t>г) в режиме повседневной деятель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-изучение состояния окружающей среды и прогнозирование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>-сбор, обработка и обмен в установленном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>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осуществление в пределах своих полномочий необходимых видов страх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>-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jc w:val="both"/>
        <w:rPr/>
      </w:pPr>
      <w:r>
        <w:rPr>
          <w:sz w:val="24"/>
          <w:szCs w:val="24"/>
        </w:rPr>
        <w:t>д) в режиме повышенной готов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-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-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>-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>-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>-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-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при необходимости эвакуацион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>е) в режиме чрезвычайной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>-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-оповещение руководителе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мероприятий по защите населения и территорий от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>-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>-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jc w:val="both"/>
        <w:rPr/>
      </w:pPr>
      <w:r>
        <w:rPr>
          <w:sz w:val="24"/>
          <w:szCs w:val="24"/>
        </w:rPr>
        <w:t>-организация и поддержание непрерывного взаимодействия федеральных органов исполнительной власти, органов исполнительной власти Томской области, органов местного самоуправления Староювалинского поселения и организаций по вопросам ликвидации чрезвычайных ситуаций и их послед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мероприятий по жизнеобеспечению населения в чрезвычайных ситуациях.</w:t>
      </w: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ые задачи могут быть возложены на комиссию по предупреждению и ликвидации чрезвычайных ситуаций и обеспечению пожарной безопасности нормативными правовыми актами органов местного самоуправления Староювалинского сельского поселения в соответствии с законодательством Российской Федерации, Том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Комиссия в соответствии с возложенными на нее задачами выпол</w:t>
        <w:softHyphen/>
        <w:t>няет следующие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атривает в пределах своей компетенции вопросы в области преду</w:t>
        <w:softHyphen/>
        <w:t>преждения и ликвидации чрезвычайных ситуаций и обеспечения пожарной безопасности и вносит в установленном порядке соответствующие предложе</w:t>
        <w:softHyphen/>
        <w:t>ния Главе  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атывает предложения по совершенствованию правовых актов сельского поселения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  <w:t>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атривает прогнозы чрезвычайных ситуаций, организует прогнози</w:t>
        <w:softHyphen/>
        <w:t>рование чрезвычайных ситуаций на территории Староювалинского сельского поселения, организует разра</w:t>
        <w:softHyphen/>
        <w:t>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атывает предложения по развитию и обеспечению функциониро</w:t>
        <w:softHyphen/>
        <w:t>вания муниципального звена ТП РС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атывает предложения по ликвидации чрезвычайных ситуаций на территории сельского поселения и проведению операций чрезвычайного гуманитарного реаг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ует работу по подготовке предложений и аналитических мате</w:t>
        <w:softHyphen/>
        <w:t>риалов для Главы сельского поселения по вопросам защиты населения и территории от чрезвычайных ситуаций и обеспечения пожарной безопасно</w:t>
        <w:softHyphen/>
        <w:t>сти и безопасности людей  на вводных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рава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Комиссия в пределах своей компетенции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прашивать у Администрации сельского поселения, организаций и общественных объединений необходимые мате</w:t>
        <w:softHyphen/>
        <w:t>риалы и информац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слушивать на своих заседаниях представителей Администрации сельского поселения, организаций и общественных объедин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влекать для участия в своей работе представителей Администрации сельского поселения, организаций и общественных объединений по согласованию с их руководител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здавать рабочие группы из числа членов Комиссии,  специалистов Администрации сельского поселения, заинтересованных организаций и общественных объединений, по согласованию с их руководителями, по направлениям деятельности Комиссии  и определять полномочия и порядок работы этих груп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рганизация деятельности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Комиссию возглавляет Глава сель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</w:t>
        <w:tab/>
        <w:t>Заседания Комиссии проводятся по мере необходимости, но не реже одного раза в кварт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я о внеочередном  заседании доводится до сведения ее членов секретарем Комиссии.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</w:t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Члены Комиссии обладают равными правами при обсуждении рассматри</w:t>
        <w:softHyphen/>
        <w:t>ваемых на заседаниях вопросов, участвуют в работе Комиссии непосредст</w:t>
        <w:softHyphen/>
        <w:t>венно без права замены, в случае отсутствия председателя Комиссии его замещает  замест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я Комиссии оформляются в виде протоколов, которые подписы</w:t>
        <w:softHyphen/>
        <w:t>ваются председателем Комиссии или его замест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я Комиссии доводятся до исполнителей выписками из протоколов заседани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шения Комиссии, принимаемые в соответствии с ее компетенцией, яв</w:t>
        <w:softHyphen/>
        <w:t>ляются обязательными для Администрации  сельского поселения, организаций и предприятий, расположенных на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2z2">
    <w:name w:val="WW8Num2z2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Cs/>
      <w:kern w:val="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Times New Roman"/>
      <w:b w:val="false"/>
      <w:bCs w:val="false"/>
      <w:kern w:val="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eastAsia="Times New Roman"/>
      <w:b w:val="false"/>
      <w:bCs w:val="false"/>
      <w:kern w:val="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имвол нумерации"/>
    <w:qFormat/>
    <w:rPr>
      <w:b w:val="false"/>
      <w:bCs w:val="false"/>
    </w:rPr>
  </w:style>
  <w:style w:type="character" w:styleId="Style17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2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4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2"/>
      <w:shd w:fill="F0F0F0" w:val="clear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2"/>
      <w:sz w:val="28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2869/?dst=1000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8:00Z</dcterms:created>
  <dc:creator>User</dc:creator>
  <dc:description/>
  <cp:keywords/>
  <dc:language>en-US</dc:language>
  <cp:lastModifiedBy>User</cp:lastModifiedBy>
  <cp:lastPrinted>2014-04-15T09:37:00Z</cp:lastPrinted>
  <dcterms:modified xsi:type="dcterms:W3CDTF">2014-04-15T05:39:00Z</dcterms:modified>
  <cp:revision>13</cp:revision>
  <dc:subject/>
  <dc:title/>
</cp:coreProperties>
</file>