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04.2013                                                                                                                    № 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Старая Ювала Кожевниковский район Томская облас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б утверждении схем размещения  нестационарных торговых объектов </w:t>
      </w:r>
    </w:p>
    <w:p>
      <w:pPr>
        <w:pStyle w:val="Normal"/>
        <w:rPr/>
      </w:pPr>
      <w:r>
        <w:rPr/>
        <w:t xml:space="preserve">                         </w:t>
      </w:r>
      <w:r>
        <w:rPr/>
        <w:t>на территории Староюва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 с Федеральным законом  от 28.12.2009 №  381-ФЗ « Об основах государственного регулирования торговой деятельности в Российской Федерации»,       постановлением Администрации Томской области от 09.07.2010 № 135а« О порядке</w:t>
      </w:r>
    </w:p>
    <w:p>
      <w:pPr>
        <w:pStyle w:val="Normal"/>
        <w:jc w:val="both"/>
        <w:rPr/>
      </w:pPr>
      <w:r>
        <w:rPr/>
        <w:t>разработки и утверждения  органами  местного самоуправления  муниципальных образований  Томской области схем размещения нестационарных  торговых объектов», Уставом Староювал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 схему размещения нестационарных торговых объектов на территории Староювалинского сельского поселения согласно приложению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графические планы - схемы размещения нестационарных торговых объектов согласно приложению 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Настоящее  постановление опубликовать  в установленном порядке и разместить на официальном сайте Администрации Староювалинского сельского поселения в сети Интернет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   </w:t>
      </w:r>
      <w:r>
        <w:rPr/>
        <w:t>4. Постановление Администрации Староювалинского сельского поселения  от 07.11.2011 № 87 «Об утверждении схем размещения  нестационарных торговых объектов на территории Староювалинского сельского поселения» признать утратившим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Контроль исполнения  настоящего постановления возложить на Прокопьеву А.М. специалиста по земельным и имущественным вопросам  Администрации Староювал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В.Н.Зеленьч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Прокопьева А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44)412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      »__________20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В.В.Прокоп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Администрации Староювали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10.04.2013 № 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41"/>
        <w:gridCol w:w="2462"/>
        <w:gridCol w:w="2126"/>
        <w:gridCol w:w="169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нестационарного торгового объек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ртимент продаваемы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 на земельных участка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ова Н.К.  с.Хмелевка, ул. Советская 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с 2006г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ова О.О.    с.Зайцево, ул. Школьная 17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с 2011г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Т.А.  с.Зайцево, ул. Школьная 22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с 2008г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дорогу от Ювалинского ДК, который находится по адресу: с. Старая Ювала, ул. Ульяновская, 34, рядом с сельским рынк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дорогу от магазина ЗАО «Зайцевское»,который находится по адресу: д. Аптала, ул. Новая, 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м с конторой ЗАО «Зайцевское», которая находится по адресу: ул. Школьная, 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м с бывшем ДК , который находится по адресу: д. Новая Ювала, ул. Горького, 44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Приложение 2 к постановлению</w:t>
      </w:r>
    </w:p>
    <w:p>
      <w:pPr>
        <w:pStyle w:val="Normal"/>
        <w:jc w:val="right"/>
        <w:rPr/>
      </w:pPr>
      <w:r>
        <w:rPr/>
        <w:t>Администрации Староювал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0.04.2013 № 39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60390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0354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30570" cy="763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620" w:firstLine="16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172200" cy="8797290"/>
            <wp:effectExtent l="0" t="0" r="0" b="0"/>
            <wp:docPr id="4" name="сх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620" w:firstLine="162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  <w:drawing>
          <wp:inline distT="0" distB="0" distL="0" distR="0">
            <wp:extent cx="6218555" cy="6492875"/>
            <wp:effectExtent l="0" t="0" r="0" b="0"/>
            <wp:docPr id="5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3175" cy="8207375"/>
            <wp:effectExtent l="0" t="0" r="0" b="0"/>
            <wp:docPr id="6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6630" cy="8347075"/>
            <wp:effectExtent l="0" t="0" r="0" b="0"/>
            <wp:docPr id="7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adm.narod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32:00Z</dcterms:created>
  <dc:creator>Uvala</dc:creator>
  <dc:description/>
  <cp:keywords/>
  <dc:language>en-US</dc:language>
  <cp:lastModifiedBy>user</cp:lastModifiedBy>
  <cp:lastPrinted>2013-04-10T15:56:00Z</cp:lastPrinted>
  <dcterms:modified xsi:type="dcterms:W3CDTF">2013-05-13T15:32:00Z</dcterms:modified>
  <cp:revision>2</cp:revision>
  <dc:subject/>
  <dc:title>Постановление 39</dc:title>
</cp:coreProperties>
</file>