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СТАРОЮВАЛИН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СТАРОЮВАЛИН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Header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er"/>
        <w:ind w:hanging="0"/>
        <w:jc w:val="left"/>
        <w:rPr>
          <w:b w:val="false"/>
          <w:b w:val="false"/>
          <w:sz w:val="24"/>
          <w:szCs w:val="24"/>
        </w:rPr>
      </w:pPr>
      <w:r>
        <w:rPr/>
        <w:t xml:space="preserve">18.03.2013                                                                                                       № 31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 Кожевниковского района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о разработке административных регламентов предоставления</w:t>
      </w:r>
    </w:p>
    <w:p>
      <w:pPr>
        <w:pStyle w:val="Normal"/>
        <w:jc w:val="center"/>
        <w:rPr/>
      </w:pPr>
      <w:r>
        <w:rPr/>
        <w:t>муниципальных услуг на территории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/>
        <w:t xml:space="preserve">В соответствии с </w:t>
      </w:r>
      <w:r>
        <w:rPr>
          <w:iCs/>
          <w:color w:val="000000"/>
        </w:rPr>
        <w:t>Федеральным Законом от 27.07.2010 № 210-ФЗ «Об организации предоставления государственных и муниципальных услуг», Федеральным Законом от 01.07.2011 № 169-ФЗ «О внесении изменений в отдельные законодательные акты Российской Федерации», распоряжением Губернатора Томской области от 08.09.2011 № 280 «О внесении изменений в распоряжение Губернатора Томской области от 07.07.2011 № 211», распоряжением Администрации Кожевниковского района от 29.08.2011 № 338-р «Об организации перехода на межведомственное и межуровневое информационное взаимодействие при предоставлении муниципальных услуг на территории Кожевниковского района», в целях перехода на межведомственное межуровневое взаимодействие,</w:t>
      </w:r>
    </w:p>
    <w:p>
      <w:pPr>
        <w:pStyle w:val="Heading1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spacing w:val="24"/>
        </w:rPr>
      </w:pPr>
      <w:r>
        <w:rPr>
          <w:spacing w:val="24"/>
        </w:rPr>
        <w:t>ПОСТАНОВЛЯЮ:</w:t>
      </w:r>
    </w:p>
    <w:p>
      <w:pPr>
        <w:pStyle w:val="Normal"/>
        <w:ind w:firstLine="90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firstLine="709"/>
        <w:jc w:val="both"/>
        <w:rPr/>
      </w:pPr>
      <w:r>
        <w:rPr/>
        <w:t>1. Утвердить План по разработке административных регламентов предоставления муниципальных услуг на территории Староювалинского сельского поселения согласно приложению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в установленном порядке и разместить на официальном сайте Администрации Староювалинского сельского поселени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spacing w:val="2"/>
        </w:rPr>
        <w:t xml:space="preserve">           </w:t>
      </w:r>
      <w:r>
        <w:rPr>
          <w:spacing w:val="2"/>
        </w:rPr>
        <w:t xml:space="preserve">3. </w:t>
      </w:r>
      <w:r>
        <w:rPr/>
        <w:t>Настоящее постановление вступает в силу со дня его обнародования.</w:t>
      </w:r>
    </w:p>
    <w:p>
      <w:pPr>
        <w:pStyle w:val="Normal"/>
        <w:ind w:firstLine="720"/>
        <w:rPr/>
      </w:pPr>
      <w:r>
        <w:rPr>
          <w:spacing w:val="2"/>
        </w:rPr>
        <w:t>4. Контроль исполнения постановления возложить на управляющего делами  Администрации (Прокопьева В.В.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TextBody"/>
        <w:ind w:left="780" w:hanging="780"/>
        <w:rPr/>
      </w:pPr>
      <w:r>
        <w:rPr/>
        <w:t>Глава поселения                                                                                               В.Н.Зеленьчуков</w:t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В.В.Прокопье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41326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В.В.Прокопье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______________ 2013г.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TextBody"/>
        <w:ind w:left="780" w:hanging="78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ювалинского сельского поселения</w:t>
      </w:r>
    </w:p>
    <w:p>
      <w:pPr>
        <w:pStyle w:val="Heading"/>
        <w:ind w:right="-82" w:hanging="0"/>
        <w:jc w:val="righ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от 18.03.2013  № 31</w:t>
      </w:r>
    </w:p>
    <w:p>
      <w:pPr>
        <w:pStyle w:val="TextBody"/>
        <w:ind w:left="780" w:hanging="7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лана разработки</w:t>
      </w:r>
    </w:p>
    <w:p>
      <w:pPr>
        <w:pStyle w:val="Normal"/>
        <w:jc w:val="center"/>
        <w:rPr/>
      </w:pPr>
      <w:r>
        <w:rPr/>
        <w:t>административных регламентов предоставления муниципальных</w:t>
      </w:r>
    </w:p>
    <w:p>
      <w:pPr>
        <w:pStyle w:val="Normal"/>
        <w:jc w:val="center"/>
        <w:rPr/>
      </w:pPr>
      <w:r>
        <w:rPr/>
        <w:t>услуг на территории Староювалин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17"/>
        <w:gridCol w:w="2131"/>
      </w:tblGrid>
      <w:tr>
        <w:trPr>
          <w:trHeight w:val="7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зработ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ламен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инадлежащих гражданам на праве собственности и свободных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А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муниципального специализированного жилого фон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А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жилых помещений муниципального жилищного фонда, непригодным для проживания, аварийным и подлежащим сносу и реконструк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А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тектурно-планировочных зад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А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ирования, прокладки, переноса или переустройства инженерных коммуникаций в границах полос автомобильных дорог, находящихся в муниципальной собствен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А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ордера на производство земляных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ырубки деревье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отклонение от предельных параметров разрешенного строительства и реконструкции объектов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А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-разрешенный вид пользования земельного участка или объекта капитального стро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А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размещения и открытия объектов сезонной мелкорозничной торгов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частков земли на общественном кладбище для создания семейных (родовых) захорон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А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и принятие решения о проведении ярмар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 на право организации розничного рын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 автомобильные  перевозки тяжеловесных грузов по маршрутам, проходящим полностью или частично по дорогам  в границах населенных пунктов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В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cap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adm.nar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0:00Z</dcterms:created>
  <dc:creator>Администратор</dc:creator>
  <dc:description/>
  <cp:keywords/>
  <dc:language>en-US</dc:language>
  <cp:lastModifiedBy>user</cp:lastModifiedBy>
  <cp:lastPrinted>2013-03-18T15:22:00Z</cp:lastPrinted>
  <dcterms:modified xsi:type="dcterms:W3CDTF">2013-04-10T12:50:00Z</dcterms:modified>
  <cp:revision>2</cp:revision>
  <dc:subject/>
  <dc:title>          Постановление 31                                </dc:title>
</cp:coreProperties>
</file>