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РОЮВАЛИНСКОЕ СЕЛЬСКОЕ  ПОСЕ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 СТАРОЮВАЛ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-600" w:right="-763" w:hanging="0"/>
        <w:rPr/>
      </w:pPr>
      <w:r>
        <w:rPr>
          <w:sz w:val="20"/>
        </w:rPr>
        <w:t xml:space="preserve">           </w:t>
      </w:r>
      <w:r>
        <w:rPr>
          <w:sz w:val="24"/>
          <w:szCs w:val="24"/>
        </w:rPr>
        <w:t>06.11.2012 г.</w:t>
        <w:tab/>
        <w:tab/>
        <w:tab/>
        <w:tab/>
        <w:tab/>
        <w:tab/>
        <w:tab/>
        <w:tab/>
        <w:tab/>
        <w:t xml:space="preserve">                </w:t>
      </w:r>
      <w:r>
        <w:rPr>
          <w:b/>
          <w:bCs/>
          <w:sz w:val="24"/>
          <w:szCs w:val="24"/>
        </w:rPr>
        <w:t xml:space="preserve">№ </w:t>
      </w:r>
      <w:r>
        <w:rPr>
          <w:sz w:val="24"/>
          <w:szCs w:val="24"/>
        </w:rPr>
        <w:t>48 -р</w:t>
      </w:r>
    </w:p>
    <w:p>
      <w:pPr>
        <w:pStyle w:val="Heading1"/>
        <w:ind w:left="0" w:right="-763" w:hanging="0"/>
        <w:jc w:val="center"/>
        <w:rPr>
          <w:sz w:val="20"/>
        </w:rPr>
      </w:pPr>
      <w:r>
        <w:rPr>
          <w:sz w:val="20"/>
        </w:rPr>
        <w:t>с. Старая Ювала    Кожевниковского района      Томской области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среднесрочного финансового плана Староювалинского сельского поселения на очередной финансовый год и плановый период2013-2015г.г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ab/>
        <w:t xml:space="preserve">В соответствии с п.4  ст.1 главы 3 Положения о бюджетном процессе в муниципальном образовании Староювалинское сельское поселение утвержденным решением Совета Староювалинского сельского поселения  от 21.05.2012  № 183 и ст.174  Бюджетного  кодекса Российской Федерации 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среднесрочный финансовый план Староювалинского сельского поселения на очередной финансовый год и плановый период 2013 – 2015 г.г. согласно приложению 1,2,3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В.Н.Зеленьчук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Кирдеева Л.Н.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41162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3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jc w:val="both"/>
        <w:rPr>
          <w:sz w:val="20"/>
        </w:rPr>
      </w:pPr>
      <w:r>
        <w:rPr>
          <w:sz w:val="20"/>
        </w:rPr>
        <w:t>В дело №_____</w:t>
      </w:r>
    </w:p>
    <w:p>
      <w:pPr>
        <w:pStyle w:val="3"/>
        <w:spacing w:lineRule="auto" w:line="240"/>
        <w:jc w:val="both"/>
        <w:rPr>
          <w:sz w:val="20"/>
        </w:rPr>
      </w:pPr>
      <w:r>
        <w:rPr>
          <w:sz w:val="20"/>
        </w:rPr>
        <w:t>«     »_________20____г.</w:t>
      </w:r>
    </w:p>
    <w:p>
      <w:pPr>
        <w:pStyle w:val="3"/>
        <w:spacing w:lineRule="auto" w:line="240"/>
        <w:jc w:val="both"/>
        <w:rPr>
          <w:sz w:val="20"/>
        </w:rPr>
      </w:pPr>
      <w:r>
        <w:rPr>
          <w:sz w:val="20"/>
        </w:rPr>
        <w:t>___________В.В.Прокопьева</w:t>
      </w:r>
    </w:p>
    <w:p>
      <w:pPr>
        <w:pStyle w:val="3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867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92"/>
        <w:gridCol w:w="1754"/>
        <w:gridCol w:w="660"/>
        <w:gridCol w:w="744"/>
        <w:gridCol w:w="759"/>
        <w:gridCol w:w="967"/>
        <w:gridCol w:w="900"/>
        <w:gridCol w:w="900"/>
      </w:tblGrid>
      <w:tr>
        <w:trPr>
          <w:trHeight w:val="221" w:hRule="atLeast"/>
        </w:trPr>
        <w:tc>
          <w:tcPr>
            <w:tcW w:w="515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иложение  № 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515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5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к распоряжению Администрации Староювалинского сельского поселения</w:t>
            </w:r>
          </w:p>
        </w:tc>
      </w:tr>
      <w:tr>
        <w:trPr>
          <w:trHeight w:val="221" w:hRule="atLeast"/>
        </w:trPr>
        <w:tc>
          <w:tcPr>
            <w:tcW w:w="515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</w:rPr>
              <w:t>48-р</w:t>
            </w:r>
          </w:p>
        </w:tc>
        <w:tc>
          <w:tcPr>
            <w:tcW w:w="2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от 06.11.2012г.</w:t>
            </w:r>
          </w:p>
        </w:tc>
      </w:tr>
      <w:tr>
        <w:trPr>
          <w:trHeight w:val="221" w:hRule="atLeast"/>
        </w:trPr>
        <w:tc>
          <w:tcPr>
            <w:tcW w:w="515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77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НОВНЫЕ МАКРОЭКОНОМИЧЕСКИЕ ПОКАЗАТЕЛ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86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ЦИАЛЬНО- ЭКОНОМИЧЕСКОГО РАЗВИТИЯ СТАРОЮВАЛИНСКОГО СЕЛЬСКОГО ПОСЕЛЕНИЯ,</w:t>
            </w:r>
          </w:p>
        </w:tc>
      </w:tr>
      <w:tr>
        <w:trPr>
          <w:trHeight w:val="221" w:hRule="atLeast"/>
        </w:trPr>
        <w:tc>
          <w:tcPr>
            <w:tcW w:w="77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ИМЕНЯЕМЫЕ ПРИ РАЗРАБОТКЕ СРЕДНЕСРОЧНОГО ФИНАНСОВОГО ПЛАН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59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 СРЕДНЕСРОЧНУЮ  ПЕРСПЕКТИВУ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8676" w:type="dxa"/>
            <w:gridSpan w:val="8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акроэкономические показатели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Единицы измерения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Очередной год </w:t>
            </w:r>
          </w:p>
        </w:tc>
        <w:tc>
          <w:tcPr>
            <w:tcW w:w="2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лановый период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чередной год + 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чередной год +2</w:t>
            </w:r>
          </w:p>
        </w:tc>
      </w:tr>
      <w:tr>
        <w:trPr>
          <w:trHeight w:val="221" w:hRule="atLeast"/>
        </w:trPr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ариант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ариан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ариант</w:t>
            </w:r>
          </w:p>
        </w:tc>
      </w:tr>
      <w:tr>
        <w:trPr>
          <w:trHeight w:val="221" w:hRule="atLeast"/>
        </w:trPr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негодовой  индекс потребительских цен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% к предыдущему году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</w:tr>
      <w:tr>
        <w:trPr>
          <w:trHeight w:val="386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мп роста фонда оплаты труда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% к предыдущему году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2</w:t>
            </w:r>
          </w:p>
        </w:tc>
      </w:tr>
      <w:tr>
        <w:trPr>
          <w:trHeight w:val="970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мп роста объема инвестиций в основной капитал за счет всех источников финансирования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% к предыдущему году в сопоставимых ценах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6</w:t>
            </w:r>
          </w:p>
        </w:tc>
      </w:tr>
      <w:tr>
        <w:trPr>
          <w:trHeight w:val="970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мп роста производства продукции сельского хозяйства в хозяйствах всех категорий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% к предыдущему году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8</w:t>
            </w:r>
          </w:p>
        </w:tc>
      </w:tr>
      <w:tr>
        <w:trPr>
          <w:trHeight w:val="581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мп роста прибыли прибыльных предприятий (до налогообложения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% к предыдущему году в сопоставимых ценах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81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екс промышленного производства (разделы С,D, E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% к предыдущему году в сопоставимых ценах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304"/>
        <w:gridCol w:w="1151"/>
        <w:gridCol w:w="334"/>
        <w:gridCol w:w="1197"/>
        <w:gridCol w:w="423"/>
        <w:gridCol w:w="1070"/>
        <w:gridCol w:w="550"/>
        <w:gridCol w:w="978"/>
        <w:gridCol w:w="1137"/>
        <w:gridCol w:w="996"/>
        <w:gridCol w:w="624"/>
        <w:gridCol w:w="1980"/>
      </w:tblGrid>
      <w:tr>
        <w:trPr>
          <w:trHeight w:val="220" w:hRule="atLeast"/>
        </w:trPr>
        <w:tc>
          <w:tcPr>
            <w:tcW w:w="4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1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Приложение № 2</w:t>
            </w:r>
          </w:p>
        </w:tc>
        <w:tc>
          <w:tcPr>
            <w:tcW w:w="2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аспоряжению Администрации Староювалинского поселения                                №  48-р                 от 06.11.2012г.</w:t>
            </w:r>
          </w:p>
        </w:tc>
        <w:tc>
          <w:tcPr>
            <w:tcW w:w="2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576" w:type="dxa"/>
            <w:tcBorders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рианты основных показателей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0583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реднесрочного финансового плана Староювалинского сельского поселения на 2013-2015годы</w:t>
            </w:r>
          </w:p>
        </w:tc>
        <w:tc>
          <w:tcPr>
            <w:tcW w:w="2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6031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условиях изменения законодательства</w:t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1</w:t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2</w:t>
            </w:r>
          </w:p>
        </w:tc>
      </w:tr>
      <w:tr>
        <w:trPr>
          <w:trHeight w:val="571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, прогноз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, прогно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882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 + 1, прогноз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   финансовый    год + 2, прогноз</w:t>
            </w:r>
          </w:p>
        </w:tc>
        <w:tc>
          <w:tcPr>
            <w:tcW w:w="2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 финансовый   год + 1, прогно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   год + 2, прогноз</w:t>
            </w:r>
          </w:p>
        </w:tc>
      </w:tr>
      <w:tr>
        <w:trPr>
          <w:trHeight w:val="22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ходы - всего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4,42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5,73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2,023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8294,42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5,7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2,023</w:t>
            </w:r>
          </w:p>
        </w:tc>
      </w:tr>
      <w:tr>
        <w:trPr>
          <w:trHeight w:val="22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623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,39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792,766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623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,39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792,766</w:t>
            </w:r>
          </w:p>
        </w:tc>
      </w:tr>
      <w:tr>
        <w:trPr>
          <w:trHeight w:val="22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Безвозмездные поступления от других бюджетов бюджетной системы Российской Федерации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4,68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0,53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9,557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4,68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0,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9,557</w:t>
            </w:r>
          </w:p>
        </w:tc>
      </w:tr>
      <w:tr>
        <w:trPr>
          <w:trHeight w:val="22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. Расходы – всего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5,57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1,10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1,661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5,57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1,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1,661</w:t>
            </w:r>
          </w:p>
        </w:tc>
      </w:tr>
      <w:tr>
        <w:trPr>
          <w:trHeight w:val="22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Межбюджетные трансферты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,7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,8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,700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,7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,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,700</w:t>
            </w:r>
          </w:p>
        </w:tc>
      </w:tr>
      <w:tr>
        <w:trPr>
          <w:trHeight w:val="22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Обслуживание  муниципального долга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Расходы, увеличивающие стоимость основных средств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я расходов, увеличивающих стоимость основных средств в общей сумме доходов областного бюджета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фицит (+), дефицит (-)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1,1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5,3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9,638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1,1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5,3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9,638</w:t>
            </w:r>
          </w:p>
        </w:tc>
      </w:tr>
      <w:tr>
        <w:trPr>
          <w:trHeight w:val="22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сточники внутреннего финансирования дефицита бюджета, сальдо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1,1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5,3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9,638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1,1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5,3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9,638</w:t>
            </w:r>
          </w:p>
        </w:tc>
      </w:tr>
      <w:tr>
        <w:trPr>
          <w:trHeight w:val="22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Муниципальный долг Староювалинского поселения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Остаток задолженности по выданным государственным гарантиям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7. Доходы – всего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4,42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5,73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2,023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4,42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5,7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2,023</w:t>
            </w:r>
          </w:p>
        </w:tc>
      </w:tr>
      <w:tr>
        <w:trPr>
          <w:trHeight w:val="22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8. Расходы – всего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5,57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1,10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1,661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5,57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1,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1,661</w:t>
            </w:r>
          </w:p>
        </w:tc>
      </w:tr>
      <w:tr>
        <w:trPr>
          <w:trHeight w:val="22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рофицит (+), дефицит (-)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1,1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5,3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9,638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1,1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5,3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9,638</w:t>
            </w:r>
          </w:p>
        </w:tc>
      </w:tr>
      <w:tr>
        <w:trPr>
          <w:trHeight w:val="22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- всего без внутренних оборотов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логовые и неналоговые доходы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- всего без внутренних оборотов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 (+), дефицит (-)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14570</wp:posOffset>
                </wp:positionH>
                <wp:positionV relativeFrom="paragraph">
                  <wp:posOffset>1270</wp:posOffset>
                </wp:positionV>
                <wp:extent cx="2076450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750"/>
                              <w:gridCol w:w="1620"/>
                              <w:gridCol w:w="256"/>
                              <w:gridCol w:w="644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Приложение  №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62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к распоряжению Администрации  Староювалинского поселения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48-р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от 06.11.2012г.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92pt;mso-wrap-distance-left:9pt;mso-wrap-distance-right:9pt;mso-wrap-distance-top:0pt;mso-wrap-distance-bottom:0pt;margin-top:0.1pt;mso-position-vertical-relative:text;margin-left:379.1pt;mso-position-horizontal-relative:page">
                <v:fill opacity="0f"/>
                <v:textbox inset="0in,0in,0in,0in">
                  <w:txbxContent>
                    <w:tbl>
                      <w:tblPr>
                        <w:tblW w:w="3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750"/>
                        <w:gridCol w:w="1620"/>
                        <w:gridCol w:w="256"/>
                        <w:gridCol w:w="644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Приложение  № 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62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к распоряжению Администрации  Староювалинского поселения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48-р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от 06.11.2012г.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Среднесрочный финансовый план Староювалинского сельского поселения на 2013-2015 г.г.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10631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147"/>
        <w:gridCol w:w="270"/>
        <w:gridCol w:w="720"/>
        <w:gridCol w:w="1080"/>
        <w:gridCol w:w="239"/>
        <w:gridCol w:w="1022"/>
        <w:gridCol w:w="719"/>
        <w:gridCol w:w="1080"/>
        <w:gridCol w:w="1080"/>
        <w:gridCol w:w="1035"/>
      </w:tblGrid>
      <w:tr>
        <w:trPr/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71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черед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ой финансо-вый год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лановый период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ервый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rPr>
                <w:sz w:val="20"/>
              </w:rPr>
            </w:pPr>
            <w:r>
              <w:rPr>
                <w:sz w:val="20"/>
              </w:rPr>
              <w:t xml:space="preserve">второй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всего   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4,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5,7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2,02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 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8"/>
                <w:szCs w:val="18"/>
              </w:rPr>
              <w:t>162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7,3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2,766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 Безвозмездные поступления от других бюджетов бюджетной системы 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1,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2,1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4,21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.Расходы – всего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5,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9,5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6,979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sz w:val="20"/>
              </w:rPr>
            </w:pPr>
            <w:r>
              <w:rPr>
                <w:sz w:val="20"/>
              </w:rPr>
              <w:t>Код ГРБ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sz w:val="20"/>
              </w:rPr>
            </w:pPr>
            <w:r>
              <w:rPr>
                <w:sz w:val="20"/>
              </w:rPr>
              <w:t>Целевая статья расход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sz w:val="20"/>
              </w:rPr>
            </w:pPr>
            <w:r>
              <w:rPr>
                <w:sz w:val="20"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чередной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финансовый 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лановый период первый год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5,2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лановый период второй год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5%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 Староювал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9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1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209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Функционирование законодательных (представительных 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1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209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государственной власти и представитель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1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209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1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209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1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209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Староювал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75,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11,1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51,66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033,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91,0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50,628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003,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59,5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17,49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003,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59,5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17,49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485,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614,8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745,614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485,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614,8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745,614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020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17,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44,6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44,64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020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17,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17,7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17,72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,5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,138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7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,5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,138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,5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,138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,5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,138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8,8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,78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8,8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87,78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01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8,8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87,78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ёта на территориях 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013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8,8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87,78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013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8,8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87,78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,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,615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6,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7,615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предупреждению и ликвидации последствий чрезвычайных ситуаций и 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18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6,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7,615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упреждение и ликвидация 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18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6,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7,615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18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6,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7,615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5,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52,8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10,498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Дорож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95,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95,8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0,498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95,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95,8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0,498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Строительство и содержание автомобильных дорог и инженерных сооружений в границах поселений в рамках благоустрой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000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95,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95,8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0,498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муниципальных нужд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000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95,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95,8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0,498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ходы на дорожную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( содержание автомобильных доро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000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56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64,6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2,87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ходы на дорожную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( капитальный ремонт и ремонт  автомобильных дорог общего пользования населённы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000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53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2,9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1,49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Софинансирование</w:t>
            </w:r>
            <w:r>
              <w:rPr>
                <w:sz w:val="20"/>
              </w:rPr>
              <w:t xml:space="preserve"> капитального ремонта и ремонта дворовых территорий многоквартирных до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000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,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,7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,24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ходы  на капитальный ремонт и ремонт дворовых территорий многоквартирных домов, проездов к дворовым территориям  многоквартирных домов населё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000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6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85,4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94,74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70,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10,9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56,50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72,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87,0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01,41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91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72,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87,0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04,41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роприятия в области коммунального хозяйства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910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72,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87,0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04,41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рганизация утилизации и переработки бытовых и промышленных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\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910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,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6,1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1,42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емонт водопров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910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80,9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89,99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910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72,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87,0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04,41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98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23,8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50,09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00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50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50,00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00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50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50,0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000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2,0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4,184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000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2,0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4,184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00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,5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,046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firstLine="72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00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,5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,046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</w:rPr>
            </w:pPr>
            <w:r>
              <w:rPr>
                <w:sz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000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8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3,0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8,25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000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8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3,0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8,25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2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15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олодё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,5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,138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рганизационно-воспитательная работа с молодё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31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,5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,138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ведение мероприятий для детей и молодё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31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,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,138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31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,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,138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94,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60,8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28,938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4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94,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60,8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528,938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еспечение деятельности бюджет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94,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60,8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528,938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оздание условий для обеспечения жителей поселения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94,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60,8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528,938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94,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60,8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528,938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,5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,046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,8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,66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6,8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8,66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12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6,8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8,66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области здравоохранения, спорта и физической 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1297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6,8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8,66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1297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6,8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8,66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жбюджетные трансферты бюджету района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7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689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бюджету района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8,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9,7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,689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21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8,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9,7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,689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210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8,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9,7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,689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 организацию и осуществление мероприятий по гражданской обороне, защите населения и территории поселений от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210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8,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9,8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9,704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210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8,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9,8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9,704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.2 Обслуживание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.Профицит (+), дефицит(-)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81,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85,3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89,64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.Источники финансирования дефицита бюджета(сальд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81,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85,3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89,64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294,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725,7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62,02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(все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375,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811,1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251,66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ицит  (+), дефицит (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81,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85,3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89,6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ind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3:45:00Z</dcterms:created>
  <dc:creator>ad</dc:creator>
  <dc:description/>
  <cp:keywords/>
  <dc:language>en-US</dc:language>
  <cp:lastModifiedBy>user</cp:lastModifiedBy>
  <cp:lastPrinted>2012-11-12T10:07:00Z</cp:lastPrinted>
  <dcterms:modified xsi:type="dcterms:W3CDTF">2012-12-15T13:45:00Z</dcterms:modified>
  <cp:revision>2</cp:revision>
  <dc:subject/>
  <dc:title>Распоряжение 48-р</dc:title>
</cp:coreProperties>
</file>