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Староювалин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8.2023 г. № 3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ы повестки дн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 выполнении в 2021 году муниципальными служащими, замещающими должности в Администрации Староювалинского сельского поселения, требования по уведомлению представителя нанимателя об осуществлении иной оплачиваемой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О проведении разъяснительной работы среди муниципальных служащих и работников Администрации Кожевниковского района по предотвращению конфликта интерес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ервому и второму вопросу повестки дня заседания комиссии слушали председателя комиссии -Чернову А.Н. специалиста 1 категории по управлению де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 первому вопросу заслушана информация о</w:t>
      </w:r>
      <w:r>
        <w:rPr>
          <w:shd w:fill="FFFFFF" w:val="clear"/>
        </w:rPr>
        <w:t xml:space="preserve"> </w:t>
      </w:r>
      <w:r>
        <w:rPr/>
        <w:t>выполнении в 2023 году муниципальными служащими, замещающими должности в Администрации Староювалинского сельского поселения, требования по уведомлению представителя нанимателя об осуществлении иной оплачиваем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а информация</w:t>
      </w:r>
      <w:r>
        <w:rPr>
          <w:sz w:val="28"/>
          <w:szCs w:val="28"/>
        </w:rPr>
        <w:t xml:space="preserve"> </w:t>
      </w:r>
      <w:r>
        <w:rPr/>
        <w:t>о проведении разъяснительной работы среди сотрудников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hd w:fill="FFFFFF" w:val="clear"/>
        </w:rPr>
        <w:t xml:space="preserve">1) </w:t>
      </w:r>
      <w:r>
        <w:rPr/>
        <w:t>изложенную и</w:t>
      </w:r>
      <w:r>
        <w:rPr>
          <w:szCs w:val="28"/>
        </w:rPr>
        <w:t>нформацию принять к сведению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Пользователь</cp:lastModifiedBy>
  <cp:lastPrinted>2018-06-22T17:03:00Z</cp:lastPrinted>
  <dcterms:modified xsi:type="dcterms:W3CDTF">2023-12-08T07:23:00Z</dcterms:modified>
  <cp:revision>56</cp:revision>
  <dc:subject/>
  <dc:title>ПРОТОКОЛ</dc:title>
</cp:coreProperties>
</file>