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Староювалинского сельского поселения,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3.06.2023 г. № 3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 результатах выполнения Главой сельского поселения, Депутатами Совета сельского поселения и муниципальными служащими в Администрации Староювалинского сельского поселения, обязанности предоставления Сведений о доходах, о расходах, об имуществе и обязательствах имущественного характера за 2022 год.</w:t>
      </w:r>
    </w:p>
    <w:p>
      <w:pPr>
        <w:pStyle w:val="Normal"/>
        <w:ind w:firstLine="709"/>
        <w:jc w:val="both"/>
        <w:rPr/>
      </w:pPr>
      <w:r>
        <w:rPr/>
        <w:t>2. О выполнении специалистом по управлению делами Администрации Староювалинского сельского поселения обязанности по размещению на официальном сайте органов местного самоуправления Староювалинского сельского поселения Сведений о доходах, о расходах, об имуществе и обязательствах имущественного характера за 2022 год Главы сельского поселения, Депутатов Совета сельского поселения и муниципальных служащих, замещающих должности в Администрации  Староювал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О соблюдении государственными (муниципальными) служащими норм этики                  в целях противодействия коррупции и иных правонарушениях.</w:t>
      </w:r>
    </w:p>
    <w:p>
      <w:pPr>
        <w:pStyle w:val="Normal"/>
        <w:ind w:firstLine="709"/>
        <w:jc w:val="both"/>
        <w:rPr/>
      </w:pPr>
      <w:r>
        <w:rPr/>
        <w:t>4. По вопросу заполнения титульного листа справки о доходах, расходах, об имуществе и обязательствах имущественного характера в отношении супруги (супруга) муниципального служащего, замещающего должность военной служб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данным вопросам повестки дня заседания Комиссии слушали председателя комиссии –специалиста по управлению делами администрации Староювалинского сельского поселения А.Н. Черн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о первому вопросу заслушана информация о предоставлении Сведений                        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 за период с 1 января по 31 декабря 2022 года Главой сельского поселения и Депутатами Совета сельского поселения пятого созы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I"/>
        <w:shd w:fill="FFFFFF" w:val="clear"/>
        <w:spacing w:before="90" w:after="90"/>
        <w:ind w:firstLine="708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 xml:space="preserve">о том, что с 24 февраля 2022 г. вступил в силу Указ Президента Российской Федерации от </w:t>
      </w:r>
      <w:r>
        <w:rPr>
          <w:color w:val="333333"/>
        </w:rPr>
        <w:t xml:space="preserve">29 декабря 2022 года № 968 </w:t>
      </w:r>
      <w:r>
        <w:rPr/>
        <w:t>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 В соответствии с </w:t>
      </w:r>
      <w:hyperlink r:id="rId2">
        <w:r>
          <w:rPr>
            <w:rStyle w:val="InternetLink"/>
          </w:rPr>
          <w:t>подпунктом "ж" пункта 1</w:t>
        </w:r>
      </w:hyperlink>
      <w:r>
        <w:rPr/>
        <w:t> Указа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 Соответственно, на сайте Администрации Вороневского сельского поселения не размещаются и не предоставляются общероссийским СМИ для опубликования сведения, предоставленные: муниципальными служащими; выборными должностными лицами местного самоуправления (главами муниципальных образований); иными лицами, замещающими муниципальные должно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 третьему вопросу заслушана информация о том, что в связи с возросшим количеством возбужденных уголовный дел в отношении государственных граждан                             и муниципальных служащих, на основании информационного письма от 25.04.2023 № 42-05-0198 Департамента по профилактике коррупционных и иных правонарушений, доведена до сведения информация (под подпись) до заинтересованных лиц (работники администрации Староювалинского сельского поселения), в сфере конфликта интересов,                       а также рекомендации по соблюдению государственными (муниципальными) служащими норм этики в целях противодействия коррупции и иным правонарушения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о четвёртому вопросу заслушана информация о том, что во избежание проблемных вопросов, возникающих в практической деятельности государственных                      и муниципальных органах, при обеспечении полноты и достоверности сведений                                 о доходах, расходах, </w:t>
      </w:r>
      <w:bookmarkStart w:id="0" w:name="_Hlk138433358"/>
      <w:r>
        <w:rPr/>
        <w:t>об имуществе и обязательствах имущественного характера</w:t>
      </w:r>
      <w:bookmarkEnd w:id="0"/>
      <w:r>
        <w:rPr/>
        <w:t xml:space="preserve">, предоставляемых государственными, муниципальными служащими и иными лицами, супруги которых состоят на военной службе, необходимо исходить из того, что при заполнении титульного листа справки о доходах, расходах, об имуществе                                       и обязательствах имущественного характера (далее – справки о доходах) по форме, утверждённой Указом Президента Российской Федерации от 23 июня 2014 г. № 460,                         в отношении супруга (супруги) муниципального служащего, замещающего должность военной службы, допускается ограничится указанием надписи «Военнослужащий». Отражение в названных справках сведений о должностях военнослужащих, замещаемых ими в конкретных войсковых частях, предоставляется нецелесообразным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">
    <w:name w:val="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4634425BB50B1F5D8EFA2A421E2575296919B409CB2B57EB6030FD196ABAB9CF962AEF6776B3251CEAD6DD479E5E67914436C5F93A2C1ADl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Пользователь</cp:lastModifiedBy>
  <cp:lastPrinted>2018-06-22T17:03:00Z</cp:lastPrinted>
  <dcterms:modified xsi:type="dcterms:W3CDTF">2023-12-08T07:24:00Z</dcterms:modified>
  <cp:revision>56</cp:revision>
  <dc:subject/>
  <dc:title>ПРОТОКОЛ</dc:title>
</cp:coreProperties>
</file>