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, проходящих службу в Администрации Староювалинского сельского поселения,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0.03.2023 г. № 1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Вопрос повестки дня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Об организации работы по своевременному предоставлению сведений                            о расходах, доходах, об имуществе и обязательствах имущественного характера муниципальными служащими за 2022 год.</w:t>
      </w:r>
    </w:p>
    <w:p>
      <w:pPr>
        <w:pStyle w:val="Normal"/>
        <w:ind w:firstLine="709"/>
        <w:jc w:val="both"/>
        <w:rPr/>
      </w:pPr>
      <w:r>
        <w:rPr/>
        <w:t>2. Об актуальных вопросах при заполнении справок о доходах, об имуществе                          и обязательствах имущественного характе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 первому и второму вопросам повестки дня заседания Комиссии слушали председателя комиссии –специалиста по управлению делами администрации Староювалинского сельского поселения А.Н. Черно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 первому вопросу заслушана информация об обязанности предоставлять сведения о доходах, расходах, об имуществе и обязательствах имущественного характера муниципальными служащими, предусмотрена ст. 15 Федерального закона от 02.03.2007                   № 25-ФЗ «О муниципальной службе в Российской Федерации» и антикоррупционным законодательством Российской Федерации, по Форме справки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                              и внесении изменений в некоторые акты Президента Российской Федерации». Указами Президента Российской Федерации от 19.09.2017 № 431 и от 09.10.2017 № 472 в форму указанной справки внесены изме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о второму вопросу заслушана информация</w:t>
      </w:r>
      <w:r>
        <w:rPr>
          <w:sz w:val="28"/>
          <w:szCs w:val="28"/>
        </w:rPr>
        <w:t xml:space="preserve"> </w:t>
      </w:r>
      <w:r>
        <w:rPr/>
        <w:t>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, разработанных Министерством труда и социальной защиты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Принять изложенную информацию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5:00Z</dcterms:created>
  <dc:creator>Матыскина</dc:creator>
  <dc:description/>
  <cp:keywords/>
  <dc:language>en-US</dc:language>
  <cp:lastModifiedBy>Пользователь</cp:lastModifiedBy>
  <cp:lastPrinted>2018-06-22T17:03:00Z</cp:lastPrinted>
  <dcterms:modified xsi:type="dcterms:W3CDTF">2023-06-30T05:47:00Z</dcterms:modified>
  <cp:revision>55</cp:revision>
  <dc:subject/>
  <dc:title>ПРОТОКОЛ</dc:title>
</cp:coreProperties>
</file>