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Главе Администрации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 xml:space="preserve">поселения Т.В. Архиповой 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от _________________________________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Паспорт: серия______ номер____________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___________________________________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(кем выдан, дата выдачи)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оживающего по адресу: ____________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___________________________________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ИНН_______________________________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 xml:space="preserve">СНИЛС ____________________________                     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тел: 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Заявление</w:t>
        <w:tab/>
      </w:r>
    </w:p>
    <w:p>
      <w:pPr>
        <w:pStyle w:val="Normal"/>
        <w:tabs>
          <w:tab w:val="clear" w:pos="708"/>
          <w:tab w:val="left" w:pos="3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шу Вас в соответствии со ст. 11 закона Томской области от 09.08.2007 года № 165 –ОЗ «Об установлении порядка и нормативов заготовки гражданами древесины для собственных нужд» признать меня нуждающимся в древесине для заготовки дров, в количестве 25 куб. м. для отопления жилого помещения с кадастровым номером ____________________________по адресу: 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собственников _______, доля собственности _______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щая площадь жилого помещения _______ кв. м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2"/>
          <w:szCs w:val="22"/>
        </w:rPr>
        <w:t>Наличие бани –  да (нет).</w:t>
      </w:r>
    </w:p>
    <w:p>
      <w:pPr>
        <w:pStyle w:val="Normal"/>
        <w:tabs>
          <w:tab w:val="clear" w:pos="708"/>
          <w:tab w:val="left" w:pos="3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      </w:t>
      </w:r>
      <w:r>
        <w:rPr/>
        <w:t>«____» ____________ 202__ г.                          подпись</w:t>
      </w:r>
      <w:r>
        <w:rPr>
          <w:sz w:val="32"/>
          <w:szCs w:val="32"/>
        </w:rPr>
        <w:t xml:space="preserve"> _________________  </w:t>
      </w:r>
    </w:p>
    <w:p>
      <w:pPr>
        <w:pStyle w:val="Normal"/>
        <w:tabs>
          <w:tab w:val="clear" w:pos="708"/>
          <w:tab w:val="left" w:pos="34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34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b/>
          <w:szCs w:val="18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center" w:pos="1344" w:leader="none"/>
          <w:tab w:val="left" w:pos="2170" w:leader="none"/>
          <w:tab w:val="left" w:pos="3544" w:leader="none"/>
          <w:tab w:val="left" w:pos="10204" w:leader="none"/>
        </w:tabs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344" w:leader="none"/>
          <w:tab w:val="left" w:pos="2170" w:leader="none"/>
          <w:tab w:val="left" w:pos="3544" w:leader="none"/>
          <w:tab w:val="left" w:pos="10204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9 Федерального закона от 27 июля 2006 года №152-ФЗ «О персональных данных».</w:t>
      </w:r>
    </w:p>
    <w:p>
      <w:pPr>
        <w:pStyle w:val="Normal"/>
        <w:tabs>
          <w:tab w:val="clear" w:pos="708"/>
          <w:tab w:val="center" w:pos="1344" w:leader="none"/>
          <w:tab w:val="left" w:pos="2170" w:leader="none"/>
          <w:tab w:val="left" w:pos="3544" w:leader="none"/>
          <w:tab w:val="left" w:pos="10204" w:leader="none"/>
        </w:tabs>
        <w:ind w:firstLine="720"/>
        <w:jc w:val="both"/>
        <w:rPr/>
      </w:pPr>
      <w:r>
        <w:rPr>
          <w:sz w:val="18"/>
          <w:szCs w:val="18"/>
        </w:rPr>
        <w:t>Согласие дано в целя осуществления деятельности территориального подразделения Инспекции государственного технического надзора Томской области по предоставлению государственной услуги: регистрации (изменении регистрационных данных, снятия с учета) трактора, самоходной машины (прицепа), связанной с обработкой персональных данных (далее – государственная услуга) программными комплексами и хранением их в базах данных, включая выполнение действия по сбору, систематизации, накоплению, хранению, уточнению (обновлению, изменению), распространению (в том числе передаче третьим лицам, получение от третьих лиц) и уничтожению моих персональных данных, а именно: фамилия, имя, отчество, даты рождения, адреса места жительства, адрес места рождения, идентификационный номер налогоплательщика, паспортные данные, специальности, и иной информации, которую я добровольно сообщаю о себе в процессе оказания мне территориальным подразделением Инспекции государственного технического надзора Томской области государственной услуги, если ее обработка не запрещена действующим законодательством РФ.</w:t>
      </w:r>
    </w:p>
    <w:p>
      <w:pPr>
        <w:pStyle w:val="Normal"/>
        <w:tabs>
          <w:tab w:val="clear" w:pos="708"/>
          <w:tab w:val="center" w:pos="1344" w:leader="none"/>
          <w:tab w:val="left" w:pos="2170" w:leader="none"/>
          <w:tab w:val="left" w:pos="3544" w:leader="none"/>
          <w:tab w:val="left" w:pos="10204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бработка персональных данных осуществляется следующими способами: автоматизированная обработка, обработка без использования средств автоматизации.</w:t>
      </w:r>
    </w:p>
    <w:p>
      <w:pPr>
        <w:pStyle w:val="Normal"/>
        <w:tabs>
          <w:tab w:val="clear" w:pos="708"/>
          <w:tab w:val="center" w:pos="1344" w:leader="none"/>
          <w:tab w:val="left" w:pos="2170" w:leader="none"/>
          <w:tab w:val="left" w:pos="3544" w:leader="none"/>
          <w:tab w:val="left" w:pos="10204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вступает в силу с даты подписания заявления о представлении государственной услуги и действует до истечения сроков, необходимых для хранения документов, оформление которых происходило с обработкой моих персональных данных.</w:t>
      </w:r>
    </w:p>
    <w:p>
      <w:pPr>
        <w:pStyle w:val="Normal"/>
        <w:tabs>
          <w:tab w:val="clear" w:pos="708"/>
          <w:tab w:val="center" w:pos="1344" w:leader="none"/>
          <w:tab w:val="left" w:pos="2170" w:leader="none"/>
          <w:tab w:val="left" w:pos="3544" w:leader="none"/>
          <w:tab w:val="left" w:pos="10204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 правом отзыва настоящего согласия ознакомлен(-а).</w:t>
      </w:r>
    </w:p>
    <w:p>
      <w:pPr>
        <w:pStyle w:val="Normal"/>
        <w:tabs>
          <w:tab w:val="clear" w:pos="708"/>
          <w:tab w:val="center" w:pos="1344" w:leader="none"/>
          <w:tab w:val="left" w:pos="2170" w:leader="none"/>
          <w:tab w:val="left" w:pos="3544" w:leader="none"/>
          <w:tab w:val="left" w:pos="10204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 юридическими последствиями автоматизированной обработки моих персональных данных ознакомлен(-а)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4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3" w:leader="none"/>
              </w:tabs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______________202__г.                      ___________________         ______________________________________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uppressAutoHyphens w:val="true"/>
              <w:rPr>
                <w:sz w:val="18"/>
                <w:szCs w:val="18"/>
                <w:vertAlign w:val="superscript"/>
                <w:lang w:eastAsia="ar-SA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дата)                                                     (подпись)                               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3:00Z</dcterms:created>
  <dc:creator>Uvala</dc:creator>
  <dc:description/>
  <cp:keywords/>
  <dc:language>en-US</dc:language>
  <cp:lastModifiedBy>Пользователь</cp:lastModifiedBy>
  <cp:lastPrinted>2023-03-14T10:09:00Z</cp:lastPrinted>
  <dcterms:modified xsi:type="dcterms:W3CDTF">2023-11-08T06:53:00Z</dcterms:modified>
  <cp:revision>2</cp:revision>
  <dc:subject/>
  <dc:title>Главе Администрации Староювалинского</dc:title>
</cp:coreProperties>
</file>