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ВЕРЕННОСТЬ №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зическому лицу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                                                                              _____</w:t>
      </w:r>
      <w:r>
        <w:rPr>
          <w:sz w:val="22"/>
          <w:szCs w:val="22"/>
          <w:u w:val="single"/>
        </w:rPr>
        <w:t>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место выдачи доверенности)                                                                                                    (дата выдачи доверенности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лица, выдавшего доверен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ата рождения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Паспорт: ______________ № ___________________Код подразделения____________________________</w:t>
      </w:r>
    </w:p>
    <w:p>
      <w:pPr>
        <w:pStyle w:val="Normal"/>
        <w:spacing w:lineRule="atLeast" w:line="240"/>
        <w:jc w:val="both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серия)                                 (номе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: 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данные органа, выдавшего паспорт, дата выдач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(ая) по адресу: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мер телефона_______________________ИНН__________________СНИЛС________________________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АЧИВАЕ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___________________________________________________________</w:t>
      </w:r>
      <w:r>
        <w:rPr>
          <w:sz w:val="22"/>
          <w:szCs w:val="22"/>
        </w:rPr>
        <w:t>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уполномочен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: ______________ № ___________________Код подразделения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серия)                               (номер)</w:t>
      </w:r>
    </w:p>
    <w:p>
      <w:pPr>
        <w:pStyle w:val="Normal"/>
        <w:jc w:val="both"/>
        <w:rPr/>
      </w:pPr>
      <w:r>
        <w:rPr>
          <w:sz w:val="22"/>
          <w:szCs w:val="22"/>
        </w:rPr>
        <w:t>Выдан: ___</w:t>
      </w:r>
      <w:r>
        <w:rPr>
          <w:sz w:val="22"/>
          <w:szCs w:val="22"/>
          <w:u w:val="single"/>
        </w:rPr>
        <w:t>________________________________________________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данные органа, выдавшего паспорт, дата выдачи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регистрированный (ая) по адресу</w:t>
      </w:r>
      <w:r>
        <w:rPr>
          <w:sz w:val="22"/>
          <w:szCs w:val="22"/>
          <w:u w:val="single"/>
        </w:rPr>
        <w:t xml:space="preserve"> 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 __</w:t>
      </w:r>
      <w:r>
        <w:rPr>
          <w:sz w:val="22"/>
          <w:szCs w:val="22"/>
          <w:u w:val="single"/>
        </w:rPr>
        <w:t>_______________</w:t>
      </w:r>
      <w:r>
        <w:rPr>
          <w:sz w:val="22"/>
          <w:szCs w:val="22"/>
        </w:rPr>
        <w:t>__ИНН___</w:t>
      </w:r>
      <w:r>
        <w:rPr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_СНИЛС </w:t>
      </w:r>
      <w:r>
        <w:rPr>
          <w:sz w:val="22"/>
          <w:szCs w:val="22"/>
          <w:u w:val="single"/>
        </w:rPr>
        <w:t>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моего имени и в моих интересах как лица, признанного в установленном порядке нуждающимся в древесине для собственных нужд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одавать от моего имени заявление о заключении договора купли-продажи лесных насаждений и предоставлении лесного участк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ключать и расторгать договоры купли-продажи лесных насаждений, подписывать указанные договоры и акты передачи лесных насажден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уплатить установленную договором купли-продажи лесных насаждений причитающуюся сумму денег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заготовку и вывозку полученной на основании договора купли-продажи лесных насаждений древесины в соответствии с требованиями действующего лесного законодательства и условиями договора купли-продажи лесных насаждений, нести ответственность за допущенные нарушения лесного законодательства в лесосек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ть мои интересы при проведении мероприятий по осуществлению контроля за соблюдением договора купли-продажи лесных насаждений, государственного лесного контроля и надзора, государственного пожарного надзора в лесах, перед лицами, уполномоченными на проведение таких мероприятий, с правом обжалования их действий в судебном порядке, сдать лесосеку в состоянии, пригородном для ведения лес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сдавать отчет об использовании лесов </w:t>
      </w:r>
      <w:r>
        <w:rPr>
          <w:rStyle w:val="StrongEmphasis"/>
          <w:b w:val="false"/>
          <w:color w:val="000000"/>
          <w:sz w:val="20"/>
          <w:szCs w:val="20"/>
        </w:rPr>
        <w:t>посредством единого портала государственных и муниципальных услуг и (или) региональных порталов государственных и муниципальных услуг или иных информационных технологий взаимодействия с органами исполнительной власти, уполномоченными в области лесных отношений, определенных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 также выполнять любые действия и формальности, необходимые для осуществления вышеуказанных полномоч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изготовлена в двух подлинных экземплярах, один из которых передается уполномоченному лицу, а другой – представителю продавца лесных насажд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веренность выдана по   </w:t>
      </w:r>
      <w:r>
        <w:rPr>
          <w:sz w:val="22"/>
          <w:szCs w:val="22"/>
          <w:u w:val="single"/>
        </w:rPr>
        <w:t>_______________ ________________________</w:t>
      </w:r>
      <w:r>
        <w:rPr>
          <w:sz w:val="22"/>
          <w:szCs w:val="22"/>
        </w:rPr>
        <w:t>включительно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дат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>(подпись лица, выдавшего доверенность, с полным указанием его фамилии, имени и отчества прописью</w:t>
      </w:r>
      <w:r>
        <w:rPr>
          <w:i/>
          <w:sz w:val="20"/>
          <w:szCs w:val="20"/>
        </w:rPr>
        <w:t>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веренность написана в присутствии должностного лица сельского поселения Кожевниковского района Томской области. Должностным лицом сельского поселения личность доверителя установлена, оригиналы персональных данных доверителя (паспортные данные, ИНН и др.) и его дееспособность провер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о в реестре № 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стоящая доверенность удостоверена мной </w:t>
      </w:r>
      <w:r>
        <w:rPr>
          <w:u w:val="single"/>
        </w:rPr>
        <w:t>______________________________________________</w:t>
      </w:r>
      <w:r>
        <w:rPr>
          <w:sz w:val="22"/>
          <w:szCs w:val="22"/>
          <w:u w:val="single"/>
        </w:rPr>
        <w:t>_________</w:t>
      </w:r>
    </w:p>
    <w:p>
      <w:pPr>
        <w:pStyle w:val="21"/>
        <w:spacing w:lineRule="auto" w:line="240" w:before="0" w:after="0"/>
        <w:jc w:val="center"/>
        <w:rPr/>
      </w:pPr>
      <w:r>
        <w:rPr>
          <w:i/>
          <w:color w:val="FF0000"/>
          <w:sz w:val="20"/>
          <w:szCs w:val="20"/>
        </w:rPr>
        <w:t>(должность и подпись лица, выдавшего доверенность, с полным</w:t>
      </w:r>
    </w:p>
    <w:p>
      <w:pPr>
        <w:pStyle w:val="21"/>
        <w:spacing w:lineRule="auto" w:line="240" w:before="0" w:after="0"/>
        <w:jc w:val="center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__________________________________________________________________ </w:t>
      </w:r>
      <w:r>
        <w:rPr>
          <w:i/>
          <w:color w:val="FF0000"/>
          <w:sz w:val="20"/>
          <w:szCs w:val="20"/>
        </w:rPr>
        <w:t>указанием его фамилии, имени и отчества прописью)</w:t>
      </w:r>
    </w:p>
    <w:p>
      <w:pPr>
        <w:pStyle w:val="21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72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21:00Z</dcterms:created>
  <dc:creator>***</dc:creator>
  <dc:description/>
  <cp:keywords/>
  <dc:language>en-US</dc:language>
  <cp:lastModifiedBy>Пользователь</cp:lastModifiedBy>
  <cp:lastPrinted>2016-03-16T10:37:00Z</cp:lastPrinted>
  <dcterms:modified xsi:type="dcterms:W3CDTF">2024-01-31T07:18:00Z</dcterms:modified>
  <cp:revision>9</cp:revision>
  <dc:subject/>
  <dc:title>ДОВЕРЕННОСТЬ №</dc:title>
</cp:coreProperties>
</file>