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 xml:space="preserve">строительства объекта индивидуального жилищного строительства в объеме 150 куб м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____» ____________ 202__ г.                          подпись</w:t>
      </w:r>
      <w:r>
        <w:rPr>
          <w:sz w:val="32"/>
          <w:szCs w:val="32"/>
        </w:rPr>
        <w:t xml:space="preserve"> _________________  </w:t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ю договора аренды земельного участка или свидетельство о праве собственности на земельный участок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Копию разрешения на строительство (уведомление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а с места жительства.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32"/>
          <w:szCs w:val="32"/>
          <w:lang w:bidi="ar-SA"/>
        </w:rPr>
        <w:t xml:space="preserve">  </w:t>
      </w:r>
      <w:r>
        <w:rPr>
          <w:b/>
          <w:szCs w:val="18"/>
          <w:lang w:bidi="ar-SA"/>
        </w:rPr>
        <w:t>СОГЛАСИЕ НА ОБРАБОТКУ ПЕРСОНАЛЬНЫХ ДАННЫХ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В соответствии со ст.9 Федерального закона от 27 июля 2006 года №152-ФЗ «О персональных данных».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/>
      </w:pPr>
      <w:r>
        <w:rPr>
          <w:sz w:val="18"/>
          <w:szCs w:val="18"/>
          <w:lang w:bidi="ar-SA"/>
        </w:rPr>
        <w:t>Согласие дано в целя осуществления деятельности территориального подразделения Инспекции государственного технического надзора Томской области по предоставлению государственной услуги: регистрации (изменении регистрационных данных, снятия с учета) трактора, самоходной машины (прицепа), связанной с обработкой персональных данных (далее – государственная услуга) программными комплексами и хранением их в базах данных, включая выполнение действия по сбору, систематизации, накоплению, хранению, уточнению (обновлению, изменению), распространению (в том числе передаче третьим лицам, получение от третьих лиц) и уничтожению моих персональных данных, а именно: фамилия, имя, отчество, даты рождения, адреса места жительства, адрес места рождения, идентификационный номер налогоплательщика, паспортные данные, специальности, и иной информации, которую я добровольно сообщаю о себе в процессе оказания мне территориальным подразделением Инспекции государственного технического надзора Томской области государственной услуги, если ее обработка не запрещена действующим законодательством РФ.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Обработка персональных данных осуществляется следующими способами: автоматизированная обработка, обработка без использования средств автоматизации.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Настоящее согласие вступает в силу с даты подписания заявления о представлении государственной услуги и действует до истечения сроков, необходимых для хранения документов, оформление которых происходило с обработкой моих персональных данных.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С правом отзыва настоящего согласия ознакомлен(-а).</w:t>
      </w:r>
    </w:p>
    <w:p>
      <w:pPr>
        <w:pStyle w:val="Normal"/>
        <w:widowControl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suppressAutoHyphens w:val="false"/>
        <w:ind w:firstLine="72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С юридическими последствиями автоматизированной обработки моих персональных данных ознакомлен(-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263" w:leader="none"/>
              </w:tabs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263" w:leader="none"/>
              </w:tabs>
              <w:suppressAutoHyphens w:val="false"/>
              <w:rPr>
                <w:sz w:val="18"/>
                <w:szCs w:val="18"/>
                <w:u w:val="single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 xml:space="preserve">      </w:t>
            </w:r>
            <w:r>
              <w:rPr>
                <w:sz w:val="18"/>
                <w:szCs w:val="18"/>
                <w:lang w:bidi="ar-SA"/>
              </w:rPr>
              <w:t>______________202__г.                      ___________________         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63" w:leader="none"/>
              </w:tabs>
              <w:rPr>
                <w:sz w:val="18"/>
                <w:szCs w:val="18"/>
                <w:vertAlign w:val="superscript"/>
                <w:lang w:eastAsia="ar-SA" w:bidi="ar-SA"/>
              </w:rPr>
            </w:pPr>
            <w:r>
              <w:rPr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sz w:val="18"/>
                <w:szCs w:val="18"/>
                <w:lang w:bidi="ar-SA"/>
              </w:rPr>
              <w:t>(дата)                                                     (подпись)                               (расшифровка подписи)</w:t>
            </w:r>
          </w:p>
        </w:tc>
      </w:tr>
    </w:tbl>
    <w:p>
      <w:pPr>
        <w:pStyle w:val="Style2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5:00Z</dcterms:created>
  <dc:creator>Ðîìàí÷óê</dc:creator>
  <dc:description/>
  <cp:keywords/>
  <dc:language>en-US</dc:language>
  <cp:lastModifiedBy>Пользователь</cp:lastModifiedBy>
  <cp:lastPrinted>2023-11-29T12:12:00Z</cp:lastPrinted>
  <dcterms:modified xsi:type="dcterms:W3CDTF">2024-01-31T07:29:00Z</dcterms:modified>
  <cp:revision>3</cp:revision>
  <dc:subject/>
  <dc:title>ÏÐÎÅÊÒ</dc:title>
</cp:coreProperties>
</file>