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Главе Староювал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.В. Архиповой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.И.О.  (полностью)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Паспорт: серия</w:t>
      </w:r>
      <w:r>
        <w:rPr>
          <w:sz w:val="16"/>
          <w:szCs w:val="16"/>
        </w:rPr>
        <w:t xml:space="preserve"> ___________ </w:t>
      </w:r>
      <w:r>
        <w:rPr/>
        <w:t>номер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, дата выдачи)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80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ИНН ___________________________________</w:t>
      </w:r>
    </w:p>
    <w:p>
      <w:pPr>
        <w:pStyle w:val="Normal"/>
        <w:ind w:left="5103" w:hanging="0"/>
        <w:rPr/>
      </w:pPr>
      <w:r>
        <w:rPr/>
        <w:t>СНИЛС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/>
        <w:t>тел.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ас в соответствии со ст. 11 закона Томской области от 09.08.2007 года № 165 – ОЗ «Об установлении порядка и нормативов заготовки гражданами древесины для собственных нужд» признать меня нуждающимся в древесине </w:t>
      </w:r>
      <w:r>
        <w:rPr>
          <w:b/>
          <w:u w:val="single"/>
        </w:rPr>
        <w:t>для строительства строений для содержания пяти и более коров в объеме 100 куб. м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Указать что планируется построить 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 xml:space="preserve">____г.                                                                   Подпись: 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Разрешение на строительство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Справка с места жительств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.Справка из сельской администрации о наличии подворь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(согласие)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/>
        <w:t>в соответствии со статьёй 9 Федерального закона от 27.07.2006 №152-ФЗ «О персональных данных» даю согласие администрации Староювалинского сельского поселения, зарегистрированной по адресу: Ульяновская ул., д.3а, с. Старая Ювала, 636165, на обработку своих персональных данных исключительно в целях осуществления и выполнения возложенных на специалиста функций, полномочий и обязанност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Настоящее согласие вступает в силу с момента подписания и действует бессрочно до момента отзыва настоящего согласия по моменту письменному заявлению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» _________20</w:t>
        <w:softHyphen/>
        <w:softHyphen/>
        <w:softHyphen/>
        <w:softHyphen/>
        <w:t>____г.   Подпись: ____________ (______________________________)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4:00Z</dcterms:created>
  <dc:creator>Ðîìàí÷óê</dc:creator>
  <dc:description/>
  <cp:keywords/>
  <dc:language>en-US</dc:language>
  <cp:lastModifiedBy>Пользователь</cp:lastModifiedBy>
  <cp:lastPrinted>2016-01-27T19:18:00Z</cp:lastPrinted>
  <dcterms:modified xsi:type="dcterms:W3CDTF">2024-01-31T07:35:00Z</dcterms:modified>
  <cp:revision>41</cp:revision>
  <dc:subject/>
  <dc:title>ÏÐÎÅÊÒ</dc:title>
</cp:coreProperties>
</file>