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76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ind w:right="-76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СТАРОЮВА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95" w:leader="none"/>
        </w:tabs>
        <w:spacing w:before="240" w:after="60"/>
        <w:ind w:firstLine="709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ЕШЕНИЕ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8.12.2019                                                                                                               № 116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с. Старая Ювала Кожевниковский район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 на  2020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оложением о бюджетном процессе в Староювалинском  сельском  поселении, утверждённым решением  Совета поселения от 15.11.2019г. .№ 108 , учитывая заключение о результатах публичных слушаний проекта бюджета поселения от 27.11.2020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т Староювалинского сельского поселения  решил:</w:t>
      </w:r>
    </w:p>
    <w:p>
      <w:pPr>
        <w:pStyle w:val="Normal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основные характеристики бюджета  Староювалинского сельского поселения  на 2021год и плановый период 2022-2023 года: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1)  общий объем доходов  бюджета поселения в сум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1год -14189,853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2год – 11212,230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3год – 11361,230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налоговые и неналоговые доходы на 2021год и плановый период 2022-2023 года в сум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1год – 3387,740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022год – 3353,146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3 год- 3575,451тыс.руб,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1,</w:t>
      </w:r>
    </w:p>
    <w:p>
      <w:pPr>
        <w:pStyle w:val="Normal"/>
        <w:jc w:val="both"/>
        <w:rPr/>
      </w:pPr>
      <w:r>
        <w:rPr>
          <w:sz w:val="24"/>
          <w:szCs w:val="24"/>
        </w:rPr>
        <w:t>безвозмездные поступления на 2021год и плановый период 2022-2023 года в сум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2021год – 10802,113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022год – 7859,084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3 год- 7785,779 тыс. руб.;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2) общий объем расходов  бюджета поселения на 2021год и плановый период 2022-2023 года в сум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1год -14359,240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2год – 11381,617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23год – 11530,617тыс.руб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дефицит  бюджета поселения на 2021год и плановый период 2022-2023 года в сумм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1год 169,387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2год – 169,387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23год – 169,387тыс.руб       </w:t>
      </w:r>
    </w:p>
    <w:p>
      <w:pPr>
        <w:pStyle w:val="Normal"/>
        <w:jc w:val="both"/>
        <w:rPr/>
      </w:pPr>
      <w:r>
        <w:rPr>
          <w:color w:val="339966"/>
          <w:sz w:val="24"/>
          <w:szCs w:val="24"/>
        </w:rPr>
        <w:tab/>
      </w:r>
      <w:r>
        <w:rPr>
          <w:sz w:val="24"/>
          <w:szCs w:val="24"/>
        </w:rPr>
        <w:t>2. Установить, что остатки средств  бюджета Староювалинского сельского поселения на начало текущего финансового года, за исключением остатков бюджетных ассигнований дорожного фонда Староювалинского сельского поселения и остатков неиспользованных межбюджетных трансфертов, полученных  бюджетом Староювалинского сельского поселения в форме субвенций и иных межбюджетных трансфертов, имеющих целевое назначение из районного бюджета, в объеме до 100 процентов могут направляться на покрытие временных кассовых разрывов, возникающих  при исполнении бюджета Староювалинского сельского поселения возникающих  при исполнении  бюджета поселения ,на 2021год и плановый период 2022-2023 года, и на увеличение бюджетных ассигнований на оплату заключенных от имени Староювалин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на 2021году и плановых периодов 2022-2023 года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перечень  главных администраторов доходов  бюджета Староювалинского сельского поселения на 2021год и плановый период 2022-2023 года,  согласно приложению 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перечень главных администраторов доходов бюджета Староювалинского сельского  поселения на 2021год и плановый период 2022-2023 года и закрепляемые за ними виды доходов, согласно приложению 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перечень  главных администраторов  источников финансирования дефицита   бюджета Староювалинского сельского поселения  на 2021год и плановый период 2022-2023 года согласно  приложению 4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 объём межбюджетных трансфертов бюджету Староювалинского сельского поселения из районного бюджета  в части передаваемых полномочий по решению вопросов местного значения в соответствии с заключёнными соглашениями на 2021год и плановый период 2022-2023 года согласно приложению 5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источники финансирования дефицита бюджета Староювалинского сельского поселения на 2021год и плановый период 2022-2023 года согласно приложению 6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утвердить программу муниципальных внутренних заимствований Староювалинского сельского поселения на 2021год и плановый период 2022-2023 года согласно приложению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) перечень главных распорядителей средств бюджета Староювалинского сельского поселения на 2021год и плановый период 2022-2023 года   согласно приложению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8) объем бюджетных ассигнований дорожного фонда Староювалинского сельского поселения на 2021год и плановый период 2022-2023 года в сумм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1год 5102,961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2год – 2125,338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23год – 2274,338тыс.руб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Муниципальные гарантии в 2021году и плановых периодах 2022-2023 годах из бюджета Староювалинского сельского поселения не предоставлять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Утвердить в пределах общего объема расходов, установленного пунктом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поселения на 2021год и плановый период 2022-2023 года согласно приложению 9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 Установить верхний предел муниципального внутреннего долга Староювалинского сельского  поселения на 1 января 2021 год и  плановый период 2022-2023 года  в сумме   0,000 тыс. рублей, в том числе верхний предел долга по муниципальным гарантиям - ноль рублей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. Установить предельный объем муниципального долга Староювалинского сельского  поселения на 2021год и плановый период 2022-2023 года в сумме 0,000 тыс.  рублей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8. Утвердить объем иных межбюджетных трансфертов из бюджета Староювалинского сельского поселения в  районный бюджет в сумм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1год 3565,535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2год – 3565,535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2023год – 3565,535тыс.руб    на осуществление части  полномочий по решению вопросов местного значения в соответствии с заключенными соглашениями на 2021год и плановый период 2022-2023 года согласно приложению 1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твердить: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-  Объем межбюджетных трансфертов бюджету  Староювалинского 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1 год и плановый период 2022и 2023года согласно приложению 11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еречень и объемы</w:t>
      </w:r>
      <w:r>
        <w:rPr>
          <w:bCs/>
          <w:sz w:val="22"/>
          <w:szCs w:val="22"/>
        </w:rPr>
        <w:t xml:space="preserve"> финансирования муниципальных программ муниципального образования Староювалинское сельское поселение </w:t>
      </w:r>
      <w:r>
        <w:rPr>
          <w:color w:val="000000"/>
          <w:sz w:val="24"/>
          <w:szCs w:val="24"/>
        </w:rPr>
        <w:t>на 2021 год и плановый период 2022и 2023года согласно приложению 12</w:t>
      </w:r>
      <w:r>
        <w:rPr>
          <w:bCs/>
          <w:sz w:val="22"/>
          <w:szCs w:val="22"/>
        </w:rPr>
        <w:t>.</w:t>
      </w:r>
    </w:p>
    <w:p>
      <w:pPr>
        <w:pStyle w:val="Normal"/>
        <w:ind w:firstLine="561"/>
        <w:jc w:val="both"/>
        <w:rPr>
          <w:color w:val="000000"/>
          <w:sz w:val="24"/>
          <w:szCs w:val="26"/>
        </w:rPr>
      </w:pPr>
      <w:r>
        <w:rPr>
          <w:color w:val="000000"/>
          <w:sz w:val="26"/>
          <w:szCs w:val="26"/>
        </w:rPr>
        <w:t xml:space="preserve">10. </w:t>
      </w:r>
      <w:r>
        <w:rPr>
          <w:color w:val="000000"/>
          <w:sz w:val="24"/>
          <w:szCs w:val="24"/>
        </w:rPr>
        <w:t>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, направляются в 2021 году и плановых периодах 2022и 2023годах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подлежит официальному опубликованию не позднее 10 дней после его подписания 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О</w:t>
      </w:r>
      <w:r>
        <w:rPr>
          <w:color w:val="000000"/>
          <w:sz w:val="24"/>
          <w:szCs w:val="24"/>
        </w:rPr>
        <w:t xml:space="preserve">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 в информационно-телекоммуникационной сети «Интернет» по адресу: 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val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                       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 Настоящее Решение  вступает в силу со дня его обнародования, но не ранее 1 января 2021 года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           И.О. Дымова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Т.В. Архипова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62"/>
        <w:gridCol w:w="1496"/>
        <w:gridCol w:w="1266"/>
        <w:gridCol w:w="1349"/>
      </w:tblGrid>
      <w:tr>
        <w:trPr>
          <w:trHeight w:val="31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тароювалинского</w:t>
            </w:r>
          </w:p>
        </w:tc>
      </w:tr>
      <w:tr>
        <w:trPr>
          <w:trHeight w:val="31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от </w:t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Староювалинского сельского поселения на 2021 год и плановый период 2022и 2023года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37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914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1451,00</w:t>
            </w:r>
          </w:p>
        </w:tc>
      </w:tr>
      <w:tr>
        <w:trPr>
          <w:trHeight w:val="405" w:hRule="atLeast"/>
        </w:trPr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1 02000 01 0000 110</w:t>
            </w:r>
          </w:p>
        </w:tc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60,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0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,00</w:t>
            </w:r>
          </w:p>
        </w:tc>
      </w:tr>
      <w:tr>
        <w:trPr>
          <w:trHeight w:val="615" w:hRule="atLeast"/>
        </w:trPr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3 02000 01 0000 11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00,00</w:t>
            </w:r>
          </w:p>
        </w:tc>
      </w:tr>
      <w:tr>
        <w:trPr>
          <w:trHeight w:val="405" w:hRule="atLeast"/>
        </w:trPr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5 03010 01 0000 11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,00</w:t>
            </w:r>
          </w:p>
        </w:tc>
      </w:tr>
      <w:tr>
        <w:trPr>
          <w:trHeight w:val="405" w:hRule="atLeast"/>
        </w:trPr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3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,00</w:t>
            </w:r>
          </w:p>
        </w:tc>
      </w:tr>
      <w:tr>
        <w:trPr>
          <w:trHeight w:val="405" w:hRule="atLeast"/>
        </w:trPr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0</w:t>
            </w:r>
          </w:p>
        </w:tc>
      </w:tr>
      <w:tr>
        <w:trPr>
          <w:trHeight w:val="405" w:hRule="atLeast"/>
        </w:trPr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03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19,00</w:t>
            </w:r>
          </w:p>
        </w:tc>
      </w:tr>
      <w:tr>
        <w:trPr>
          <w:trHeight w:val="405" w:hRule="atLeast"/>
        </w:trPr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>
          <w:trHeight w:val="840" w:hRule="atLeast"/>
        </w:trPr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 11 05020 00 0000 12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975" w:hRule="atLeast"/>
        </w:trPr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390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 11 09000 00 0000 12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405" w:hRule="atLeast"/>
        </w:trPr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7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46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451,00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113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084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779,00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853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23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12.2020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и 2023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1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местного бюджета – территориального органа федерального органа исполнительной власти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  <w:szCs w:val="24"/>
        </w:rPr>
        <w:tab/>
        <w:t>от  00.12.2020  № 00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</w:t>
      </w:r>
      <w:r>
        <w:rPr/>
        <w:t xml:space="preserve">   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095" w:hRule="atLeast"/>
        </w:trPr>
        <w:tc>
          <w:tcPr>
            <w:tcW w:w="10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и коды главных администраторов доходов бюджета Староювалинского сельского поселения и закрепляемые за ними виды доходов на 2021 год и плановый период 2022и 2023года</w:t>
            </w:r>
          </w:p>
        </w:tc>
      </w:tr>
      <w:tr>
        <w:trPr>
          <w:trHeight w:val="1050" w:hRule="atLeast"/>
        </w:trPr>
        <w:tc>
          <w:tcPr>
            <w:tcW w:w="10023" w:type="dxa"/>
            <w:tcBorders>
              <w:top w:val="single" w:sz="4" w:space="0" w:color="000000"/>
            </w:tcBorders>
            <w:shd w:fill="FFFFFF" w:val="clear"/>
            <w:vAlign w:val="center"/>
          </w:tcPr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691"/>
              <w:gridCol w:w="4961"/>
              <w:gridCol w:w="11"/>
            </w:tblGrid>
            <w:tr>
              <w:trPr>
                <w:trHeight w:val="225" w:hRule="atLeast"/>
              </w:trPr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Cs w:val="26"/>
                    </w:rPr>
                  </w:pPr>
                  <w:r>
                    <w:rPr>
                      <w:b/>
                      <w:bCs/>
                      <w:color w:val="0000FF"/>
                      <w:szCs w:val="26"/>
                    </w:rPr>
                  </w:r>
                </w:p>
              </w:tc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20"/>
                      <w:szCs w:val="26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6"/>
                    </w:rPr>
                  </w:r>
                </w:p>
              </w:tc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Наименование главного администратора доходов местного бюджета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тора доходов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дохода бюджета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Главные администраторы доходов бюджета поселения - территориальные органы федеральных органов исполнительной власти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Управление Федерального казначейства по Томской области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7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26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 03 02230 01 0000 110</w:t>
                  </w:r>
                </w:p>
              </w:tc>
              <w:tc>
                <w:tcPr>
                  <w:tcW w:w="4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26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3 02240 01 0000 110</w:t>
                  </w:r>
                </w:p>
              </w:tc>
              <w:tc>
                <w:tcPr>
                  <w:tcW w:w="4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26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3 02250 01 0000 110</w:t>
                  </w:r>
                </w:p>
              </w:tc>
              <w:tc>
                <w:tcPr>
                  <w:tcW w:w="4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ходы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26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3 02260 01 0000 110</w:t>
                  </w:r>
                </w:p>
              </w:tc>
              <w:tc>
                <w:tcPr>
                  <w:tcW w:w="4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Управление Федеральной налоговой службы по томской област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2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1 02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лог на доходы физических ли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2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5 0301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2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6 01030 1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2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6 06033 1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2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6  06043 1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2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1 09 04053 1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7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рация  Староювалинского сельского поселения  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5013 1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5035 1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 05050 1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пользование водными объектами, находящимися в собственности сельских поселени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065 10 0000 1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995 10 0000 1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 бюджетов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1050 10 0000 4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продажи квартир, находящихся в собственности сельских поселений 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14 02052 10 0000 4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14 02052 10 0000 44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14 02053 10 0000 4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6025 10 0000 4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16 01074 01 0000 1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 должностными лицами муниципального контроля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1084 01 0000 1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1 05 01 00000 18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 зачисляемые в бюджеты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0000100000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, зачисленные в бюджеты сельских поселений***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5001100000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*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5118100000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0014100000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9999100000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ожевниковского района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 05000 1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я из  бюджетов  сельских поселений  (в  бюджеты сельских поселений)  для   осуществления возврата (зачета) излишне уплаченных или излишне взысканных сумм налогов,  сборов и иных платежей, а также сумм  процентов за несвоевременное осуществление  такого возврата  и  процентов,  начисленных  на излишне взысканные суммы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1 05 01 00000 18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 зачисляемые в бюджеты сельских поселений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7 05030 1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*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дминистрирование поступлений по всем видам доходов осуществляется всеми администраторами доходов органа местного самоуправления в части доходов, зачисляемых в бюджет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ювал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- источников финансирования дефицита бюджета Староювалинского сельского  поселения на 2021 год и плановый период 2022и 2023год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Староювалин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3"/>
        <w:gridCol w:w="3151"/>
        <w:gridCol w:w="1476"/>
        <w:gridCol w:w="1356"/>
        <w:gridCol w:w="1356"/>
      </w:tblGrid>
      <w:tr>
        <w:trPr>
          <w:trHeight w:val="25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ва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от </w:t>
            </w:r>
          </w:p>
        </w:tc>
      </w:tr>
      <w:tr>
        <w:trPr>
          <w:trHeight w:val="315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Староювалин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1 год и плановый период 2022и 2023года</w:t>
            </w:r>
          </w:p>
        </w:tc>
      </w:tr>
      <w:tr>
        <w:trPr>
          <w:trHeight w:val="315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1год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2 год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3 год 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2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90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5779,00</w:t>
            </w:r>
          </w:p>
        </w:tc>
      </w:tr>
      <w:tr>
        <w:trPr>
          <w:trHeight w:val="9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2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90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5779,00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61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774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4441,00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1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74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441,00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3.00.0.00.0.000 1.5.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030151 00 000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59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33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338,00</w:t>
            </w:r>
          </w:p>
        </w:tc>
      </w:tr>
      <w:tr>
        <w:trPr>
          <w:trHeight w:val="19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 по принятому соглашению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,00</w:t>
            </w:r>
          </w:p>
        </w:tc>
      </w:tr>
      <w:tr>
        <w:trPr>
          <w:trHeight w:val="18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,00</w:t>
            </w:r>
          </w:p>
        </w:tc>
      </w:tr>
      <w:tr>
        <w:trPr>
          <w:trHeight w:val="18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 ремонт автомобильных дорог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89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на </w:t>
            </w:r>
            <w:r>
              <w:rPr>
                <w:b/>
                <w:bCs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для ремонта дорог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3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>
          <w:trHeight w:val="35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>
          <w:trHeight w:val="31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08"/>
        <w:gridCol w:w="1948"/>
        <w:gridCol w:w="1714"/>
      </w:tblGrid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ювал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тароювалинского сельского поселения  на 2021 год и плановый период 2022и 2023года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1год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2год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3год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87,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87,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87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87,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87,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8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2"/>
        <w:gridCol w:w="1990"/>
        <w:gridCol w:w="1804"/>
      </w:tblGrid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ювал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х внутренних заимствований</w:t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Староювалинского сельского поселения на 2021 год и плановый период 2022и 2023год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78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Староювалинского сельского поселения составлена в соответствии с Бюджетным кодексом РФ и устанавливает перечень внутренних заимствований Староювалинского сельского поселения, направляемых в 2021 году и плановых периодах 2022-2023года  на финансирование дефицита  бюджета поселения и на погашение муниципальных долговых обязательств Староювалинского сельского поселения.</w:t>
              <w:br/>
              <w:t>Наличие муниципального внутреннего долга Староювалинского сельского поселения на 01.01.2021 год и плановый период 2022-2023года не планируется.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г (тыс. руб.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2г (тыс. руб.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3г (тыс. руб.)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от кредитных организаций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, полученные от других бюджетов бюджетной системы РФ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631"/>
      </w:tblGrid>
      <w:tr>
        <w:trPr>
          <w:trHeight w:val="315" w:hRule="atLeast"/>
        </w:trPr>
        <w:tc>
          <w:tcPr>
            <w:tcW w:w="60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ювал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ювалинского сельского поселения на 2021 год и плановый период 2022и 2023года</w:t>
            </w:r>
          </w:p>
        </w:tc>
      </w:tr>
      <w:tr>
        <w:trPr>
          <w:trHeight w:val="375" w:hRule="atLeast"/>
        </w:trPr>
        <w:tc>
          <w:tcPr>
            <w:tcW w:w="6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1. Администрация Староюв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2"/>
        <w:gridCol w:w="760"/>
        <w:gridCol w:w="1124"/>
        <w:gridCol w:w="780"/>
        <w:gridCol w:w="1200"/>
        <w:gridCol w:w="1418"/>
        <w:gridCol w:w="1134"/>
        <w:gridCol w:w="9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ювалинскогоо сельского поселения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79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Староювалинского сельского поселения на 2021 год и плановый период 2022и 2023год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Староювалинского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59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81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3061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465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451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4511,7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788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774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7745,2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788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774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7745,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594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580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5807,4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559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559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5594,7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559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559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5594,7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457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44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4428,6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457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44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4428,6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4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93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93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937,8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93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93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937,8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93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93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937,8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7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7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766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8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8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873,5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8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8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873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8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8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873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48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2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25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Использование и охрана земель на территории Староювалинского сельского поселения на 2019-2023годы с перспективой до 2025 год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инск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  "Совершенствование межбюджетных отношений в Том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беспечению пожарной безопасности на территории муниципального образования «Староювалинское сельское поселение» на 2018-2022 гг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 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5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П «Профилактика экстремизма и терроризма на территории Староювалинского сельского поселения на 2019 – 2021 годы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07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0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933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2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5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4338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2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"Сохранение и развитие  автомобильных дорог Томской области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2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2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2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2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, работ и услуг для государственных (муниципальных) нужд,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2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0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338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0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338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924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924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924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14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14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14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 Том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80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8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8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8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8-2022 го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558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23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232,2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58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23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232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58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23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232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1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45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455,2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1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45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455,2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1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45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455,2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8,0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8,0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8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5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547,6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5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547,6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5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547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55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3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331,3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55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3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331,3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55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3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331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олодёжной политики на территории МО Староювалинское сельское поселение на 2021-2025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6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6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680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80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в Староювалинском сельском поселении на 2021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ической культуры и массового спорта на территории МО Староювалинское сельское поселение на 2021-2025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59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81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306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7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ювал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6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иных межбюджетных трансфертов из бюджета Староювалин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1 год и плановый период 2022и 2023год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(тыс. 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(тыс. руб.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(тыс. руб.)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5 5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65 535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65 535,00  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ых межбюджетных трансфертов из бюджета поселения  в районный бюджет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565 53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65 535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65 535,00  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6 80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6 805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6 805,00  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частие в предупреждении и ливквидации последствий чрезвычайных ситуаций в границах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3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3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3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370"/>
        <w:gridCol w:w="1276"/>
        <w:gridCol w:w="1559"/>
        <w:gridCol w:w="53"/>
      </w:tblGrid>
      <w:tr>
        <w:trPr>
          <w:trHeight w:val="25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ва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ъем межбюджетных трансфертов бюджету  Староювалинского 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2021 год и плановый период 2022и 2023года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 межбюджетных трансфертов, из районного бюджета в бюджет поселения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1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(подъезд к с. Елгай, д. Старочерново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 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1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6"/>
        <w:gridCol w:w="760"/>
        <w:gridCol w:w="1116"/>
        <w:gridCol w:w="780"/>
        <w:gridCol w:w="1334"/>
        <w:gridCol w:w="8"/>
        <w:gridCol w:w="1411"/>
        <w:gridCol w:w="8"/>
        <w:gridCol w:w="1507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ювал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и объемы финансирования муниципальных  программ  2021 год и плановый период 2022и 2023года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г.          (руб.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2г     ( руб.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3г ( руб.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82 5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81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8 000,00  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"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. 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000,00 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0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,00 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9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,00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,00  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.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«Профилактика экстремизма и терроризма на территории Староювалинского сельского поселения на </w:t>
              <w:br/>
              <w:t>2019 -2021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5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5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П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 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5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42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99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8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9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48 000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9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48 000,00  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«Развитие малого и</w:t>
              <w:br/>
              <w:t>среднего предпринимательства на территории Староювалинского</w:t>
              <w:br/>
              <w:t>сельского поселения на период 2019-2023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00,00 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МП«Развитие молодёжной политики на территории муниципального образования «Староювалинское сельское поселение» на 2021 – 2025 годы»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МПпрограмму «Развитие культуры в Староювалинском сельском поселении на 2021 – 2025 годы»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П «Развитие физической культуры                                 и массового спорта на территории муниципального образования «Староювалинское сельское поселение» на 2021 – 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 оздоровительная работы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«Использование и охрана земель на территории Староювалинского сельского поселения на 2019-2023годы с перспективой до 2025 го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8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ad</dc:creator>
  <dc:description/>
  <cp:keywords/>
  <dc:language>en-US</dc:language>
  <cp:lastModifiedBy>User</cp:lastModifiedBy>
  <cp:lastPrinted>2017-11-17T09:31:00Z</cp:lastPrinted>
  <dcterms:modified xsi:type="dcterms:W3CDTF">2020-12-04T05:53:00Z</dcterms:modified>
  <cp:revision>6</cp:revision>
  <dc:subject/>
  <dc:title>МУНИЦИПАЛЬНОЕ ОБРАЗОВАНИЕ</dc:title>
</cp:coreProperties>
</file>