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Е ОБРАЗОВА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СТАРОЮВАЛ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проект</w:t>
      </w:r>
    </w:p>
    <w:p>
      <w:pPr>
        <w:pStyle w:val="Normal"/>
        <w:rPr/>
      </w:pPr>
      <w:r>
        <w:rPr>
          <w:sz w:val="24"/>
          <w:szCs w:val="24"/>
        </w:rPr>
        <w:t xml:space="preserve">00.11.2019                                                                                                                      № 00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с. Старая Ювала  Кожевниковский район Томская область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екте  бюджета муниципального образования Староювалинско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 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В  соответствии с главой  4 Положения «О бюджетном процессе  в муниципальном  образовании  Староювалинское сельское поселение», утвержденным решением  Совета Староювалинского сельского поселения  от 04.04.2016  №156 </w:t>
      </w:r>
      <w:r>
        <w:rPr>
          <w:sz w:val="24"/>
          <w:szCs w:val="24"/>
        </w:rPr>
        <w:t>(ред. от 16.05.2017 № 19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вет Староювалин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 Принять проект  бюджета муниципального образования Староювалинское сельское поселение  на 2020 год в первом чтен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основные характеристики   бюджета поселения на 2020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огнозируемый общий объем доходов  бюджета поселения в сумме 10586,001 тыс. рублей, в том числе налоговые и неналоговые доходы в сумме 3100,953 тыс. рублей, согласно приложению  1;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перечень главных администраторов доходов бюджета согласно, приложению 2</w:t>
        <w:tab/>
      </w:r>
    </w:p>
    <w:p>
      <w:pPr>
        <w:pStyle w:val="Normal"/>
        <w:rPr/>
      </w:pPr>
      <w:r>
        <w:rPr>
          <w:sz w:val="24"/>
          <w:szCs w:val="24"/>
        </w:rPr>
        <w:t>- перечень главных администраторов доходов бюджета поселения и закрепляемые за ними виды доходов на 2020 год согласно приложению 3;</w:t>
      </w:r>
    </w:p>
    <w:p>
      <w:pPr>
        <w:pStyle w:val="Normal"/>
        <w:jc w:val="both"/>
        <w:rPr/>
      </w:pPr>
      <w:r>
        <w:rPr>
          <w:sz w:val="24"/>
          <w:szCs w:val="24"/>
        </w:rPr>
        <w:t>-  дефицит  бюджета поселения в сумме  155,04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 бюджета поселения в сумме  10741,048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Образовать согласительную комиссию для подготовки проекта решения Совета Староювалинского сельского поселения во втором чтении, согласно приложению 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Согласительной комиссии предоставить проект решения  Совета Староювалинского сельского поселения с учётом поправок на очередное собрание в декабре 20120 года для принятия во втором  чтении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spacing w:lineRule="exact" w:line="274"/>
        <w:rPr/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5. Обнародовать настоящее </w:t>
      </w:r>
      <w:r>
        <w:rPr>
          <w:sz w:val="24"/>
          <w:szCs w:val="24"/>
        </w:rPr>
        <w:t xml:space="preserve">решение в установленном Уставом Староювалинского сельского поселения порядк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размести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  официальном сайте органов местного самоуправления муниципального образования «Староювалинское сельское поселение» в сети Интернет по адресу –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va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4"/>
          <w:szCs w:val="24"/>
        </w:rPr>
        <w:tab/>
        <w:t>6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                                                           И.О.Ды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Глава   Староювалинск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                                                                                  Т.В. Архипова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firstLine="561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  1</w:t>
      </w:r>
    </w:p>
    <w:p>
      <w:pPr>
        <w:pStyle w:val="Normal"/>
        <w:ind w:firstLine="561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0.11.2019 №</w:t>
        <w:softHyphen/>
        <w:t xml:space="preserve"> 0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 налоговых и неналоговых доходов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роювалинского 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"/>
        <w:gridCol w:w="2880"/>
        <w:gridCol w:w="3961"/>
        <w:gridCol w:w="2499"/>
      </w:tblGrid>
      <w:tr>
        <w:trPr>
          <w:trHeight w:val="10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6,953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53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00</w:t>
            </w:r>
          </w:p>
        </w:tc>
      </w:tr>
      <w:tr>
        <w:trPr>
          <w:trHeight w:val="3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 налогообложения, расположенным в граница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 том числе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,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 установленным в соответствии с подпунктом 1пункта 1 статьи 394 Налогового кодекса Российской Федерации и применяемым к объектам налогообложения расположенным в граница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0</w:t>
            </w:r>
          </w:p>
        </w:tc>
      </w:tr>
      <w:tr>
        <w:trPr>
          <w:trHeight w:val="5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5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ем жилых помещений муниципального жилищного фонда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,9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11.2019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 коды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>
          <w:trHeight w:val="16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местного бюджета – территориального органа федерального органа исполнительной власти</w:t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тароювалинского сельского поселения</w:t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Староювалин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>
          <w:sz w:val="24"/>
          <w:szCs w:val="24"/>
        </w:rPr>
        <w:tab/>
        <w:t>от  00.11.2019  № 00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                                                                                          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698"/>
        <w:gridCol w:w="5266"/>
      </w:tblGrid>
      <w:tr>
        <w:trPr>
          <w:trHeight w:val="1095" w:hRule="atLeast"/>
        </w:trPr>
        <w:tc>
          <w:tcPr>
            <w:tcW w:w="100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еречень и коды главных администраторов доходов бюджета Староювалинского сельского поселения и закрепляемые за ними виды доходов на 2020 год </w:t>
            </w:r>
          </w:p>
        </w:tc>
      </w:tr>
      <w:tr>
        <w:trPr>
          <w:trHeight w:val="225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классификации Российской Федерации 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96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ора доход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а бюджета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е администраторы доходов бюджета поселения - территориальные органы федеральных органов исполнительной власти</w:t>
            </w:r>
          </w:p>
        </w:tc>
      </w:tr>
      <w:tr>
        <w:trPr>
          <w:trHeight w:val="615" w:hRule="atLeas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81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97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нные бюджеты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2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6 3305 01 00000 140 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оной системе в сфере закупок товаров, работ, услуг для обеспечения государственных и муниципальных нужд для сельских поселений</w:t>
            </w:r>
          </w:p>
        </w:tc>
      </w:tr>
      <w:tr>
        <w:trPr>
          <w:trHeight w:val="525" w:hRule="atLeas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43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39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73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 06043 10 0000 1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9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ируемый на территориях сельских поселений</w:t>
            </w:r>
          </w:p>
        </w:tc>
      </w:tr>
      <w:tr>
        <w:trPr>
          <w:trHeight w:val="70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Староювалинского сельского поселения  </w:t>
            </w:r>
          </w:p>
        </w:tc>
      </w:tr>
      <w:tr>
        <w:trPr>
          <w:trHeight w:val="196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9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166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>
          <w:trHeight w:val="190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4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157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2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20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2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103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за нарушение бюджетного законодательства (в части бюджетов поселений)</w:t>
            </w:r>
          </w:p>
        </w:tc>
      </w:tr>
      <w:tr>
        <w:trPr>
          <w:trHeight w:val="136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72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37040 10 0000 140 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72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46000 10 0000 14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сумм в возмещение 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36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ами Российской Федерации за несоблюдение муниципальных правовых актов, зачисляемые в бюджеты сельских поселений.</w:t>
            </w:r>
          </w:p>
        </w:tc>
      </w:tr>
      <w:tr>
        <w:trPr>
          <w:trHeight w:val="94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1000000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, зачисленные в бюджеты сельских поселений***</w:t>
            </w:r>
          </w:p>
        </w:tc>
      </w:tr>
      <w:tr>
        <w:trPr>
          <w:trHeight w:val="63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10000015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*</w:t>
            </w:r>
          </w:p>
        </w:tc>
      </w:tr>
      <w:tr>
        <w:trPr>
          <w:trHeight w:val="126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000015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89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5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0015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*</w:t>
            </w:r>
          </w:p>
        </w:tc>
      </w:tr>
      <w:tr>
        <w:trPr>
          <w:trHeight w:val="255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  <w:tr>
        <w:trPr>
          <w:trHeight w:val="222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 бюджетов  сельских поселений  (в  бюджеты сельских поселений)  для   осуществления возврата (зачета) излишне уплаченных или излишне взысканных сумм налогов,  сборов и иных платежей, а также сумм  процентов за несвоевременное осуществление  такого возврата  и  процентов,  начисленных  на излишне взысканные суммы</w:t>
            </w:r>
          </w:p>
        </w:tc>
      </w:tr>
      <w:tr>
        <w:trPr>
          <w:trHeight w:val="1309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 18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050" w:hRule="atLeast"/>
        </w:trPr>
        <w:tc>
          <w:tcPr>
            <w:tcW w:w="10023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Администрирование поступлений по всем видам доходов осуществляется всеми администраторами доходов органа местного самоуправления в части доходов, зачисляемых в бюджет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11.2019 № 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гласительной  комиссии  для подготовки проекта реш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Староювалинского сельского поселения «О бюджете муниципального образования  Староювалинское сельское поселение  на 2020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 xml:space="preserve"> Дымова И.О. председатель совета Староювалинского        сельского поселения</w:t>
      </w:r>
    </w:p>
    <w:p>
      <w:pPr>
        <w:pStyle w:val="Normal"/>
        <w:ind w:left="4245" w:hanging="4245"/>
        <w:rPr/>
      </w:pPr>
      <w:r>
        <w:rPr>
          <w:sz w:val="24"/>
          <w:szCs w:val="24"/>
        </w:rPr>
        <w:t>Члены комиссии                   Котова О.А.     специалист по   финансовым вопросам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 xml:space="preserve">          Васильева В.Ф.  депутат Совета,     председатель постоянной  комиссии по социально-экономическим вопросам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Грачева В.И. депутат Совета, председатель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остоянной комиссии по контрольно-правовым вопросам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eastAsia="Calibri" w:cs="Calibri"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35:00Z</dcterms:created>
  <dc:creator>ad</dc:creator>
  <dc:description/>
  <cp:keywords/>
  <dc:language>en-US</dc:language>
  <cp:lastModifiedBy>User</cp:lastModifiedBy>
  <cp:lastPrinted>2019-11-18T11:49:00Z</cp:lastPrinted>
  <dcterms:modified xsi:type="dcterms:W3CDTF">2019-11-18T04:50:00Z</dcterms:modified>
  <cp:revision>10</cp:revision>
  <dc:subject/>
  <dc:title>МУНИЦИПАЛЬНОЕ ОБРАЗОВАНИЕ</dc:title>
</cp:coreProperties>
</file>