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                     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_______.2018                                                                                                                № ________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с. Старая Ювала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 на  2019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оложением о бюджетном процессе в Староювалинском  сельском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и, утверждённым решением  Совета поселения от 04.04.2016г. .№140 , учитывая заключение о результатах публичных слушаний проекта бюджета поселения от 27.11.2018г.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Староювалинского сельского поселения  решил: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основные характеристики бюджета  Староювалинского сельского поселения  на 2018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 бюджета поселения в сумме 9570,1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2816,485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 безвозмездные поступления в сумме 6753,640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в сумме  9710,949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фицит  бюджета поселения в сумме 140,824 тыс.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ab/>
      </w:r>
      <w:r>
        <w:rPr>
          <w:sz w:val="24"/>
          <w:szCs w:val="24"/>
        </w:rPr>
        <w:t>2. Установить, что остатки средств  бюджета Староювалинского сельского поселения на начало текущего финансового года, за исключением остатков бюджетных ассигнований дорожного фонда Староювалинского сельского поселения и остатков неиспользованных межбюджетных трансфертов, полученных  бюджетом Староювалинского сельского поселения в форме субвенций и иных межбюджетных трансфертов, имеющих целевое назначение из районного бюджета, в объеме до 100 процентов могут направляться на покрытие временных кассовых разрывов, возникающих  при исполнении бюджета Староювалинского сельского поселения возникающих  при исполнении  бюджета поселения  и на увеличение бюджетных ассигнований на оплату заключенных от имени Староювалин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перечень  главных администраторов доходов  бюджета Староювалинского сельского поселения, согласно приложению 2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перечень главных администраторов доходов бюджета Староювалинского сельского  поселения и закрепляемые за ними виды доходов, согласно приложению 3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перечень  главных администраторов  источников финансирования дефицита   бюджета Староювалинского сельского поселения  на  2019 год согласно  приложению 4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объём межбюджетных трансфертов бюджету Староювалин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19 год согласно приложению 5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источники финансирования дефицита бюджета Староювалинского сельского поселения на 2019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утвердить программу муниципальных внутренних заимствований Староювалинского сельского поселения на 2019 год согласно приложению7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) перечень главных распорядителей средств бюджета Староювалинского сельского поселения согласно приложению 8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) объем бюджетных ассигнований дорожного фонда Староювалинского сельского поселения в сумме 1836,9290 тыс. рублей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униципальные гарантии в 2019 году из бюджета Староювалинского сельского поселения не предоставлять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19год согласно приложению 9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 поселения на 1 января 2019 года  в сумме   0,000 тыс. рублей, в том числе верхний предел долга по муниципальным гарантиям - ноль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 поселения на 2019 год в сумме 0,000 тыс.  рублей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 районный бюджет в сумме 2650,137 тыс. рублей на осуществление части  полномочий по решению вопросов местного значения в соответствии с заключенными соглашениями на 2019 год согласно приложению 10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spacing w:lineRule="auto" w:line="360"/>
        <w:ind w:firstLine="561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-  </w:t>
      </w:r>
      <w:r>
        <w:rPr>
          <w:bCs/>
          <w:sz w:val="22"/>
          <w:szCs w:val="22"/>
        </w:rPr>
        <w:t>отчет об исполнении дорожного хозяйства (дорожные фонды) на 2019 год согласно приложению 11;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bCs/>
          <w:sz w:val="22"/>
          <w:szCs w:val="22"/>
        </w:rPr>
        <w:t>-  перечень и объемы финансирования муниципальных программ муниципального образования Староювалинское сельское поселение на 2019 год.</w:t>
      </w:r>
    </w:p>
    <w:p>
      <w:pPr>
        <w:pStyle w:val="21"/>
        <w:rPr>
          <w:sz w:val="24"/>
        </w:rPr>
      </w:pPr>
      <w:r>
        <w:rPr/>
        <w:t xml:space="preserve">10. </w:t>
      </w: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19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О</w:t>
      </w:r>
      <w:r>
        <w:rPr>
          <w:color w:val="000000"/>
          <w:sz w:val="24"/>
          <w:szCs w:val="24"/>
        </w:rPr>
        <w:t xml:space="preserve">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val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                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Настоящее Решение  вступает в силу со дня его обнародования, но не ранее 1 января 2019 года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И.О. Дымова  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Т.В. Архипова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_____2018 №</w:t>
      </w:r>
      <w:r>
        <w:rPr/>
        <w:t xml:space="preserve">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067"/>
        <w:gridCol w:w="1496"/>
      </w:tblGrid>
      <w:tr>
        <w:trPr>
          <w:trHeight w:val="630" w:hRule="atLeast"/>
        </w:trPr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Староювалинского сельского поселения на 2019 го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6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94,185 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1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 (НДФЛ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769</w:t>
            </w:r>
          </w:p>
        </w:tc>
      </w:tr>
      <w:tr>
        <w:trPr>
          <w:trHeight w:val="6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1.03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73,005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5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 (ЕСХН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7,699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0,712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1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7,360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 1.06.06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3,352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300</w:t>
            </w:r>
          </w:p>
        </w:tc>
      </w:tr>
      <w:tr>
        <w:trPr>
          <w:trHeight w:val="84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300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1.09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,300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7 1.17.00.00.0.00.0.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6,485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3,64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70,125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18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на 2019год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660"/>
      </w:tblGrid>
      <w:tr>
        <w:trPr>
          <w:trHeight w:val="1020" w:hRule="atLeast"/>
        </w:trPr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Перечень и коды главных администраторов доходов бюджета Староювали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8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местного бюджета - территориального органа федерального органа исполнительной власти  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ювалинского сельского поселения  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_____2018  № ____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Староювалинского сельского поселения  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color w:val="0000FF"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98"/>
        <w:gridCol w:w="5266"/>
      </w:tblGrid>
      <w:tr>
        <w:trPr>
          <w:trHeight w:val="4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Бюджетной классификации Российской Федерации 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9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а доход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бюджета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ые администраторы доходов бюджета поселения - территориальные органы федеральных органов исполнительной власти</w:t>
            </w:r>
          </w:p>
        </w:tc>
      </w:tr>
      <w:tr>
        <w:trPr>
          <w:trHeight w:val="61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8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03 0223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24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03 0225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 0226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2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6 3305 01 00000 140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аконодательства Российской Федерации о контракто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</w:tr>
      <w:tr>
        <w:trPr>
          <w:trHeight w:val="52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0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</w:tr>
      <w:tr>
        <w:trPr>
          <w:trHeight w:val="3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</w:tr>
      <w:tr>
        <w:trPr>
          <w:trHeight w:val="7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30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 0604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09 04053 10 0000 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Староювалинского сельского поселения  </w:t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15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за нарушение бюджетного законодательства (в части бюджетов поселений)</w:t>
            </w:r>
          </w:p>
        </w:tc>
      </w:tr>
      <w:tr>
        <w:trPr>
          <w:trHeight w:val="13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7040 10 0000 140 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2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3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ми Российской Федерации за несоблюдение муниципальных правовых актов, зачисляемые в бюджеты сельских поселений.</w:t>
            </w:r>
          </w:p>
        </w:tc>
      </w:tr>
      <w:tr>
        <w:trPr>
          <w:trHeight w:val="9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</w:tr>
      <w:tr>
        <w:trPr>
          <w:trHeight w:val="189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*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6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7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сельских поселений (в части прямых поступлений)</w:t>
            </w:r>
          </w:p>
        </w:tc>
      </w:tr>
      <w:tr>
        <w:trPr>
          <w:trHeight w:val="22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 бюджетов  сельских поселений  (в  бюджеты сельских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1050" w:hRule="atLeast"/>
        </w:trPr>
        <w:tc>
          <w:tcPr>
            <w:tcW w:w="952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      </w:r>
          </w:p>
        </w:tc>
      </w:tr>
      <w:tr>
        <w:trPr>
          <w:trHeight w:val="345" w:hRule="atLeast"/>
        </w:trPr>
        <w:tc>
          <w:tcPr>
            <w:tcW w:w="9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18 № 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3"/>
        <w:gridCol w:w="5177"/>
      </w:tblGrid>
      <w:tr>
        <w:trPr>
          <w:trHeight w:val="566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8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557"/>
        <w:gridCol w:w="1670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19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19 год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,64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,64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56,39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6,39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0151 00 000 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244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,924  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,000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 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60  </w:t>
            </w:r>
          </w:p>
        </w:tc>
      </w:tr>
      <w:tr>
        <w:trPr>
          <w:trHeight w:val="3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60  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2049999 10 0000 15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8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965"/>
      </w:tblGrid>
      <w:tr>
        <w:trPr>
          <w:trHeight w:val="534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4,00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24,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__2018  № _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роювалинского сельского поселения на 2019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18 году на финансирование дефицита  бюджета поселения и на погашение муниципальных долговых обязательств Староювал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муниципального внутреннего долга Староювалинского сельского поселения на 01.01.2019 года не планирует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внутренних заимствований</w:t>
            </w:r>
            <w:r>
              <w:rPr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8 № 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распорядителей средств бюджета Староюв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"/>
        <w:gridCol w:w="1034"/>
        <w:gridCol w:w="1034"/>
        <w:gridCol w:w="1034"/>
        <w:gridCol w:w="1034"/>
        <w:gridCol w:w="359"/>
        <w:gridCol w:w="672"/>
        <w:gridCol w:w="760"/>
        <w:gridCol w:w="1124"/>
        <w:gridCol w:w="780"/>
        <w:gridCol w:w="1909"/>
        <w:gridCol w:w="375"/>
      </w:tblGrid>
      <w:tr>
        <w:trPr>
          <w:trHeight w:val="318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2018 № ______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19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9 год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Староювалинского сельского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10,9482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6,77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5,06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5,06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,3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,51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,51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27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27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5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5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762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762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762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0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8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</w:t>
            </w:r>
            <w:r>
              <w:rPr>
                <w:rFonts w:cs="Arial CYR" w:ascii="Arial CYR" w:hAnsi="Arial CYR"/>
                <w:sz w:val="16"/>
                <w:szCs w:val="16"/>
              </w:rPr>
              <w:t>осужденному, занятость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8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8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8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инская подготов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78г.г.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1,929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,929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,929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,929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9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9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9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92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монт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,00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 2017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-2018 го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1,7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7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78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75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75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75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2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2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2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1,407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одготовку к творческим отче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2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2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6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 (вручение подарков в денежном выражении спортсменам принявшим участие в соревнованиях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10,9482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18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020"/>
      </w:tblGrid>
      <w:tr>
        <w:trPr>
          <w:trHeight w:val="133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иных межбюджетных трансфертов из бюджета Староювалин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на 2019 год</w:t>
            </w:r>
          </w:p>
        </w:tc>
      </w:tr>
      <w:tr>
        <w:trPr>
          <w:trHeight w:val="255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(тыс. руб.)</w:t>
            </w:r>
          </w:p>
        </w:tc>
      </w:tr>
      <w:tr>
        <w:trPr>
          <w:trHeight w:val="4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0,137  </w:t>
            </w:r>
          </w:p>
        </w:tc>
      </w:tr>
      <w:tr>
        <w:trPr>
          <w:trHeight w:val="6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0,137  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31,407  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730  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2018  № ___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42"/>
        <w:gridCol w:w="1418"/>
        <w:gridCol w:w="3402"/>
      </w:tblGrid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/>
        <w:t xml:space="preserve">           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27"/>
        <w:gridCol w:w="1504"/>
        <w:gridCol w:w="1413"/>
      </w:tblGrid>
      <w:tr>
        <w:trPr>
          <w:trHeight w:val="300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дорожного хозяйства (дорожные фонды)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</w:t>
            </w:r>
          </w:p>
        </w:tc>
      </w:tr>
      <w:tr>
        <w:trPr>
          <w:trHeight w:val="78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правление расходов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ссигнования на 2019 год (план)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ический расход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73,005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поселения (акциз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3,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3,9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на содержание доро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9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района (МБТ) софинансир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а поселения (акцизы 2018год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 (МБТ) по соглашению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836,929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_______2018 № ______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760"/>
        <w:gridCol w:w="1116"/>
        <w:gridCol w:w="780"/>
        <w:gridCol w:w="1180"/>
      </w:tblGrid>
      <w:tr>
        <w:trPr>
          <w:trHeight w:val="750" w:hRule="atLeast"/>
        </w:trPr>
        <w:tc>
          <w:tcPr>
            <w:tcW w:w="97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еречень и объемы финансирования муниципальных  программ на 2019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537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              (тыс.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,00 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0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0,00  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«Профилактика экстремизма и терроризма на территории Староювалинского сельского поселения на </w:t>
              <w:br/>
              <w:t>2019 -2021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Развитие малого и</w:t>
              <w:br/>
              <w:t>среднего предпринимательства на территории Староювалинского</w:t>
              <w:br/>
              <w:t>сельского поселения на период 2019-2023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тность и прав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2-06T12:20:00Z</cp:lastPrinted>
  <dcterms:modified xsi:type="dcterms:W3CDTF">2018-12-12T11:49:00Z</dcterms:modified>
  <cp:revision>23</cp:revision>
  <dc:subject>JOГO JARDIM x8?! PORRA! DIA 8 VOTA NГO!</dc:subject>
  <dc:title>Бланк администрации</dc:title>
</cp:coreProperties>
</file>