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                     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_______.2017                                                                                                                № ________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с. Старая Ювала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 на  2018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Положением о бюджетном процессе в Староювалинском  сельском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селении, утверждённым решением  Совета поселения от 04.04.2016г. .№140 , учитывая заключение о результатах публичных слушаний проекта бюджета поселения от 27.11.2017г.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т Староювалинского сельского поселения  решил: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основные характеристики бюджета  Староювалинского сельского поселения  на 2018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1)  общий объем доходов  бюджета поселения в сумме 12377,05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налоговые и неналоговые доходы в сумме 2581,111 тыс. рублей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, безвозмездные поступления в сумме 9795,945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в сумме  12506,111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дефицит  бюджета поселения в сумме 129,055 тыс. рублей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2. Установить, что остатки средств  бюджета Староювалинского сельского поселения на начало текущего финансового года, за исключением остатков бюджетных ассигнований дорожного фонда Староювалинского сельского поселения и остатков неиспользованных межбюджетных трансфертов, полученных  бюджетом Староювалинского сельского поселения в форме субвенций и иных межбюджетных трансфертов, имеющих целевое назначение из районного бюджета, в объеме до 100 процентов могут направляться на покрытие временных кассовых разрывов, возникающих  при исполнении бюджета Староювалинского сельского поселения возникающих  при исполнении  бюджета поселения  и на увеличение бюджетных ассигнований на оплату заключенных от имени Староювалин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перечень  главных администраторов доходов  бюджета Староювалинского сельского поселения, согласно приложению 2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перечень главных администраторов доходов бюджета Староювалинского сельского  поселения и закрепляемые за ними виды доходов, согласно приложению 3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перечень  главных администраторов  источников финансирования дефицита   бюджета Староювалинского сельского поселения  на  2018 год согласно  приложению 4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 объём межбюджетных трансфертов бюджету Староювалинского сельского поселения из районного бюджета  в части передаваемых полномочий по решению вопросов местного значения в соответствии с заключёнными соглашениями на 2018 год согласно приложению 5;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источники финансирования дефицита бюджета Староювалинского сельского поселения на 2018 год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6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утвердить программу муниципальных внутренних заимствований Староювалинского сельского поселения на 2018 год согласно приложению7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) перечень главных распорядителей средств бюджета Староювалинского сельского поселения согласно приложению 8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) объем бюджетных ассигнований дорожного фонда Староювалинского сельского поселения в сумме 4605,485 тыс. рублей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униципальные гарантии в 2018 году из бюджета Староювалинского сельского поселения не предоставлять.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Утвердить в пределах общего объема расходов, установленного пунктом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поселения на 2018год согласно приложению 9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верхний предел муниципального внутреннего долга Староювалинского сельского  поселения на 1 января 2018 года  в сумме   0,000 тыс. рублей, в том числе верхний предел долга по муниципальным гарантиям - ноль рубл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7. Установить предельный объем муниципального долга Староювалинского сельского  поселения на 2018 год в сумме 0,000 тыс.  рублей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8. Утвердить объем иных межбюджетных трансфертов из бюджета Староювалинского сельского поселения в  районный бюджет в сумме 2721,700 тыс. рублей на осуществление части  полномочий по решению вопросов местного значения в соответствии с заключенными соглашениями на 2018 год согласно приложению 10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:</w:t>
      </w:r>
    </w:p>
    <w:p>
      <w:pPr>
        <w:pStyle w:val="Normal"/>
        <w:spacing w:lineRule="auto" w:line="360"/>
        <w:ind w:firstLine="561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-  </w:t>
      </w:r>
      <w:r>
        <w:rPr>
          <w:bCs/>
          <w:sz w:val="22"/>
          <w:szCs w:val="22"/>
        </w:rPr>
        <w:t>отчет об исполнении дорожного хозяйства (дорожные фонды) на 2018 год согласно приложению 11;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bCs/>
          <w:sz w:val="22"/>
          <w:szCs w:val="22"/>
        </w:rPr>
        <w:t>-  перечень и объемы финансирования муниципальных программ муниципального образования Староювалинское сельское поселение на 2018 год.</w:t>
      </w:r>
    </w:p>
    <w:p>
      <w:pPr>
        <w:pStyle w:val="21"/>
        <w:rPr>
          <w:sz w:val="24"/>
        </w:rPr>
      </w:pPr>
      <w:r>
        <w:rPr/>
        <w:t xml:space="preserve">10. </w:t>
      </w:r>
      <w:r>
        <w:rPr>
          <w:sz w:val="24"/>
          <w:szCs w:val="24"/>
        </w:rPr>
        <w:t>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, направляются в 2018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подлежит официальному опубликованию не позднее 10 дней после его подписания  в установленном порядке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О</w:t>
      </w:r>
      <w:r>
        <w:rPr>
          <w:color w:val="000000"/>
          <w:sz w:val="24"/>
          <w:szCs w:val="24"/>
        </w:rPr>
        <w:t xml:space="preserve">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 в информационно-телекоммуникационной сети «Интернет» по адресу: 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val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                  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 Настоящее Решение  вступает в силу со дня его обнародования, но не ранее 1 января 2018 года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       И.О. Дымова   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Т.В. Архипова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Староювалин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_____2017 №</w:t>
      </w:r>
      <w:r>
        <w:rPr/>
        <w:t xml:space="preserve"> 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общий объем до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80"/>
        <w:gridCol w:w="1480"/>
      </w:tblGrid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556,111 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1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9,70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1.03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82,00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1.03.02.23.0.01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уплаты акцизов на дизельное топли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4,00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1.03.02.24.0.01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уплаты акцизов на моторные масла для дизельных и (или0 карбюраторных (инжекторных) двига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,00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1.03.02.25.0.01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уплаты акцизов на автомобильный бенз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7,00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1.03.02.26.0.01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уплаты акцизов на прямогонный бенз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83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5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 (ЕСХН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,411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6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5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6.01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9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6.06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36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7 1.11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00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7 1.11.09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7 1.17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1,11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95,94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77,05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2017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на 2018год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_____2017  № ____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Староювалинского сельского поселения  и закрепляемые за ними виды доходов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color w:val="0000FF"/>
          <w:sz w:val="24"/>
          <w:szCs w:val="24"/>
        </w:rPr>
        <w:t>на 2018</w:t>
      </w:r>
      <w:r>
        <w:rPr/>
        <w:t xml:space="preserve"> год</w:t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700"/>
        <w:gridCol w:w="5264"/>
      </w:tblGrid>
      <w:tr>
        <w:trPr>
          <w:trHeight w:val="48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Бюджетной классификации Российской Федерации 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96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бюджета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Староювалинского сельского поселения  </w:t>
            </w:r>
          </w:p>
        </w:tc>
      </w:tr>
      <w:tr>
        <w:trPr>
          <w:trHeight w:val="19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9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15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03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за нарушение бюджетного законодательства (в части бюджетов поселений)</w:t>
            </w:r>
          </w:p>
        </w:tc>
      </w:tr>
      <w:tr>
        <w:trPr>
          <w:trHeight w:val="13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2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16 37040 10 0000 140 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3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ами Российской Федерации за несоблюдение муниципальных правовых актов, зачисляемые в бюджеты сельских поселений.</w:t>
            </w:r>
          </w:p>
        </w:tc>
      </w:tr>
      <w:tr>
        <w:trPr>
          <w:trHeight w:val="9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</w:tr>
      <w:tr>
        <w:trPr>
          <w:trHeight w:val="18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*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*</w:t>
            </w:r>
          </w:p>
        </w:tc>
      </w:tr>
      <w:tr>
        <w:trPr>
          <w:trHeight w:val="6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7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сельских поселений (в части прямых поступлений)</w:t>
            </w:r>
          </w:p>
        </w:tc>
      </w:tr>
      <w:tr>
        <w:trPr>
          <w:trHeight w:val="22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 бюджетов  сельских поселений  (в  бюджеты сельских поселений)  для   осуществления возврата (зачета) излишне уплаченных или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2017 № 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93"/>
        <w:gridCol w:w="5177"/>
      </w:tblGrid>
      <w:tr>
        <w:trPr>
          <w:trHeight w:val="566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7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из районного бюджета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 части передаваемых полномочий по решению вопросов местного значения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в соответствии с заключенными соглашениями на 2018 год</w:t>
      </w:r>
    </w:p>
    <w:p>
      <w:pPr>
        <w:pStyle w:val="Xl25"/>
        <w:spacing w:before="0" w:after="0"/>
        <w:jc w:val="right"/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>( тыс.руб.)</w:t>
      </w:r>
    </w:p>
    <w:tbl>
      <w:tblPr>
        <w:tblW w:w="10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19"/>
        <w:gridCol w:w="5240"/>
        <w:gridCol w:w="1668"/>
      </w:tblGrid>
      <w:tr>
        <w:trPr>
          <w:trHeight w:val="9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18 год </w:t>
            </w:r>
          </w:p>
        </w:tc>
      </w:tr>
      <w:tr>
        <w:trPr>
          <w:trHeight w:val="3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95,945</w:t>
            </w:r>
          </w:p>
        </w:tc>
      </w:tr>
      <w:tr>
        <w:trPr>
          <w:trHeight w:val="99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600,945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03,699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3,699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5,000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030151 00 000 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0  </w:t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7,246  </w:t>
            </w:r>
          </w:p>
        </w:tc>
      </w:tr>
      <w:tr>
        <w:trPr>
          <w:trHeight w:val="19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77  </w:t>
            </w:r>
          </w:p>
        </w:tc>
      </w:tr>
      <w:tr>
        <w:trPr>
          <w:trHeight w:val="18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3,827  </w:t>
            </w:r>
          </w:p>
        </w:tc>
      </w:tr>
      <w:tr>
        <w:trPr>
          <w:trHeight w:val="18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 ремонт автомобильных дорог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9,567  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на </w:t>
            </w:r>
            <w:r>
              <w:rPr>
                <w:b/>
                <w:bCs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для ремонта доро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714  </w:t>
            </w:r>
          </w:p>
        </w:tc>
      </w:tr>
      <w:tr>
        <w:trPr>
          <w:trHeight w:val="3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300  </w:t>
            </w:r>
          </w:p>
        </w:tc>
      </w:tr>
      <w:tr>
        <w:trPr>
          <w:trHeight w:val="35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300  </w:t>
            </w:r>
          </w:p>
        </w:tc>
      </w:tr>
      <w:tr>
        <w:trPr>
          <w:trHeight w:val="10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по решению думы от 28.02.2017 на выплату заработной платы осужденног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,161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17 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965"/>
      </w:tblGrid>
      <w:tr>
        <w:trPr>
          <w:trHeight w:val="534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55,0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55,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________2017  № _____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роювалинского сельского поселения на 2018 </w:t>
      </w:r>
      <w:r>
        <w:rPr>
          <w:b/>
          <w:color w:val="000000"/>
          <w:sz w:val="24"/>
          <w:szCs w:val="24"/>
        </w:rPr>
        <w:t>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стоящая Программа муниципальных внутренних заимствований Староювалинского сельского поселения составлена в соответствии с Бюджетным кодексом РФ и устанавливает перечень внутренних заимствований Староювалинского сельского поселения, направляемых в 2017 году на финансирование дефицита  бюджета поселения и на погашение муниципальных долговых обязательств Староювали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Староювалинского сельского поселения на 01.01.2018 года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17 № 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 Староюв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т Староювал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5570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Староювалин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2017 № ______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целевым  статьям,                              группам и подгруппам видов расходов классификации расходов бюджета в ведомственной структуре расходов  бюджета муниципального образования  Староювалинского сельского поселения на 2018 год</w:t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72"/>
        <w:gridCol w:w="760"/>
        <w:gridCol w:w="1124"/>
        <w:gridCol w:w="780"/>
        <w:gridCol w:w="1380"/>
      </w:tblGrid>
      <w:tr>
        <w:trPr>
          <w:trHeight w:val="6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18  год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ожевников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6,11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7,11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0,51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0,51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5,74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,31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,31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3,03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3,0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40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402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,772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,77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,77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00</w:t>
            </w:r>
          </w:p>
        </w:tc>
      </w:tr>
      <w:tr>
        <w:trPr>
          <w:trHeight w:val="1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инская подготов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  "Совершенствование межбюджетных отношений в Томской обла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00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0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3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3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,700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Профилактика терроризма, а также минимизация и (или)ликвидация последствий его проявлений на территории муниципального образования "Староювалинское сельское поселение" на период 2017-20178г.г.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10,48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3,48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3,48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3,485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,56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,56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,567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82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82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82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82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77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77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77</w:t>
            </w:r>
          </w:p>
        </w:tc>
      </w:tr>
      <w:tr>
        <w:trPr>
          <w:trHeight w:val="7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71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ремонт дор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714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средств дорожного фонда (акциз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-2018 го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21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21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21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66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66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66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55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55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55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2,9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6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 (вручение подарков в денежном выражении спортсменам принявшим участие в соревнованиях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6,11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17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Староювалинского сельского поселения в районный бюджет на осуществление части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на 2018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1,700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ных межбюджетных трансфертов из бюджета поселения в районный бюджет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700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970</w:t>
            </w:r>
          </w:p>
        </w:tc>
      </w:tr>
      <w:tr>
        <w:trPr>
          <w:trHeight w:val="910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______2017  № ___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142"/>
        <w:gridCol w:w="1418"/>
        <w:gridCol w:w="3402"/>
      </w:tblGrid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дорожного хозяйства (дорожные фонды)</w:t>
            </w:r>
          </w:p>
        </w:tc>
      </w:tr>
      <w:tr>
        <w:trPr>
          <w:trHeight w:val="30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627"/>
        <w:gridCol w:w="1504"/>
        <w:gridCol w:w="1413"/>
      </w:tblGrid>
      <w:tr>
        <w:trPr>
          <w:trHeight w:val="7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правление расходов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ссигнования на 2018 год (план)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актический расход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831,567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поселения (акциз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2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49,5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73,91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района на содержание дорог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8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района (МБТ) софинансирова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7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района (МБТ) по соглашению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77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605,485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_______2017 № ______</w:t>
      </w:r>
    </w:p>
    <w:tbl>
      <w:tblPr>
        <w:tblW w:w="1080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"/>
        <w:gridCol w:w="580"/>
        <w:gridCol w:w="2385"/>
        <w:gridCol w:w="1830"/>
        <w:gridCol w:w="311"/>
        <w:gridCol w:w="713"/>
        <w:gridCol w:w="142"/>
        <w:gridCol w:w="618"/>
        <w:gridCol w:w="232"/>
        <w:gridCol w:w="1134"/>
        <w:gridCol w:w="43"/>
        <w:gridCol w:w="737"/>
        <w:gridCol w:w="822"/>
        <w:gridCol w:w="142"/>
        <w:gridCol w:w="216"/>
      </w:tblGrid>
      <w:tr>
        <w:trPr>
          <w:trHeight w:val="255" w:hRule="atLeast"/>
        </w:trPr>
        <w:tc>
          <w:tcPr>
            <w:tcW w:w="3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и объемы  финансирования муниципальных                                                                  программ Староювалинского сельского поселения на 2018 год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ЦР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              (тыс. руб.)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00  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.</w:t>
            </w:r>
          </w:p>
        </w:tc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МП "Профилактика терроризма а также  минимизация и (или)ликвидация последствий его проявлений на территории муниципального образования Староювалинского сельского поселения на 2017-2018 годы"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тность и прав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94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культурно- оздоровительная работы и спортивные мероприят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2-06T12:20:00Z</cp:lastPrinted>
  <dcterms:modified xsi:type="dcterms:W3CDTF">2017-12-25T06:32:00Z</dcterms:modified>
  <cp:revision>18</cp:revision>
  <dc:subject>JOГO JARDIM x8?! PORRA! DIA 8 VOTA NГO!</dc:subject>
  <dc:title>Бланк администрации</dc:title>
</cp:coreProperties>
</file>