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Cs w:val="20"/>
        </w:rPr>
        <w:t>ПОСТАНОВЛЕНИЕ                                   ПРОЕК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_____________                                                                                                        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Об утверждении перечня автомобильных дорог общего пользования местного значения, находящихся в собственности муниципального образования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Староювалинское сельское поселение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>В соответствии с Федеральными законами: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Уставом муниципального образования «Староювалинское сельское поселение»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1.Утвердить перечень автомобильных дорог общего пользования местного значения, находящихся в собственности муниципального образования Староювалинское сельское поселение согласно приложению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2. Отменить постановление Администрации Староювалинского сельского поселения от 02.02.2015г. № 12 «Об утверждении перечня автомобильных дорог общего пользования местного значения, находящихся в собственности муниципального образования Староювалинское сельское поселение»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 xml:space="preserve">4. </w:t>
      </w:r>
      <w:r>
        <w:rPr/>
        <w:t xml:space="preserve">Настоящее постановление обнародовать в установленном Советом Староювалинского сельского поселения   порядке  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5.Контроль исполнения настоящего постановления возложить на специалиста по земельным и имущественным вопросам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В.Н. Зеленьчуков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 w:val="20"/>
          <w:szCs w:val="20"/>
        </w:rPr>
        <w:t>Ис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М. Прокопь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/>
      </w:pPr>
      <w:r>
        <w:rPr>
          <w:bCs/>
          <w:sz w:val="20"/>
          <w:szCs w:val="20"/>
        </w:rPr>
        <w:t>«    »_______20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Т.В.Архип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тароювал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__________г. №______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автомобильных дорог общего</w:t>
      </w:r>
    </w:p>
    <w:p>
      <w:pPr>
        <w:pStyle w:val="Normal"/>
        <w:jc w:val="center"/>
        <w:rPr/>
      </w:pPr>
      <w:r>
        <w:rPr>
          <w:bCs/>
        </w:rPr>
        <w:t xml:space="preserve">пользования местного значения, находящихся в собственности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Староювалинское сельское посе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"/>
        <w:gridCol w:w="3187"/>
        <w:gridCol w:w="2645"/>
        <w:gridCol w:w="2336"/>
        <w:gridCol w:w="10"/>
        <w:gridCol w:w="12"/>
        <w:gridCol w:w="2358"/>
      </w:tblGrid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яженность, км.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Елга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хстан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-песчанная смес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8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олхоз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,24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,41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-песчанная смес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,83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Хмелев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9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ц/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пер.от ул. Советская до ул. Молод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8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Апт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кольна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7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Старочерн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едр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Зайц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оператив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ветл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Лесн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8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Новая Ю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 Жиз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дъезда к д. Новая Ювала от ул. Новая Жизнь до границы населенного пун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Старая Ю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2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30летПобе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от ул. Ульяновская до ул. Лен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окрышк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льнич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26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регов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88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0,543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. Переулок от ул. Советская до ул. Лен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дион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6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Гравийно-песчанная смесь, щебен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1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асфальтобето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74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ПОСЕЛЕНИЮ:   33,951 км.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фальтобетон     24,757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вийно-песчанная смесь, щебень    1,576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нтовая         7,454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/бетон   0,164 км.</w:t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1:00Z</dcterms:created>
  <dc:creator>User</dc:creator>
  <dc:description/>
  <cp:keywords/>
  <dc:language>en-US</dc:language>
  <cp:lastModifiedBy>Uvala</cp:lastModifiedBy>
  <cp:lastPrinted>2015-01-30T16:16:00Z</cp:lastPrinted>
  <dcterms:modified xsi:type="dcterms:W3CDTF">2017-06-23T07:54:00Z</dcterms:modified>
  <cp:revision>36</cp:revision>
  <dc:subject/>
  <dc:title>                                                            </dc:title>
</cp:coreProperties>
</file>