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</w:t>
      </w:r>
      <w:r>
        <w:rPr/>
        <w:t xml:space="preserve">ПОСТАНОВЛЕНИЕ            </w:t>
      </w:r>
      <w:r>
        <w:rPr>
          <w:b/>
        </w:rPr>
        <w:t xml:space="preserve"> </w:t>
      </w:r>
      <w:r>
        <w:rPr/>
        <w:t xml:space="preserve">      ПРОЕКТ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                                                                                                              № ____</w:t>
      </w:r>
    </w:p>
    <w:p>
      <w:pPr>
        <w:pStyle w:val="Heading1"/>
        <w:ind w:left="0" w:right="-763" w:hanging="0"/>
        <w:jc w:val="center"/>
        <w:rPr>
          <w:sz w:val="20"/>
        </w:rPr>
      </w:pPr>
      <w:r>
        <w:rPr>
          <w:sz w:val="20"/>
        </w:rPr>
        <w:t>с.  Старая Ювала Кожевниковского района Томской обла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540"/>
        <w:jc w:val="center"/>
        <w:rPr>
          <w:b/>
          <w:b/>
        </w:rPr>
      </w:pPr>
      <w:r>
        <w:rPr>
          <w:b/>
        </w:rPr>
        <w:t>О перечне мест для проведения встреч депутатов с избирателями, о перечне помещений, предоставляемых органами местного самоуправления для проведения встреч депутатов с избирателями, а также порядок их предоставления</w:t>
      </w:r>
    </w:p>
    <w:p>
      <w:pPr>
        <w:pStyle w:val="Western"/>
        <w:ind w:firstLine="540"/>
        <w:jc w:val="both"/>
        <w:rPr/>
      </w:pPr>
      <w:r>
        <w:rPr/>
        <w:t>В соответствии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/>
        <w:t>1. Утвердить Порядок рассмотрения заявок о предоставлении помещений и предоставления помещений для встреч с избирателями зарегистрированным кандидатам, их доверенным лицам, представителям избирательных объединений, зарегистрировавшим списки кандидатов, при проведении выборов депутатов Совета Староювалинского сельского поселения четвертого созыва 10 сентября 2017 года согласно приложению №1.</w:t>
        <w:br/>
        <w:t>       2. Определить по согласованию с собственниками перечень помещений, пригодных для проведения агитационных публичных мероприятий в форме собраний, предоставляемых зарегистрированным кандидатам, их доверенным лицам, представителям избирательных объединений, зарегистрировавшим списки кандидатов, при проведении выборов депутатов Совета Староювалинского сельского поселения четвертого созыва 10 сентября 2017 года согласно приложению №2.</w:t>
        <w:br/>
        <w:t xml:space="preserve">     3. Настоящее постановление обнародовать в установленном Уставом Староювалинского сельского поселения   порядке  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постановление вступает в силу с даты его обнарод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В.Н.Зеленьчук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 xml:space="preserve">Т.В. Архипова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(838244) 41-326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 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br/>
        <w:t>ПОРЯДОК</w:t>
        <w:br/>
        <w:t>рассмотрения заявок о предоставлении помещений и предоставления помещений для встреч с избирателями зарегистрированным кандидатам, их доверенным лицам, представителям избирательных объединений, зарегистрировавшим списки кандидатов, при проведении выборов депутатов Совета  Староювалинского сельского поселения четвертого созыва 10 сентября 2017 года</w:t>
        <w:br/>
        <w:br/>
        <w:br/>
        <w:t>I. Общие положения</w:t>
      </w:r>
    </w:p>
    <w:p>
      <w:pPr>
        <w:pStyle w:val="Normal"/>
        <w:ind w:hanging="0"/>
        <w:jc w:val="both"/>
        <w:rPr/>
      </w:pPr>
      <w:r>
        <w:rPr/>
        <w:t xml:space="preserve">         </w:t>
      </w:r>
      <w:r>
        <w:rPr/>
        <w:t>Порядок определят процедуру рассмотрения заявок о предоставлении помещений и предоставления помещений, пригодных для проведения агитационных публичных мероприятий в форме собраний для встреч с избирателями зарегистрированным кандидатам, их доверенным лицам, представителям избирательных объединений, зарегистрировавшим списки кандидатов, при проведении выборов депутатов Совета Староювалинского сельского поселения четвертого созыва 10 сентября 2017 года.</w:t>
        <w:br/>
        <w:br/>
        <w:t>II.  Порядок рассмотрения заявок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 Заявка о предоставлении помещения подается зарегистрированным кандидатом, его доверенным лицом, представителем избирательного объединения, зарегистрировавшим списки кандидатов, на имя собственника, владельца помещ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  ответственного за проведение мероприятия, его контактный телефон. Заявка оформляется по форме Приложению 1 к настоящему Порядку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 К заявке прилагается решение председателя территориальной избирательной комиссии муниципального образования Староювалинского сельского поселения об установлении времени, на которое предоставляется помещение.</w:t>
        <w:br/>
        <w:t>4. Срок рассмотрения указанной заявки – 3 дня с момента подачи. По результатам рассмотрения заявителю дается письменный отве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/>
        <w:t>III</w:t>
      </w:r>
      <w:r>
        <w:rPr>
          <w:sz w:val="24"/>
          <w:szCs w:val="24"/>
        </w:rPr>
        <w:t>. Порядок предоставления помещений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1. Помещения, указанные в приложении № 2 Постановления, а равно иные помещения, пригодные для проведения публичных мероприятий, проводимых в форме собраний, и находящиеся в государственной или муниципальной собственности, также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а Российской Федерации и  (или) муниципальных образований, превышающую (превышающий) 30 процентов,  предоставляются собственником, владельцем помещения безвозмездно, на время, установленное территориальной избирательной комиссией муниципального образования Староювалинского сельского поселения.    </w:t>
        <w:br/>
        <w:t>    2. Помещение предоставляется всем зарегистрированным кандидатам, их доверенным лицам, представителям избирательных объединений, зарегистрировавшим списки кандидатов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омещение предоставляется по рабочим дням в период с 17 до 20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часов, по выходным и праздничным дням с 11 до 14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часов, продолжительность собрания или встречи не должна превышать 90 минут для каждого зарегистрированного кандидата, его доверенного лиц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В случае предоставления помещения зареги</w:t>
        <w:softHyphen/>
        <w:t>стрированному кандидату,  его доверенному лицу, собственник, владелец помещения не позднее дня, следующего за днем предоставления помещения, направляет письменное уведомление по форме, согласно Приложению 2 к настоящему Порядку, в избирательную комиссию Староювалинского сельского посе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Избирательная комиссия Староювалинского сельского поселения, получившая уведомление о факте предоставления помещения зарегистрированному кандидату, его доверенному лицу, в течение двух суток с момента получения уведомления обязана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" или иным способом довести ее до сведения других зарегистрированных кандидатов, их доверенным лицам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6. Зарегистрированные кандидаты, их доверенные лица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ю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из средств избирательного фонда кандидат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7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 ____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  <w:br/>
        <w:t>            ПЕРЕЧЕНЬ</w:t>
        <w:br/>
        <w:t xml:space="preserve">         помещений, пригодных для проведения агитационных публичных мероприятий для встреч с избирателями в форме собраний, представляемых зарегистрированным кандидатам, их доверенным лицам, представителям избирательных объединений, зарегистрировавшим списки кандидатов, при проведении выборов депутатов  Совета Староювалинского сельского поселения четвертого созыва 10 сентября 2017 год</w:t>
        <w:br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93"/>
        <w:gridCol w:w="3607"/>
        <w:gridCol w:w="2221"/>
      </w:tblGrid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яемое помещ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яемое помещение</w:t>
            </w:r>
          </w:p>
        </w:tc>
      </w:tr>
      <w:tr>
        <w:trPr>
          <w:trHeight w:val="3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я Ювал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оювалинский Д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га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гайский Д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мелев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мелевский Д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Аптал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талинская НО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йце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йцевская МАОО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к  ПОРЯДКУ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зарегистрированным кандидатам,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х доверенным лицам, представителям избирательных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бъединений помещений, для встреч с избирателями в период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ампании по выборам депутатов Совета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Староювалинского сельского поселения четвертого созыва</w:t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помещ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место проведения собра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 в форме собрания, которое планируется провести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едполагаемую дату проведения собра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указать время начала проведения собра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(указать продолжительность собрания, не более__ча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: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указать Ф.И.О., стату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го контактный телефон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та подачи заявки:  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пись зарегистрирован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ндидата, его доверенного лица____________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 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к  ПОРЯДКУ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зарегистрированным кандидатам,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х доверенным лицам, представителям избирательных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бъединений помещений, для встреч с избирателями в период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ампании по выборам депутатов Совета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Староювалинского сельского поселения четвертого созыва</w:t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стоящим уведомляю о том, что по заявке от «____»_______ года  с__________до______________часов,  помещение____________________________________________________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указать место проведения собрания)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ыло предоставлено для проведения встреч с избирателями зарегистрированному кандидату, его доверенному лицу _______________________________. </w:t>
      </w:r>
      <w:r>
        <w:rPr>
          <w:i/>
          <w:iCs/>
          <w:sz w:val="28"/>
          <w:szCs w:val="28"/>
        </w:rPr>
        <w:t>Стоимость одного часа использования помещения составила_________руб.(1)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арегистрированным кандидатам, их доверенным лицам указанное помещение для проведения агитационных мероприятий в форме собрания может быть предоставлено на таких же условиях «___»_____________года 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с_______до_______часов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ки  принимаются_______________________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ь организации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Style w:val="Emphasis"/>
        </w:rPr>
        <w:t>(1) Данное условие может включаться в уведомление только собственником, владельцем помещения, находящегося в собственности организации, имеющей на день официального опубликования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%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2:00Z</dcterms:created>
  <dc:creator>User</dc:creator>
  <dc:description/>
  <cp:keywords/>
  <dc:language>en-US</dc:language>
  <cp:lastModifiedBy>User</cp:lastModifiedBy>
  <cp:lastPrinted>2017-05-19T12:57:00Z</cp:lastPrinted>
  <dcterms:modified xsi:type="dcterms:W3CDTF">2017-07-13T12:29:00Z</dcterms:modified>
  <cp:revision>31</cp:revision>
  <dc:subject/>
  <dc:title>МУНИЦИПАЛЬНОЕ ОБРАЗОВАНИЕ</dc:title>
</cp:coreProperties>
</file>