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СТАНОВЛЕНИЕ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ПРОЕКТ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                                                                                                   № ____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 Старая Ювала Кожевник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4"/>
          <w:szCs w:val="24"/>
        </w:rPr>
        <w:t>Об организации пожарно-профилактической работы в жилом секторе и 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ъектах с массовым пребыванием людей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тароювал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декабря 1994 № 69-ФЗ «О пожарной безопасно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Староювалинское сельское поселение»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rStyle w:val="S2"/>
          <w:sz w:val="24"/>
          <w:szCs w:val="24"/>
        </w:rPr>
        <w:t>2. Утвердить план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«Староювалинское сельское поселение»</w:t>
      </w:r>
      <w:r>
        <w:rPr>
          <w:sz w:val="24"/>
          <w:szCs w:val="24"/>
        </w:rPr>
        <w:t xml:space="preserve"> согласно приложению №2</w:t>
      </w:r>
      <w:r>
        <w:rPr>
          <w:rStyle w:val="S2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администрации МО сельское поселение «</w:t>
      </w: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, возложить на администрацию МО сельское поселение «</w:t>
      </w: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 и руководителей муниципальных организаций (учреждений)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филактическую работу по предупреждению пожаров проводить во взаимодействии с подразделением государственной противопожарной службы, руководителями организаций с м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уководителям учреждений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жарного оборудования</w:t>
        </w:r>
      </w:hyperlink>
      <w:r>
        <w:rPr>
          <w:sz w:val="24"/>
          <w:szCs w:val="24"/>
        </w:rPr>
        <w:t>, сил и средств, предназначенных для тушения пожар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 Староювалинского сельского поселения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астоящее постановление вступает в силу с даты е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тароювалинского 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Н.Зеленьчуков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 xml:space="preserve">Т.В. Архипов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(838244) 41-326</w:t>
      </w:r>
    </w:p>
    <w:p>
      <w:pPr>
        <w:pStyle w:val="Normal"/>
        <w:tabs>
          <w:tab w:val="clear" w:pos="708"/>
          <w:tab w:val="left" w:pos="4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года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  <w:r>
        <w:rPr>
          <w:color w:val="3C3C3C"/>
          <w:sz w:val="24"/>
          <w:szCs w:val="24"/>
        </w:rPr>
        <w:br/>
      </w:r>
      <w:r>
        <w:rPr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 «Староювалинское сельское поселение»</w:t>
      </w:r>
    </w:p>
    <w:p>
      <w:pPr>
        <w:pStyle w:val="Normal"/>
        <w:spacing w:before="0" w:after="150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Староювалинское сельское поселение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совершенствование знаний населения в области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вышение эффективности взаимодействия Администрации Староювалинского сельского поселения, организаций и населения в сфере обеспечения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Администрация Староювалин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ение информационного материала на противопожарную тематику на сайте Администрации Староювал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Староювалин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ConsPlusNormal1"/>
        <w:ind w:firstLine="8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 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жарно-профилактической работе в жилом секторе и на объектах с массовым пребывание людей в границах муниципального образования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«Староювалинское сельское поселение»</w:t>
      </w:r>
    </w:p>
    <w:tbl>
      <w:tblPr>
        <w:tblW w:w="9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4953"/>
        <w:gridCol w:w="1646"/>
        <w:gridCol w:w="2938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</w:tbl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2">
    <w:name w:val="s2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oe_oborudova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6:00Z</dcterms:created>
  <dc:creator>User</dc:creator>
  <dc:description/>
  <cp:keywords/>
  <dc:language>en-US</dc:language>
  <cp:lastModifiedBy>User</cp:lastModifiedBy>
  <dcterms:modified xsi:type="dcterms:W3CDTF">2017-10-11T11:15:00Z</dcterms:modified>
  <cp:revision>6</cp:revision>
  <dc:subject/>
  <dc:title/>
</cp:coreProperties>
</file>